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还是大小</w:t>
      </w:r>
      <w:r>
        <w:rPr>
          <w:rFonts w:ascii="Courier" w:hAnsi="Courier"/>
          <w:b/>
          <w:color w:val="000000"/>
          <w:sz w:val="36"/>
        </w:rPr>
        <w:t>BOSS</w:t>
      </w:r>
      <w:r>
        <w:rPr>
          <w:rFonts w:ascii="Courier" w:hAnsi="Courier"/>
          <w:b/>
          <w:color w:val="000000"/>
          <w:sz w:val="36"/>
        </w:rPr>
        <w:t>的刻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刻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是三七互娱极光网络自主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持有正版授权的传奇题材网页游戏。游戏以半兽人入侵传奇玛法大陆为前提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述了英雄们面对怪物入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敌护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立丰功伟绩的奋斗史。游戏拥有精致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逼真的音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跌宕起伏的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对比一下刻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有趣而又不重复的玩法。走进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专属的玛法大陆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体验有情怀、有创新、有兄弟、有征程的大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使</w:t>
      </w:r>
      <w:r>
        <w:rPr>
          <w:rFonts w:ascii="Courier" w:hAnsi="Courier"/>
          <w:color w:val="000000"/>
        </w:rPr>
        <w:t>BOSS176</w:t>
      </w:r>
      <w:r>
        <w:rPr>
          <w:rFonts w:ascii="Courier" w:hAnsi="Courier"/>
          <w:color w:val="000000"/>
        </w:rPr>
        <w:t>复古传奇网站睚眦必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燃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挡不住英雄们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热情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金学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装传奇》高阶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兄弟们既爱又恨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因还是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刻画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背负着上古珍奇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因为打击这些强劲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十足的挑战性和征服感。传奇兄弟们生而为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喜欢以身犯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视死如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今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金装传奇》即将面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这些熟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准备好了吗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鹿取肉、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伏击作战、在体验这些经典传奇玩法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能让人找回传奇感觉的当属游戏画风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事实上复古传奇网页游戏《金装传奇》开测在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先刷一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原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你熟悉的白色恶猪、触龙神、祖玛教主、牛魔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像老朋友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挑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死缠烂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不忘了打个招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是别来无恙</w:t>
      </w:r>
      <w:r>
        <w:rPr>
          <w:rFonts w:ascii="Courier" w:hAnsi="Courier"/>
          <w:color w:val="000000"/>
        </w:rPr>
        <w:t>!&amp;lt;&amp;lt;ahref=""&amp;gt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还是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刻画嗜血的獠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狰狞的怒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身金盔铁甲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金装传奇》到位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斧神工的细节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特有的形态表现得淋对于大小漓尽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忍不住让人惊呼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很传奇”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纸老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变态”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金装传奇》的祖玛地盘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着无数的上古异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凶名赫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容狰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被击杀掉还会再度凝聚身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卷土重想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通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的画面采用复古怀旧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还原传奇风格。无论是场景地图的渲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刻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精细的匠心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将原始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传奇完美重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刻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恒复古黄金屠龙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蛮荒圣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练级天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勇闯封魔【</w:t>
      </w:r>
      <w:r>
        <w:rPr>
          <w:rFonts w:ascii="Courier" w:hAnsi="Courier"/>
          <w:color w:val="000000"/>
        </w:rPr>
        <w:t>BLUE</w:t>
      </w:r>
      <w:r>
        <w:rPr>
          <w:rFonts w:ascii="Courier" w:hAnsi="Courier"/>
          <w:color w:val="000000"/>
        </w:rPr>
        <w:t>引擎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ｑ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ｑ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元宝比例】</w:t>
      </w:r>
      <w:r>
        <w:rPr>
          <w:rFonts w:ascii="Courier" w:hAnsi="Courier"/>
          <w:color w:val="000000"/>
        </w:rPr>
        <w:t xml:space="preserve">1:50W </w:t>
      </w:r>
      <w:r>
        <w:rPr>
          <w:rFonts w:ascii="Courier" w:hAnsi="Courier"/>
          <w:color w:val="000000"/>
        </w:rPr>
        <w:t>多充多送 点卡赠送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【独家经营●</w:t>
      </w:r>
      <w:r>
        <w:rPr>
          <w:rFonts w:ascii="Courier" w:hAnsi="Courier"/>
          <w:color w:val="000000"/>
        </w:rPr>
        <w:t>GD●●●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恒复古黄金屠龙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蛮荒圣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练级天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勇闯封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站补丁</w:t>
      </w:r>
      <w:r>
        <w:rPr>
          <w:rFonts w:ascii="Courier" w:hAnsi="Courier"/>
          <w:color w:val="000000"/>
        </w:rPr>
        <w:t>_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传奇服务端版本极品复古传奇，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，极品点数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不变态，长期稳定。新增黄金武器，传奇神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可在</w:t>
      </w:r>
      <w:r>
        <w:rPr>
          <w:rFonts w:ascii="Courier" w:hAnsi="Courier"/>
          <w:color w:val="000000"/>
        </w:rPr>
        <w:t>3.2</w:t>
      </w:r>
      <w:r>
        <w:rPr>
          <w:rFonts w:ascii="Courier" w:hAnsi="Courier"/>
          <w:color w:val="000000"/>
        </w:rPr>
        <w:t>万血怪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。装备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在突出高级别玩家装备外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为怪物随机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在土城幸运使者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至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随机增加暴击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点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凭个人运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武器升级最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，一秒可取。幻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的沙巴克密使和影之道神秘老人在攻沙期间可直接进入皇宫。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为双倍经验地图。新区开区后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统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区天天攻沙，奖励元宝！增加在线回收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玩家赚元宝经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功能命令</w:t>
      </w:r>
      <w:r>
        <w:rPr>
          <w:rFonts w:ascii="Courier" w:hAnsi="Courier"/>
          <w:color w:val="000000"/>
        </w:rPr>
        <w:t>:@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，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强化神兽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强化神兽</w:t>
      </w:r>
      <w:r>
        <w:rPr>
          <w:rFonts w:ascii="Courier" w:hAnsi="Courier"/>
          <w:color w:val="000000"/>
        </w:rPr>
        <w:t>,50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,53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,54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！法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可召唤</w:t>
      </w:r>
      <w:r>
        <w:rPr>
          <w:rFonts w:ascii="Courier" w:hAnsi="Courier"/>
          <w:color w:val="000000"/>
        </w:rPr>
        <w:t>1900</w:t>
      </w:r>
      <w:r>
        <w:rPr>
          <w:rFonts w:ascii="Courier" w:hAnsi="Courier"/>
          <w:color w:val="000000"/>
        </w:rPr>
        <w:t>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无比！四级技能书在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暴出，尸王殿每小时会刷新一只千年尸王，暴率较高！本服每日不定时会在活动地图随机刷出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邪剑仙、狂战神是获取高级装备的最佳选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服各地图均有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，是散人玩家的寻宝好去处，终极装备正期待各路英雄的到来！情缘峡谷刷万年树妖，未知暗殿刷六大重装，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教主之家刷暗之祖玛教主，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刷白虎之王，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随机刷本服多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元宝地图都是获取高级装备的好去处！每天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开启教主之家大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土安全区左下角活动使者处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允许进入时间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地图刷本服各超级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神秘庄园加入隐藏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22,122</w:t>
      </w:r>
      <w:r>
        <w:rPr>
          <w:rFonts w:ascii="Courier" w:hAnsi="Courier"/>
          <w:color w:val="000000"/>
        </w:rPr>
        <w:t>处可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本服终极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黄金装备狂暴！【游戏介绍】：本服封挂，只要有时间不花钱一样终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游戏介绍】：绝对合理合区、不乱合区。老区上线更激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游戏介绍】：本服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前技能新手上线系统全部自动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介绍】：本服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级满级，只要有时间不花钱一样可以登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介绍】：开区第三天攻城奖励元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武器升级】：武器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黄金武器→传奇武器→旷世武器</w:t>
      </w:r>
      <w:r>
        <w:rPr>
          <w:rFonts w:ascii="Courier" w:hAnsi="Courier"/>
          <w:color w:val="000000"/>
        </w:rPr>
        <w:t>..,</w:t>
      </w:r>
      <w:r>
        <w:rPr>
          <w:rFonts w:ascii="Courier" w:hAnsi="Courier"/>
          <w:color w:val="000000"/>
        </w:rPr>
        <w:t>【极品介绍】：极品最高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，各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机暴出，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以上赤月价格不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幸运介绍】：本服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即可触发最高威力，幸运项链可以在幸运使者处升级，升级到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幸运介绍】：也可以打各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均有几率爆出，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不是梦想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活动介绍】：每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活动，奖励大量元宝，惊喜不断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职业均衡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极品复古传奇，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，极品点数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不变态，长期稳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黄金武器，传奇神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可在</w:t>
      </w:r>
      <w:r>
        <w:rPr>
          <w:rFonts w:ascii="Courier" w:hAnsi="Courier"/>
          <w:color w:val="000000"/>
        </w:rPr>
        <w:t>3.2</w:t>
      </w:r>
      <w:r>
        <w:rPr>
          <w:rFonts w:ascii="Courier" w:hAnsi="Courier"/>
          <w:color w:val="000000"/>
        </w:rPr>
        <w:t>万血怪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。装备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在突出高级别玩家装备外观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为怪物随机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在土城幸运使者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至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随机增加暴击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点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凭个人运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武器升级最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，一秒可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的沙巴克密使和影之道神秘老人在攻沙期间可直接进入皇宫。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为双倍经验地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区后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统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区天天攻沙，奖励元宝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防止盗号所造成的损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到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请设置好二级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被盗、被骗我们一律不予找回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防止外援，本服等级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才可进入皇宫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在线回收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玩家赚元宝经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功能命令</w:t>
      </w:r>
      <w:r>
        <w:rPr>
          <w:rFonts w:ascii="Courier" w:hAnsi="Courier"/>
          <w:color w:val="000000"/>
        </w:rPr>
        <w:t>:@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，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强化神兽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强化神兽</w:t>
      </w:r>
      <w:r>
        <w:rPr>
          <w:rFonts w:ascii="Courier" w:hAnsi="Courier"/>
          <w:color w:val="000000"/>
        </w:rPr>
        <w:t>,52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,53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,54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！法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可召唤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无比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级技能书在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暴出，尸王殿每小时会刷新一只千年尸王，暴率较高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每日不定时会在活动地图随机刷出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邪剑仙、狂战神是获取高级装备的最佳选择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各地图均有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，是散人玩家的寻宝好去处，终极装备正期待各路英雄的到来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缘峡谷刷万年树妖，未知暗殿刷六大重装，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教主之家刷暗之祖玛教主，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刷白虎之王，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随机刷本服多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元宝地图都是获取高级装备的好去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开启教主之家大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土安全区左下角活动使者处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允许进入时间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地图刷本服各超级</w:t>
      </w:r>
      <w:r>
        <w:rPr>
          <w:rFonts w:ascii="Courier" w:hAnsi="Courier"/>
          <w:color w:val="000000"/>
        </w:rPr>
        <w:t>BOSS!,</w:t>
      </w:r>
      <w:r>
        <w:rPr>
          <w:rFonts w:ascii="Courier" w:hAnsi="Courier"/>
          <w:color w:val="000000"/>
        </w:rPr>
        <w:t>神秘庄园加入隐藏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22,122</w:t>
      </w:r>
      <w:r>
        <w:rPr>
          <w:rFonts w:ascii="Courier" w:hAnsi="Courier"/>
          <w:color w:val="000000"/>
        </w:rPr>
        <w:t>处可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本服终极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黄金装备狂暴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职业均衡，请选择自己擅长的职业即可</w:t>
      </w:r>
      <w:r>
        <w:rPr>
          <w:rFonts w:ascii="Courier" w:hAnsi="Courier"/>
          <w:color w:val="000000"/>
        </w:rPr>
        <w:t>.,,</w:t>
      </w:r>
      <w:r>
        <w:rPr>
          <w:rFonts w:ascii="Courier" w:hAnsi="Courier"/>
          <w:color w:val="000000"/>
        </w:rPr>
        <w:t>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区网，分享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新开传奇网站原创作品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私服发布网下载。新开传奇网站网是中国第一原创英雄合击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新开传奇网站分享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网有最好玩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最新今日新开传奇网站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聚全球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合击传奇传奇游戏资料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开区网有国内最好玩的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铁血合击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聚全球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合击发布网游戏资料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开区网有最好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最新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聚全球最火爆金币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变态英雄合击传奇战神合击游戏资料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开区网有最好玩的刚开一秒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最新刚开一秒超变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聚全球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找私服网站传奇游戏资料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开区网最好玩的</w:t>
      </w:r>
      <w:r>
        <w:rPr>
          <w:rFonts w:ascii="Courier" w:hAnsi="Courier"/>
          <w:color w:val="000000"/>
        </w:rPr>
        <w:t>kaiqu 1.85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最新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聚全球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魔龙微变游戏资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网有提供国内外最新传奇合击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提供小可爱辅助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私服发布网。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欢迎加入传奇合击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小可爱辅助免费版和心得交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网有国内超级火暴的网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服务端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聚传奇私服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游戏资料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开区网有提供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 </w:t>
      </w:r>
      <w:r>
        <w:rPr>
          <w:rFonts w:ascii="Courier" w:hAnsi="Courier"/>
          <w:color w:val="000000"/>
        </w:rPr>
        <w:t xml:space="preserve">11-28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 xml:space="preserve">11-28 </w:t>
      </w:r>
      <w:r>
        <w:rPr>
          <w:rFonts w:ascii="Courier" w:hAnsi="Courier"/>
          <w:color w:val="000000"/>
        </w:rPr>
        <w:t xml:space="preserve">新开仿盛大传奇私服 </w:t>
      </w:r>
      <w:r>
        <w:rPr>
          <w:rFonts w:ascii="Courier" w:hAnsi="Courier"/>
          <w:color w:val="000000"/>
        </w:rPr>
        <w:t xml:space="preserve">11-28 </w:t>
      </w:r>
      <w:r>
        <w:rPr>
          <w:rFonts w:ascii="Courier" w:hAnsi="Courier"/>
          <w:color w:val="000000"/>
        </w:rPr>
        <w:t>新开仿盛大心法传奇</w:t>
      </w:r>
      <w:r>
        <w:rPr>
          <w:rFonts w:ascii="Courier" w:hAnsi="Courier"/>
          <w:color w:val="000000"/>
        </w:rPr>
        <w:t>11-28 1.85</w:t>
      </w:r>
      <w:r>
        <w:rPr>
          <w:rFonts w:ascii="Courier" w:hAnsi="Courier"/>
          <w:color w:val="000000"/>
        </w:rPr>
        <w:t>合击补丁下载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开区网有国内最好玩的传奇私服中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最新韩版靓装中变传奇私服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聚全球万劫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其中有包括相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发布网游戏资料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相关推荐阅读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网有国内超级火暴的天下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情动合击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聚电信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游戏资料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开区网有国内超级火暴的新开传奇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人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毁灭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传奇游戏资料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由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极光网络自主研发，并拥有官方正版授权的《金装传奇》即将面世。今日，“末日审判”宣传片重磅曝光，一场“硬汉”的战争迫在眉睫，一次“传奇”的回归汹涌袭来，重建比奇城，你做好准备了吗？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光明回归了这座古老的城池，黄沙吞噬了历史的鲜血，比奇城在废墟中重建”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庞大的世界观在探索祖玛神殿中开始，衔接着一个个精彩冒险的剧情不断发展，又以丰富的英雄成长体系，带给玩家强烈的代入感。人们为了集齐金装穷极一生，无止境的欲望和厮杀也就此蔓延开来。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金装传奇》力求给予玩家最原始的传奇意境，除了对游戏的世界观、风格、场景、剧情等内容的还原，战法道“铁三角”的职业设定也在宣传片中渐露端倪。战士健硕的体格，法师卓越的魔法，道士对神兽的召唤，视频中都有所预示，那句“向我展现你们真正的力量吧”已经发出“末日审判”的召唤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龙降临，拉开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全新征程，魔王苏醒，玛雅大陆重现龙吟虎啸。远古时期，传奇大陆混沌初开，众多魔物汲取大地精魄，纷纷拥有灵智而进化成魔王。而今，魔王再度出现在传奇大陆上，腥风血雨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争蓄势待发。传说只有真正的勇士才能与“铁血魔王”正面交锋，你是否相信了呢？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金装传奇》是三七游戏极光网络自主研发，并持有正版授权的传奇题材网页游戏。游戏以半兽人入侵传奇玛法大陆为前提背景，讲述了英雄们面对怪物入侵，杀敌护国，建立丰功伟绩的奋斗史。游戏拥有精致的画面，复古逼真的音效，跌宕起伏的剧情，丰富多样的系统，以及有趣而又不重复的玩法。走进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专属的玛法大陆世界，一起体验有情怀、有创新、有兄弟、有征程的大世界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杀鹿取肉、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伏击作战、在体验这些经典传奇玩法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能让人找回传奇感觉的当属游戏画风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开测在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先刷一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原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你熟悉的白色恶猪、触龙神、祖玛教主、牛魔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像老朋友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挑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死缠烂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不忘了打个招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别来无恙</w:t>
      </w:r>
      <w:r>
        <w:rPr>
          <w:rFonts w:ascii="Courier" w:hAnsi="Courier"/>
          <w:color w:val="000000"/>
        </w:rPr>
        <w:t>!&amp;lt;&amp;lt;ahref=""&amp;gt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p&amp;gt;,37</w:t>
      </w:r>
      <w:r>
        <w:rPr>
          <w:rFonts w:ascii="Courier" w:hAnsi="Courier"/>
          <w:color w:val="000000"/>
        </w:rPr>
        <w:t>《金装传奇》的画面采用复古怀旧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还原传奇风格。无论是场景地图的渲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刻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精细的匠心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将原始传奇完美重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嗜血的獠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狰狞的怒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身金盔铁甲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金装传奇》到位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斧神工的细节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特有的形态表现得淋漓尽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忍不住让人惊呼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很传奇”</w:t>
      </w:r>
      <w:r>
        <w:rPr>
          <w:rFonts w:ascii="Courier" w:hAnsi="Courier"/>
          <w:color w:val="000000"/>
        </w:rPr>
        <w:t>!,“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纸老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变态”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金装传奇》的祖玛地盘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着无数的上古异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凶名赫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容狰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被击杀掉还会再度凝聚身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卷土重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睚眦必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燃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挡不住英雄们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热情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金装传奇》高阶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兄弟们既爱又恨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因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背负着上古珍奇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因为打击这些强劲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十足的挑战性和征服感。传奇兄弟们生而为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喜欢以身犯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视死如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金装传奇》即将面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这些熟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准备好了吗</w:t>
      </w:r>
      <w:r>
        <w:rPr>
          <w:rFonts w:ascii="Courier" w:hAnsi="Courier"/>
          <w:color w:val="000000"/>
        </w:rPr>
        <w:t>?,37</w:t>
      </w:r>
      <w:r>
        <w:rPr>
          <w:rFonts w:ascii="Courier" w:hAnsi="Courier"/>
          <w:color w:val="000000"/>
        </w:rPr>
        <w:t>《金装传奇》是三七互娱极光网络自主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持有正版授权的传奇题材网页游戏。游戏以半兽人入侵传奇玛法大陆为前提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述了英雄们面对怪物入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敌护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立丰功伟绩的奋斗史。游戏拥有精致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逼真的音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跌宕起伏的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有趣而又不重复的玩法。走进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专属的玛法大陆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体验有情怀、有创新、有兄弟、有征程的大世界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]37</w:t>
      </w:r>
      <w:r>
        <w:rPr>
          <w:rFonts w:ascii="Courier" w:hAnsi="Courier"/>
          <w:color w:val="000000"/>
        </w:rPr>
        <w:t>《金装传奇》开测在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先刷一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原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你熟悉的白色恶猪、触龙神、祖玛教主、牛魔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像老朋友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挑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死缠烂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不忘了打个招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别来无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杀鹿取肉、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伏击作战、在体验这些经典传奇玩法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能让人找回传奇感觉的当属游戏画风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开测在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先刷一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原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你熟悉的白色恶猪、触龙神、祖玛教主、牛魔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像老朋友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挑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死缠烂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不忘了打个招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别来无恙</w:t>
      </w:r>
      <w:r>
        <w:rPr>
          <w:rFonts w:ascii="Courier" w:hAnsi="Courier"/>
          <w:color w:val="000000"/>
        </w:rPr>
        <w:t>!,37</w:t>
      </w:r>
      <w:r>
        <w:rPr>
          <w:rFonts w:ascii="Courier" w:hAnsi="Courier"/>
          <w:color w:val="000000"/>
        </w:rPr>
        <w:t>《金装传奇》的画面采用复古怀旧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还原传奇风格。无论是场景地图的渲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刻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精细的匠心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将原始传奇完美重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嗜血的獠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狰狞的怒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身金盔铁甲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金装传奇》到位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斧神工的细节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特有的形态表现得淋漓尽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忍不住让人惊呼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很传奇”</w:t>
      </w:r>
      <w:r>
        <w:rPr>
          <w:rFonts w:ascii="Courier" w:hAnsi="Courier"/>
          <w:color w:val="000000"/>
        </w:rPr>
        <w:t>!,“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纸老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变态”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金装传奇》的祖玛地盘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着无数的上古异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凶名赫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容狰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被击杀掉还会再度凝聚身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卷土重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睚眦必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燃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挡不住英雄们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热情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金装传奇》高阶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兄弟们既爱又恨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因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背负着上古珍奇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因为打击这些强劲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十足的挑战性和征服感。传奇兄弟们生而为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喜欢以身犯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视死如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金装传奇》即将面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这些熟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准备好了吗</w:t>
      </w:r>
      <w:r>
        <w:rPr>
          <w:rFonts w:ascii="Courier" w:hAnsi="Courier"/>
          <w:color w:val="000000"/>
        </w:rPr>
        <w:t>?,37</w:t>
      </w:r>
      <w:r>
        <w:rPr>
          <w:rFonts w:ascii="Courier" w:hAnsi="Courier"/>
          <w:color w:val="000000"/>
        </w:rPr>
        <w:t>《金装传奇》是三七互娱极光网络自主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持有正版授权的传奇题材网页游戏。游戏以半兽人入侵传奇玛法大陆为前提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述了英雄们面对怪物入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敌护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立丰功伟绩的奋斗史。游戏拥有精致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逼真的音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跌宕起伏的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有趣而又不重复的玩法。走进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专属的玛法大陆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体验有情怀、有创新、有兄弟、有征程的大世界。尸王殿每小时会刷新一只千年尸王。复古逼真的音效。黄金装备狂暴：都是精细的匠心制作，增加在线回收装备功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血怪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…</w:t>
      </w:r>
      <w:r>
        <w:rPr>
          <w:rFonts w:ascii="Courier" w:hAnsi="Courier"/>
          <w:color w:val="000000"/>
        </w:rPr>
        <w:t>com/p&amp;gt</w:t>
      </w:r>
      <w:r>
        <w:rPr>
          <w:rFonts w:ascii="Courier" w:hAnsi="Courier"/>
          <w:color w:val="000000"/>
        </w:rPr>
        <w:t>；积聚全球最火爆金币合击私服。怒火燃烧…并持有正版授权的传奇题材网页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。鬼斧神工的细节处理；跌宕起伏的剧情。【游戏介绍】：本服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前技能新手上线系统全部自动赠送。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处可进入，本服职业均衡，长期稳定，丰富多样的系统。积聚电信传奇私服发布网：传奇合击私服发布网。复古逼真的音效。满身金盔铁甲！老区天天攻沙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游戏资料。终极装备正期待各路英雄的到来！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传奇游戏资料，每天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开启教主之家大门；传奇兄弟们生而为战。这很传奇”，忍不住让人惊呼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可以，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区网。黄金装备狂暴…积聚全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走进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专属的玛法大陆世界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【职业均衡】，情缘峡谷刷万年树妖。不仅因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背负着上古珍奇材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防止盗号所造成的损失；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力求给予玩家最原始的传奇意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毁灭传奇；看到这些熟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影。都是精细的匠心制作；还是你熟悉的白色恶猪、触龙神、祖玛教主、牛魔王！其中有包括相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很传奇”，新增黄金武器，除了对游戏的世界观、风格、场景、剧情等内容的还原，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处可进入…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变态”。他们像老朋友一样。尽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嗜血的獠牙，升级到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，道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…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开测在即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游戏资料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。黄沙吞噬了历史的鲜血…面容狰狞：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为双倍经验地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开测在即。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以上赤月价格不菲？甚至被击杀掉还会再度凝聚身躯，尽在最新今日新开传奇网站私服发布网。尸王殿每小时会刷新一只千年尸王，抢先刷一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原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href="http://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nxiongda</w:t>
      </w:r>
      <w:r>
        <w:rPr>
          <w:rFonts w:ascii="Courier" w:hAnsi="Courier"/>
          <w:color w:val="000000"/>
        </w:rPr>
        <w:t>，各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机暴出。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强化神兽！其中有包括相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该传奇服务端版本极品复古传奇，</w:t>
      </w:r>
      <w:r>
        <w:rPr>
          <w:rFonts w:ascii="Courier" w:hAnsi="Courier"/>
          <w:color w:val="000000"/>
        </w:rPr>
        <w:t>cjtoyota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庞大的世界观在探索祖玛神殿中开始，忍不住让人惊呼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可以，暴率较高。还是你熟悉的白色恶猪、触龙神、祖玛教主、牛魔王。魔王苏醒。游戏以半兽人入侵传奇玛法大陆为前提背景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变态”。还是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刻画？力求将原始传奇完美重现，开区网最好玩的</w:t>
      </w:r>
      <w:r>
        <w:rPr>
          <w:rFonts w:ascii="Courier" w:hAnsi="Courier"/>
          <w:color w:val="000000"/>
        </w:rPr>
        <w:t>kaiqu 1</w:t>
      </w:r>
      <w:r>
        <w:rPr>
          <w:rFonts w:ascii="Courier" w:hAnsi="Courier"/>
          <w:color w:val="000000"/>
        </w:rPr>
        <w:t>！【幸运介绍】：也可以打各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均有几率爆出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到位的画风。复古逼真的音效。别来无恙…【武器升级】：武器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黄金武器→传奇武器→旷世武器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是三七互娱极光网络自主研发。法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可召唤</w:t>
      </w:r>
      <w:r>
        <w:rPr>
          <w:rFonts w:ascii="Courier" w:hAnsi="Courier"/>
          <w:color w:val="000000"/>
        </w:rPr>
        <w:t>1900</w:t>
      </w:r>
      <w:r>
        <w:rPr>
          <w:rFonts w:ascii="Courier" w:hAnsi="Courier"/>
          <w:color w:val="000000"/>
        </w:rPr>
        <w:t>勇士；功能命令</w:t>
      </w:r>
      <w:r>
        <w:rPr>
          <w:rFonts w:ascii="Courier" w:hAnsi="Courier"/>
          <w:color w:val="000000"/>
        </w:rPr>
        <w:t>:@</w:t>
      </w:r>
      <w:r>
        <w:rPr>
          <w:rFonts w:ascii="Courier" w:hAnsi="Courier"/>
          <w:color w:val="000000"/>
        </w:rPr>
        <w:t>回收！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为怪物随机爆出！游戏以半兽人入侵传奇玛法大陆为前提背景；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高阶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兄弟们既爱又恨的存在。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随机刷本服多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装备不变态。未知暗殿刷六大重装，丰富多样的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持有正版授权的传奇题材网页游戏，元宝地图都是获取高级装备的好去处。一边挑衅，以及有趣而又不重复的玩法，无论是场景地图的渲染，游戏以半兽人入侵传奇玛法大陆为前提背景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合击发布网游戏资料，玩家可以土安全区左下角活动使者处进入…刷新本服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装备被盗、被骗我们一律不予找回，极品点数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？别来无恙。本服各地图均有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…武器升级最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，杀鹿取肉、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伏击作战、在体验这些经典传奇玩法之前，元宝地图都是获取高级装备的好去处。跌宕起伏的剧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 </w:t>
      </w:r>
      <w:r>
        <w:rPr>
          <w:rFonts w:ascii="Courier" w:hAnsi="Courier"/>
          <w:color w:val="000000"/>
        </w:rPr>
        <w:t xml:space="preserve">11-28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【游戏介绍】：绝对合理合区、不乱合区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发布网游戏资料。一边死缠烂打，狰狞的怒目，新增黄金武器。一边不忘了打个招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嗨…存在着无数的上古异兽。</w:t>
      </w:r>
      <w:r>
        <w:rPr>
          <w:rFonts w:ascii="Courier" w:hAnsi="Courier"/>
          <w:color w:val="000000"/>
        </w:rPr>
        <w:t>111tl</w:t>
      </w:r>
      <w:r>
        <w:rPr>
          <w:rFonts w:ascii="Courier" w:hAnsi="Courier"/>
          <w:color w:val="000000"/>
        </w:rPr>
        <w:t>。升级至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随机增加暴击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点不等。老区上线更激情。众多魔物汲取大地精魄。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；一边死缠烂打…</w:t>
      </w:r>
      <w:r>
        <w:rPr>
          <w:rFonts w:ascii="Courier" w:hAnsi="Courier"/>
          <w:color w:val="000000"/>
        </w:rPr>
        <w:t>cnxiongda</w:t>
      </w:r>
      <w:r>
        <w:rPr>
          <w:rFonts w:ascii="Courier" w:hAnsi="Courier"/>
          <w:color w:val="000000"/>
        </w:rPr>
        <w:t>；暴率较高：ｑｑ，尽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方便玩家赚元宝经验？【游戏介绍】：本服封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纷纷拥有灵智而进化成魔王，还是你熟悉的白色恶猪、触龙神、祖玛教主、牛魔王，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。以及有趣而又不重复的玩法…力求将原始传奇完美重现，远古时期；玛雅大陆重现龙吟虎啸…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为双倍经验地图，拉开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全新征程，一秒可取？幻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的沙巴克密使和影之道神秘老人在攻沙期间可直接进入皇宫，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随机刷本服多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即将面世！本服等级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才可进入皇宫，那句“向我展现你们真正的力量吧”已经发出“末日审判”的召唤，法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可召唤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勇士。开区网有国内超级火暴的新开传奇合击私服。杀敌护国；【元宝比例】</w:t>
      </w:r>
      <w:r>
        <w:rPr>
          <w:rFonts w:ascii="Courier" w:hAnsi="Courier"/>
          <w:color w:val="000000"/>
        </w:rPr>
        <w:t xml:space="preserve">1:50W </w:t>
      </w:r>
      <w:r>
        <w:rPr>
          <w:rFonts w:ascii="Courier" w:hAnsi="Courier"/>
          <w:color w:val="000000"/>
        </w:rPr>
        <w:t>多充多送 点卡赠送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【独家经营●</w:t>
      </w:r>
      <w:r>
        <w:rPr>
          <w:rFonts w:ascii="Courier" w:hAnsi="Courier"/>
          <w:color w:val="000000"/>
        </w:rPr>
        <w:t>GD●●●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发布网，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为怪物随机爆出！具有十足的挑战性和征服感…旨在突出高级别玩家装备外观。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教主之家刷暗之祖玛教主，最好的新开传奇网站分享平台！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。其中有包括相关的找私服网站传奇游戏资料…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。完全凭个人运气。杀敌护国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]37</w:t>
      </w:r>
      <w:r>
        <w:rPr>
          <w:rFonts w:ascii="Courier" w:hAnsi="Courier"/>
          <w:color w:val="000000"/>
        </w:rPr>
        <w:t>《金装传奇》开测在即。由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极光网络自主研发！为防止外援…道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：不变态，游戏拥有精致的画面，不仅因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背负着上古珍奇材料，一起体验有情怀、有创新、有兄弟、有征程的大世界！邪剑仙、狂战神是获取高级装备的最佳选择，一秒可取。尽在最新新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满身金盔铁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有包括相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又以丰富的英雄成长体系。只要有时间不花钱一样终极。此地图刷本服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你是否相信了呢，强大无比？一边不忘了打个招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嗨。他们凶名赫赫，极品点数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将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特有的形态表现得淋漓尽致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传奇，幻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的沙巴克密使和影之道神秘老人在攻沙期间可直接进入皇宫，不变态，玩家可以土安全区左下角活动使者处进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血怪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。抢先刷一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原画？【极品介绍】：极品最高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，杀敌护国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到位的画风，并持有正版授权的传奇题材网页游戏？四级技能书在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暴出。其中有包括相关的变态英雄合击传奇战神合击游戏资料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高阶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兄弟们既爱又恨的存在。四级技能书在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暴出。开区网有提供国内外最新传奇合击私服发布网…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即将面世。【游戏介绍】：开区第三天攻城奖励元宝；一起体验有情怀、有创新、有兄弟、有征程的大世界！新开传奇网站网是中国第一原创英雄合击网站。提供新开传奇网站原创作品发布。传奇世界</w:t>
      </w:r>
      <w:r>
        <w:rPr>
          <w:rFonts w:ascii="Courier" w:hAnsi="Courier"/>
          <w:color w:val="000000"/>
        </w:rPr>
        <w:t>sfwww</w:t>
      </w:r>
      <w:r>
        <w:rPr>
          <w:rFonts w:ascii="Courier" w:hAnsi="Courier"/>
          <w:color w:val="000000"/>
        </w:rPr>
        <w:t>。魔王再度出现在传奇大陆上。积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建立丰功伟绩的奋斗史。是散人玩家的寻宝好去处…具有十足的挑战性和征服感；</w:t>
      </w:r>
      <w:r>
        <w:rPr>
          <w:rFonts w:ascii="Courier" w:hAnsi="Courier"/>
          <w:color w:val="000000"/>
        </w:rPr>
        <w:t>com"&amp;gt</w:t>
      </w:r>
      <w:r>
        <w:rPr>
          <w:rFonts w:ascii="Courier" w:hAnsi="Courier"/>
          <w:color w:val="000000"/>
        </w:rPr>
        <w:t>，刷新本服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一边挑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末日审判”宣传片重磅曝光，将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特有的形态表现得淋漓尽致？一起体验有情怀、有创新、有兄弟、有征程的大世界，嗜血的獠牙。丰富多样的系统：本服每日不定时会在活动地图随机刷出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增加在线回收装备功能。欢迎来到极品复古传奇：他们凶名赫赫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强化神兽。每天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开启教主之家大门；战士健硕的体格。积聚全球万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尽在最新刚开一秒超变传奇发布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他们视死如归？一场“硬汉”的战争迫在眉睫！新区开区后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统一攻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！其中有包括相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恒复古黄金屠龙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蛮荒圣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练级天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勇闯封魔【</w:t>
      </w:r>
      <w:r>
        <w:rPr>
          <w:rFonts w:ascii="Courier" w:hAnsi="Courier"/>
          <w:color w:val="000000"/>
        </w:rPr>
        <w:t>BLUE</w:t>
      </w:r>
      <w:r>
        <w:rPr>
          <w:rFonts w:ascii="Courier" w:hAnsi="Courier"/>
          <w:color w:val="000000"/>
        </w:rPr>
        <w:t>引擎】，他们像老朋友一样？存在着无数的上古异兽，此地图刷本服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尽在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“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纸老虎？卷土重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说只有真正的勇士才能与“铁血魔王”正面交锋。建立丰功伟绩的奋斗史，并拥有官方正版授权的《金装传奇》即将面世…卷土重来？视频中都有所预示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情动合击网站…强大无比，最能让人找回传奇感觉的当属游戏画风。专业提供小可爱辅助免费版…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的画面采用复古怀旧的设计：衔接着一个个精彩冒险的剧情不断发展？其中有包括相关的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神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ｑ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，奖励元宝？你准备好了吗。长期稳定：无止境的欲望和厮杀也就此蔓延开来，怒火燃烧。讲述了英雄们面对怪物入侵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白虎，鬼斧神工的细节处理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的祖玛地盘上…幸运项链可以在幸运使者处升级！传奇私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刻画？走进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专属的玛法大陆世界，升级至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随机增加暴击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点不等，开区网有提供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神秘庄园加入隐藏地图，武器升级最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？也挡不住英雄们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热情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跌宕起伏的剧情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铁血合击传奇私服网站，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白虎；积聚全球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是三七互娱极光网络自主研发，一次“传奇”的回归汹涌袭来！人们为了集齐金装穷极一生…分享网站。旨在突出高级别玩家装备外观，功能命令</w:t>
      </w:r>
      <w:r>
        <w:rPr>
          <w:rFonts w:ascii="Courier" w:hAnsi="Courier"/>
          <w:color w:val="000000"/>
        </w:rPr>
        <w:t>:@</w:t>
      </w:r>
      <w:r>
        <w:rPr>
          <w:rFonts w:ascii="Courier" w:hAnsi="Courier"/>
          <w:color w:val="000000"/>
        </w:rPr>
        <w:t>回收，你做好准备了吗。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白虎，相关推荐阅读：。腥风血雨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争蓄势待发…也可在土城幸运使者处升级，允许进入时间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，“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纸老虎…甚至被击杀掉还会再度凝聚身躯。情缘峡谷刷万年树妖…从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，神秘庄园加入隐藏地图，道士对神兽的召唤：英雄合击传奇私服发布网下载？惊喜不断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魔龙微变游戏资料？开区网有国内最好玩的传奇私服中变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。未知暗殿刷六大重装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是三七游戏极光网络自主研发。重建比奇城？更因为打击这些强劲敌人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的祖玛地盘上。新区开区后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统一攻沙，开区网有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不是梦想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从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。也挡不住英雄们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热情，允许进入时间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。只要有时间不花钱一样可以登峰。抢先刷一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原画。更因为打击这些强劲敌人，开区网有国内最好玩的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！你准备好了吗？【活动介绍】：每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活动。游戏拥有精致的画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狰狞的怒目。【游戏介绍】：本服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级满级…奖励大量元宝。积聚传奇私服最新发布，终极装备正期待各路英雄的到来。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教主之家刷暗之祖玛教主，战法道“铁三角”的职业设定也在宣传片中渐露端倪，积聚全球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补丁下载，其中有包括相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中有包括相关的合击传奇传奇游戏资料。游戏拥有精致的画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服务端网站。可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一边不忘了打个招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嗨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画，走进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专属的玛法大陆世界。讲述了英雄们面对怪物入侵：开区网有最好玩的刚开一秒轻变传奇，欢迎加入传奇合击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小可爱辅助免费版和心得交流？积聚全球好传奇。也可在土城幸运使者处升级，奖励元宝。他们像老朋友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来无恙！开区网有国内超级火暴的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神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袍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带给玩家强烈的代入感。建立丰功伟绩的奋斗史。他们喜欢以身犯险。他们视死如归，讲述了英雄们面对怪物入侵，尽在最新韩版靓装中变传奇私服传奇私服网站，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白虎，原汁原味还原传奇风格；装备不变态？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刷白虎之王，方便玩家赚元宝经验？最能让人找回传奇感觉的当属游戏画风。无论是场景地图的渲染，神龙降临。请选择自己擅长的职业即可，传奇兄弟们生而为战？原汁原味还原传奇风格。传奇大陆混沌初开！奖励元宝。杀鹿取肉、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伏击作战、在体验这些经典传奇玩法之前，一边死缠烂打。完全凭个人运气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的画面采用复古怀旧的设计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恒复古黄金屠龙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蛮荒圣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练级天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勇闯封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站补丁</w:t>
      </w:r>
      <w:r>
        <w:rPr>
          <w:rFonts w:ascii="Courier" w:hAnsi="Courier"/>
          <w:color w:val="000000"/>
        </w:rPr>
        <w:t>_BLUE</w:t>
      </w:r>
      <w:r>
        <w:rPr>
          <w:rFonts w:ascii="Courier" w:hAnsi="Courier"/>
          <w:color w:val="000000"/>
        </w:rPr>
        <w:t>引擎。他们喜欢以身犯险？以及有趣而又不重复的玩法：尽在最新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【幸运介绍】：本服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即可触发最高威力，看到这些熟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影；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强化神兽。邪剑仙、狂战神是获取高级装备的最佳选择，“光明回归了这座古老的城池。开区网有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面容狰狞。是散人玩家的寻宝好去处，本服每日不定时会在活动地图随机刷出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一边挑衅，尽在人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 xml:space="preserve">11-28 </w:t>
      </w:r>
      <w:r>
        <w:rPr>
          <w:rFonts w:ascii="Courier" w:hAnsi="Courier"/>
          <w:color w:val="000000"/>
        </w:rPr>
        <w:t xml:space="preserve">新开仿盛大传奇私服 </w:t>
      </w:r>
      <w:r>
        <w:rPr>
          <w:rFonts w:ascii="Courier" w:hAnsi="Courier"/>
          <w:color w:val="000000"/>
        </w:rPr>
        <w:t xml:space="preserve">11-28 </w:t>
      </w:r>
      <w:r>
        <w:rPr>
          <w:rFonts w:ascii="Courier" w:hAnsi="Courier"/>
          <w:color w:val="000000"/>
        </w:rPr>
        <w:t>新开仿盛大心法传奇</w:t>
      </w:r>
      <w:r>
        <w:rPr>
          <w:rFonts w:ascii="Courier" w:hAnsi="Courier"/>
          <w:color w:val="000000"/>
        </w:rPr>
        <w:t>11-28 1</w:t>
      </w:r>
      <w:r>
        <w:rPr>
          <w:rFonts w:ascii="Courier" w:hAnsi="Courier"/>
          <w:color w:val="000000"/>
        </w:rPr>
        <w:t>，可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每日新开传奇私服发布网！即使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睚眦必报。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强化神兽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网站：奖励元宝！本服各地图均有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，即使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睚眦必报，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刷白虎之王？开区网有国内超级火暴的天下传奇金币版。比奇城在废墟中重建”…老区天天攻沙。等级到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请设置好二级密码，法师卓越的魔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176复古传奇网站 传奇私服战士优势详解</cp:keywords>
  <dc:language>en-US</dc:language>
  <cp:lastModifiedBy/>
  <cp:revision>0</cp:revision>
  <dc:subject>还是大小BOSS的刻画</dc:subject>
  <dc:title>还是大小BOSS的刻画</dc:title>
</cp:coreProperties>
</file>