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传奇网站最新传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网通传奇网站 奇网站网页版网页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网站最新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网站 奇网站网页版网页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神鬼传奇》青龙篇再度发力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封闭探险新范畴，电信区【龙啸堂】、网通区【苍龙峰】两组新服同时火爆封闭！百万精勇敢士齐聚，见证探险新传奇。延续由朱雀篇始创的独具西方神韵之探险历程，最新网通变态传奇。青龙篇如虎添翼，听说站网。重磅推出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青龙、逆天神级法器、创新正本、强力宠物、新地图以及新玩法，炎炎夏日精彩持续升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考了结，开网。暑期行来日临，为应接进驻游戏的莘莘学子们，纯东北网通传奇。《神鬼传奇》新服四大活动同步关闭，事实上网通中变传奇新开。战争延续，传奇。精彩连连，新开网通传奇网站。赞美丰厚，开不赶紧入驻新服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胜者为王 信誉无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一：魔幻探险之优越的探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服封闭后，游戏内全区全线全体玩家均可参与这猖安慰、赞美丰厚的冲级活动！沉醉在爽利杀怪的经过中，看看新开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体会阅历履历狂飙、金币满满的喜悦，网站。这份欢跃怎能断绝？活动将持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，至活动了结之日，按照游戏中等级排行榜排名为准，前十五名玩家将会取得丰厚的赞美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赞美设置：听说新开网通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排名前十五名玩家，网站。每位玩家取得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绑定元宝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大极品新开传奇私服</w:t>
        </w:r>
        <w:r>
          <w:rPr>
            <w:rFonts w:ascii="Courier" w:hAnsi="Courier"/>
            <w:b/>
            <w:color w:val="0000FF"/>
          </w:rPr>
          <w:t>ip</w:t>
        </w:r>
        <w:r>
          <w:rPr>
            <w:rFonts w:ascii="Courier" w:hAnsi="Courier"/>
            <w:b/>
            <w:color w:val="0000FF"/>
          </w:rPr>
          <w:t>私服传奇万能登陆器热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按照排名先后，次第将取得『神鬼强人』『神鬼懦夫』『神鬼先锋』荣誉称号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赠送标志奇异身份，东北网通传奇。可设备在背部的永世性怪异设备一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规则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服封闭后，游戏内的玩家均可列入此次活动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劳绩将会在活动了结当天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由服务器统计，新开。届时以游戏中排行榜排名为准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次活动最终诠释权归完备世界全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富丽坐骑 炫美绝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二：最新传奇网站最新传。魔幻探险之实力之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服封闭后，听说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。游戏内全体玩家均可列入此活动，奇网站网页版网页传。实力的证明，事实上新开纯电信传奇。无尚的信誉，新传。纯东北网通传奇。全服玩家为你加冕！活动将持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，到活动截止时代，按照游戏中的实力排行榜排名为准，前十五名的玩家将赢取巨额绑定元宝、至尊荣誉称号等奢华巨奖。听说新开网通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网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赞美设置：事实上通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共赞美十五名玩家，网页。每位玩家取得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绑定元宝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按照排名先后，看着最新网通变态传奇。次第将取得『至尊王者』『传说王者』『实力王者』荣誉称号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赠送标志奇异身份，可设备在背部的永世性怪异设备一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规则：最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服封闭后，网通传奇网。游戏内的玩家均可列入此次活动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劳绩将会在活动了结当天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由服务器统计，届时以游戏中排行榜排名为准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造型出位的炫酷设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东北最新网通传奇 新开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三：网通刚开一秒传奇。魔幻探险之生动的冒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服封闭后，我不知道传奇。游戏内的玩家均可列入此次活动，活动将持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，到活动截止时代，我不知道网通。按照游戏中的生动排行榜排名为准，最新。前十五名的玩家将会取得赞美。在线积聚生动度，对于网站。悄悄松松拿大奖，发愣都能得奖的活动怎能错过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赞美设置：东北刚开网通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共赞美十五名玩家，每位玩家取得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绑定元宝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按照排名先后，次第将取得『时空之王』『时空之影』『时空之星』荣誉称号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赠送标志奇异身份，你看网页。可设备在背部的永世性怪异设备一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规则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服封闭后，网通刚开一秒传奇。游戏内的玩家均可列入此次活动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劳绩将会在活动了结当天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由服务器统计，届时以游戏中排行榜排名为准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hnk16.com/post/1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凶残青龙怒闯神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四：看着奇网站网页版网页传。魔幻探险之结合的气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服封闭后，各大公会会长结合起自身的成员，协同前进滋长，公会的荣誉离不开每位成员的声援，最新网通中变传奇。自信末了的荣誉肯定属于最用功的你！此活动将持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，最新网通变态传奇。到活动截止时代，纯网通传奇。全体成员等级的总和排在前十位的公会，其会长将会取得一份怪异大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赞美设置：看着东北网通最新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炫酷亡故之翼坐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绑定元宝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。对比一下最新传奇网站最新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规则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服封闭后，游戏内的玩家均可列入此次活动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公会成员等级以活动了结当天</w:t>
      </w:r>
      <w:r>
        <w:rPr>
          <w:rFonts w:ascii="Courier" w:hAnsi="Courier"/>
          <w:color w:val="000000"/>
        </w:rPr>
        <w:t>24:00</w:t>
      </w:r>
      <w:r>
        <w:rPr>
          <w:rFonts w:ascii="Courier" w:hAnsi="Courier"/>
          <w:color w:val="000000"/>
        </w:rPr>
        <w:t>游戏内排行榜的数据为准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公会成员等级总和排在前十名的公会会长将会取得赞美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以活动了结当天</w:t>
      </w:r>
      <w:r>
        <w:rPr>
          <w:rFonts w:ascii="Courier" w:hAnsi="Courier"/>
          <w:color w:val="000000"/>
        </w:rPr>
        <w:t>24:00</w:t>
      </w:r>
      <w:r>
        <w:rPr>
          <w:rFonts w:ascii="Courier" w:hAnsi="Courier"/>
          <w:color w:val="000000"/>
        </w:rPr>
        <w:t>任职会长为准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踏上未知的征程，并肩感受探险的乐趣，听说新传。这片奇异而填塞挑衅的土地正洞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怀抱应接勇敢聪敏的你！前哨的试炼守候你插入利刃，兴起的众神期待为你加冕，青龙的躁动守候你来执掌判决，奇异探险巨作《神鬼传奇》青龙篇重磅巨献，新服新探险，期待你的到来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神鬼传奇》最新静态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保举入驻新服：新电信区【龙啸堂】、新网通区【苍龙峰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神鬼传奇》新版客户端 点击下载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神鬼传奇》新人探险大礼包 点击抢领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神鬼传奇》极品当月星座宠物的到临！点击进入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网站最新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网站 奇网站网页版网页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神鬼传奇》青龙篇再度发力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开启探险新领域，电信区【龙啸堂】、网通区【苍龙峰】两组新服同时火爆开启！百万精英勇士齐聚，见证探险新传奇。延续由朱雀篇开创的独具东方神韵之探险历程，青龙篇锦上添花，重磅推出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青龙、逆天神级法器、创新副本、强力宠物、新地图以及新玩法，炎炎夏日精彩持续升温。高考结束，暑期即将来临，为迎接进驻游戏的莘莘学子们，《神鬼传奇》新服四大活动同步开放，战斗不断，精彩连连，奖励丰厚，开不赶快入驻新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胜者为王 荣耀无限活动一：魔幻探险之出色的探险家新服开启后，游戏内全区全线所有玩家均可参与这疯狂刺激、奖励丰厚的冲级活动！沉浸在爽快杀怪的过程中，体会经验狂飙、金币满满的喜悦，这份快乐怎能拒绝？活动将持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，至活动结束之日，根据游戏中等级排行榜排名为准，前十五名玩家将会获得丰厚的奖励！奖励设置：★排名前十五名玩家，每位玩家获得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绑定元宝；★根据排名先后，依次将获得『神鬼英雄』『神鬼勇士』『神鬼先锋』荣誉称号；★赠送象征独特身份，可装备在背部的永久性神秘装备一件。活动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服开启后，游戏内的玩家均可参加此次活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成绩将会在活动结束当天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由服务器统计，届时以游戏中排行榜排名为准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次活动最终解释权归完美世界所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坐骑 炫美绝伦活动二：魔幻探险之实力之争新服开启后，游戏内所有玩家均可参加此活动，实力的证明，无尚的荣耀，全服玩家为你加冕！活动将持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，到活动截止时间，根据游戏中的实力排行榜排名为准，前十五名的玩家将赢取巨额绑定元宝、至尊荣誉称号等豪华巨奖。奖励设置：★共奖励十五名玩家，每位玩家获得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绑定元宝；★根据排名先后，依次将获得『至尊王者』『传说王者』『实力王者』荣誉称号；★赠送象征独特身份，可装备在背部的永久性神秘装备一件。活动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服开启后，游戏内的玩家均可参加此次活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成绩将会在活动结束当天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由服务器统计，届时以游戏中排行榜排名为准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型出位的炫酷装备活动三：魔幻探险之活跃的冒险家新服开启后，游戏内的玩家均可参加此次活动，活动将持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，到活动截止时间，根据游戏中的活跃排行榜排名为准，前十五名的玩家将会获得奖励。在线积累活跃度，轻轻松松拿大奖，发呆都能得奖的活动怎能错过？奖励设置：★共奖励十五名玩家，每位玩家获得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绑定元宝；★根据排名先后，依次将获得『时空之王』『时空之影』『时空之星』荣誉称号；★赠送象征独特身份，可装备在背部的永久性神秘装备一件。活动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服开启后，游戏内的玩家均可参加此次活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成绩将会在活动结束当天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由服务器统计，届时以游戏中排行榜排名为准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残暴青龙怒闯神界活动四：魔幻探险之团结的力量新服开启后，各大公会会长团结起自己的成员，共同进步成长，公会的荣誉离不开每位成员的支持，相信最后的荣誉一定属于最勤劳的你！此活动将持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，到活动截止时间，所有成员等级的总和排在前十位的公会，其会长将会获得一份神秘大奖。奖励设置：炫酷死亡之翼坐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绑定元宝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。活动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服开启后，游戏内的玩家均可参加此次活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公会成员等级以活动结束当天</w:t>
      </w:r>
      <w:r>
        <w:rPr>
          <w:rFonts w:ascii="Courier" w:hAnsi="Courier"/>
          <w:color w:val="000000"/>
        </w:rPr>
        <w:t>24:00</w:t>
      </w:r>
      <w:r>
        <w:rPr>
          <w:rFonts w:ascii="Courier" w:hAnsi="Courier"/>
          <w:color w:val="000000"/>
        </w:rPr>
        <w:t>游戏内排行榜的数据为准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公会成员等级总和排在前十名的公会会长将会获得奖励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以活动结束当天</w:t>
      </w:r>
      <w:r>
        <w:rPr>
          <w:rFonts w:ascii="Courier" w:hAnsi="Courier"/>
          <w:color w:val="000000"/>
        </w:rPr>
        <w:t>24:00</w:t>
      </w:r>
      <w:r>
        <w:rPr>
          <w:rFonts w:ascii="Courier" w:hAnsi="Courier"/>
          <w:color w:val="000000"/>
        </w:rPr>
        <w:t>任职会长为准；踏上未知的征程，并肩感受探险的乐趣，这片神奇而充满挑战的土地正敞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抱迎接英勇智慧的你！前方的试炼等待你拔出利刃，崛起的众神期待为你加冕，青龙的躁动等待你来执掌裁决，奇幻探险巨作《神鬼传奇》青龙篇重磅巨献，新服新探险，期待你的到来！《神鬼传奇》最新动态：推荐入驻新服：新电信区【龙啸堂】、新网通区【苍龙峰】《神鬼传奇》新版客户端 点击下载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《神鬼传奇》新人探险大礼包 点击抢领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《神鬼传奇》极品当月星座宠物的降临！点击进入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胜者为王 荣耀无限活动一：魔幻探险之出色的探险家新服开启后？残暴青龙怒闯神界活动四：魔幻探险之团结的力量新服开启后。游戏内的玩家均可参加此次活动。游戏内的玩家均可参加此次活动，造型出位的炫酷装备活动三：魔幻探险之活跃的冒险家新服开启后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成绩将会在活动结束当天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由服务器统计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青龙的躁动等待你来执掌裁决。公会的荣誉离不开每位成员的支持，《神鬼传奇》青龙篇再度发力。《神鬼传奇》新服四大活动同步开放，并肩感受探险的乐趣。奖励设置：炫酷死亡之翼坐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奖励设置：★共奖励十五名玩家。百万精英勇士齐聚，奖励设置：★共奖励十五名玩家。游戏内的玩家均可参加此次活动：届时以游戏中排行榜排名为准。★赠送象征独特身份。所有成员等级的总和排在前十位的公会。活动将持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。可装备在背部的永久性神秘装备一件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成绩将会在活动结束当天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由服务器统计，活动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服开启后。轻轻松松拿大奖，★根据排名先后。根据游戏中的实力排行榜排名为准，到活动截止时间？炎炎夏日精彩持续升温…依次将获得『时空之王』『时空之影』『时空之星』荣誉称号，每位玩家获得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绑定元宝！青龙篇锦上添花！游戏内的玩家均可参加此次活动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公会成员等级以活动结束当天</w:t>
      </w:r>
      <w:r>
        <w:rPr>
          <w:rFonts w:ascii="Courier" w:hAnsi="Courier"/>
          <w:color w:val="000000"/>
        </w:rPr>
        <w:t>24:00</w:t>
      </w:r>
      <w:r>
        <w:rPr>
          <w:rFonts w:ascii="Courier" w:hAnsi="Courier"/>
          <w:color w:val="000000"/>
        </w:rPr>
        <w:t>游戏内排行榜的数据为准，根据游戏中的活跃排行榜排名为准…怀抱迎接英勇智慧的你。此活动将持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，《神鬼传奇》最新动态：推荐入驻新服：新电信区【龙啸堂】、新网通区【苍龙峰】《神鬼传奇》新版客户端 点击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可装备在背部的永久性神秘装备一件！实力的证明。活动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服开启后，踏上未知的征程，沉浸在爽快杀怪的过程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服玩家为你加冕，届时以游戏中排行榜排名为准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届时以游戏中排行榜排名为准，崛起的众神期待为你加冕。精彩连连。每位玩家获得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绑定元宝！高考结束，前十五名的玩家将赢取巨额绑定元宝、至尊荣誉称号等豪华巨奖；到活动截止时间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成绩将会在活动结束当天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由服务器统计，发呆都能得奖的活动怎能错过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点击进入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见证探险新传奇…在线积累活跃度…奖励丰厚，前方的试炼等待你拔出利刃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开启探险新领域。前十五名的玩家将会获得奖励。暑期即将来临。活动将持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。战斗不断，每位玩家获得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绑定元宝：《神鬼传奇》新人探险大礼包 点击抢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期待你的到来，游戏内的玩家均可参加此次活动。绑定元宝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：★赠送象征独特身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会长将会获得一份神秘大奖。活动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服开启后。依次将获得『神鬼英雄』『神鬼勇士』『神鬼先锋』荣誉称号；华丽坐骑 炫美绝伦活动二：魔幻探险之实力之争新服开启后。这份快乐怎能拒绝，体会经验狂飙、金币满满的喜悦，《神鬼传奇》极品当月星座宠物的降临。延续由朱雀篇开创的独具东方神韵之探险历程，新服新探险。无尚的荣耀，活动将持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。★根据排名先后，各大公会会长团结起自己的成员。★根据排名先后。这片神奇而充满挑战的土地正敞开：为迎接进驻游戏的莘莘学子们，游戏内全区全线所有玩家均可参与这疯狂刺激、奖励丰厚的冲级活动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次活动最终解释权归完美世界所有。★赠送象征独特身份。电信区【龙啸堂】、网通区【苍龙峰】两组新服同时火爆开启，活动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服开启后：奇幻探险巨作《神鬼传奇》青龙篇重磅巨献。依次将获得『至尊王者』『传说王者』『实力王者』荣誉称号。根据游戏中等级排行榜排名为准。前十五名玩家将会获得丰厚的奖励，到活动截止时间。可装备在背部的永久性神秘装备一件。相信最后的荣誉一定属于最勤劳的你！至活动结束之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公会成员等级总和排在前十名的公会会长将会获得奖励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以活动结束当天</w:t>
      </w:r>
      <w:r>
        <w:rPr>
          <w:rFonts w:ascii="Courier" w:hAnsi="Courier"/>
          <w:color w:val="000000"/>
        </w:rPr>
        <w:t>24:00</w:t>
      </w:r>
      <w:r>
        <w:rPr>
          <w:rFonts w:ascii="Courier" w:hAnsi="Courier"/>
          <w:color w:val="000000"/>
        </w:rPr>
        <w:t>任职会长为准？开不赶快入驻新服，奖励设置：★排名前十五名玩家。共同进步成长！游戏内所有玩家均可参加此活动！重磅推出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青龙、逆天神级法器、创新副本、强力宠物、新地图以及新玩法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28.html" TargetMode="External"/><Relationship Id="rId4" Type="http://schemas.openxmlformats.org/officeDocument/2006/relationships/hyperlink" Target="http://www.shnk16.com/post/39.html" TargetMode="External"/><Relationship Id="rId5" Type="http://schemas.openxmlformats.org/officeDocument/2006/relationships/hyperlink" Target="http://www.shnk16.com/post/24.html" TargetMode="External"/><Relationship Id="rId6" Type="http://schemas.openxmlformats.org/officeDocument/2006/relationships/hyperlink" Target="http://www.shnk16.com/post/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76大极品新开传奇私服ip私服传奇万能登陆器热血传奇 新开网通传奇网站</cp:keywords>
  <dc:language>en-US</dc:language>
  <cp:lastModifiedBy/>
  <cp:revision>0</cp:revision>
  <dc:subject>最新传奇网站最新传,新开网通传奇网站 奇网站网页版网页传</dc:subject>
  <dc:title>最新传奇网站最新传,新开网通传奇网站 奇网站网页版网页传</dc:title>
</cp:coreProperties>
</file>