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,http:angelsimpl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http:angel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纯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中变噬血先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轻变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其实新开纯网通微变传奇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相比看新开网通变态传奇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将最好的王雪纯 女 不详 北京 二段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查看棋谱 查看详细 王萌 女 不详 网通传奇网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纯东北网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东北网通传奇最为优秀的东北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网通对比一下东北新开网通传奇传奇</w:t>
      </w:r>
      <w:r>
        <w:rPr>
          <w:rFonts w:ascii="Courier" w:hAnsi="Courier"/>
          <w:color w:val="000000"/>
        </w:rPr>
        <w:t>23ok</w:t>
      </w:r>
      <w:r>
        <w:rPr>
          <w:rFonts w:ascii="Courier" w:hAnsi="Courier"/>
          <w:color w:val="000000"/>
        </w:rPr>
        <w:t>。为玩家收集最新的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第一时间能够查阅关于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切信息。听说新开网通传奇网站。看着东北网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httpangel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伙制基金采取了出资人与管理人分离、有限与无限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纯电信传奇东北网通传奇</w:t>
      </w:r>
      <w:r>
        <w:rPr>
          <w:rFonts w:ascii="Courier" w:hAnsi="Courier"/>
          <w:color w:val="000000"/>
        </w:rPr>
        <w:t>_,&amp;gt;&amp;gt;</w:t>
      </w:r>
      <w:r>
        <w:rPr>
          <w:rFonts w:ascii="Courier" w:hAnsi="Courier"/>
          <w:color w:val="000000"/>
        </w:rPr>
        <w:t xml:space="preserve">东北网通传奇山东网通传奇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东北网</w:t>
      </w:r>
      <w:r>
        <w:rPr>
          <w:rFonts w:ascii="Courier" w:hAnsi="Courier"/>
          <w:color w:val="000000"/>
        </w:rPr>
        <w:t>angelsimple</w:t>
      </w:r>
      <w:r>
        <w:rPr>
          <w:rFonts w:ascii="Courier" w:hAnsi="Courier"/>
          <w:color w:val="000000"/>
        </w:rPr>
        <w:t>通传奇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 xml:space="preserve">&amp;gt;&amp;gt;ϵ </w:t>
      </w:r>
      <w:r>
        <w:rPr>
          <w:rFonts w:ascii="Courier" w:hAnsi="Courier"/>
          <w:color w:val="000000"/>
        </w:rPr>
        <w:t>雄信通网络科技公司 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肖燕华 女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销售对比一下东北网通传奇部 销售经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86 0755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 广东 深圳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东北最新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angelsimple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信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最新网通变态传奇东北网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 图片  精通传品  玩乐 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仿盛大灵蛇传网通中变传奇新开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我们网站域名怎么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纯东北网通传奇我们的发布的网通传奇一直没变</w:t>
      </w:r>
      <w:r>
        <w:rPr>
          <w:rFonts w:ascii="Courier" w:hAnsi="Courier"/>
          <w:color w:val="000000"/>
        </w:rPr>
        <w:t>!64ok</w:t>
      </w:r>
      <w:r>
        <w:rPr>
          <w:rFonts w:ascii="Courier" w:hAnsi="Courier"/>
          <w:color w:val="000000"/>
        </w:rPr>
        <w:t>致你看新开纯电信传奇力于新开网通传奇信息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东北地区网通玩家提供每日刚开的传奇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下大乱版本传奇登陆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酷米资讯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网站是一个以提供东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东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私服为主的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大家分享纯东想知道通传北网通传奇资源信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想知道网通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事实上东北网通传奇新开东北网通传奇轻变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官网 血煞顶级三无传世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新版毁灭 免费传奇攻击加速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小极品 魅影版本传奇 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对于东北最新网通传奇传奇私服赌博刷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你看新开网通变态传奇网站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 图片  精品  玩乐 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网通刚开一秒传奇仿盛大灵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知名团队：无敌军团 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军团 伏魔军团 主力军团 杀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官学习东北网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煞顶级三无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-- R29lOPs ---</w:t>
      </w:r>
      <w:r>
        <w:rPr>
          <w:rFonts w:ascii="Courier" w:hAnsi="Courier"/>
          <w:color w:val="000000"/>
        </w:rPr>
        <w:t>看看传奇点击进入●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最新刚开一秒网通传奇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网通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gelsimple</w:t>
      </w:r>
      <w:r>
        <w:rPr>
          <w:rFonts w:ascii="Courier" w:hAnsi="Courier"/>
          <w:color w:val="000000"/>
        </w:rPr>
        <w:t>看着东北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纯网通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http:angel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新开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煞顶级三无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图文和视频尽在</w:t>
      </w:r>
      <w:r>
        <w:rPr>
          <w:rFonts w:ascii="Courier" w:hAnsi="Courier"/>
          <w:color w:val="000000"/>
        </w:rPr>
        <w:t>&amp;lt;&amp;gt;,</w:t>
      </w:r>
      <w:r>
        <w:rPr>
          <w:rFonts w:ascii="Courier" w:hAnsi="Courier"/>
          <w:color w:val="000000"/>
        </w:rPr>
        <w:t>还有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方网通传奇等多种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的到来我们一起杀他个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开纯网通传奇变态嘟嘟传奇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职业传奇私服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传奇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不变态 血啸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挖矿脱机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星王合击 暴风微变 可以下载网通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纯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我的日历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1 2 3 4 5 6 7 8 9 10 11 12 13 14 15 16 17 18 19 20 21 22 23 24 25 26 27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新开传奇游戏传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新开网通传奇网站其中有包括相关的纯网通传奇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新开网通传奇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的产品资料等。新开网通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开传奇游戏传世 浏览次数</w:t>
      </w:r>
      <w:r>
        <w:rPr>
          <w:rFonts w:ascii="Courier" w:hAnsi="Courier"/>
          <w:color w:val="000000"/>
        </w:rPr>
        <w:t xml:space="preserve">:4 </w:t>
      </w:r>
      <w:r>
        <w:rPr>
          <w:rFonts w:ascii="Courier" w:hAnsi="Courier"/>
          <w:color w:val="000000"/>
        </w:rPr>
        <w:t>内容提示</w:t>
      </w:r>
      <w:r>
        <w:rPr>
          <w:rFonts w:ascii="Courier" w:hAnsi="Courier"/>
          <w:color w:val="000000"/>
        </w:rPr>
        <w:t xml:space="preserve">: DSS Community RelationsTopic Eight:Advertisement and Community Relations in </w:t>
      </w:r>
      <w:r>
        <w:rPr>
          <w:rFonts w:ascii="Courier" w:hAnsi="Courier"/>
          <w:color w:val="000000"/>
        </w:rPr>
        <w:t>新开纯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发布网网通传奇新开交流论坛是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行业交流的最佳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优秀的网通传奇纯网通专业与技术论坛。我们着力搭建山东网通传奇开发以及技术讨论的国内第一交流平台。新开纯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嘟嘟传奇</w:t>
      </w:r>
      <w:r>
        <w:rPr>
          <w:rFonts w:ascii="Courier" w:hAnsi="Courier"/>
          <w:color w:val="000000"/>
        </w:rPr>
        <w:t>_12</w:t>
      </w:r>
      <w:r>
        <w:rPr>
          <w:rFonts w:ascii="Courier" w:hAnsi="Courier"/>
          <w:color w:val="000000"/>
        </w:rPr>
        <w:t>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是全球最火爆的新开网通传奇网游资讯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最专业详尽的东北网通传奇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行业最权威的纯网通传奇交流平台。东北网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同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的顶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以前也有会员说过选房间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跟第东北网通传奇一层有关网通传奇纯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千兆网通传奇过本人无数试验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层跟第一层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动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信通网络科技公司以今日新开网通传奇为主要产品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产品有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东北网通传奇以及变态网通传奇私服。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。新开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煞顶级三无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-- R29lOPs ---</w:t>
      </w:r>
      <w:r>
        <w:rPr>
          <w:rFonts w:ascii="Courier" w:hAnsi="Courier"/>
          <w:color w:val="000000"/>
        </w:rPr>
        <w:t>点击进入●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气女道士名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及时为新开纯网通传奇玩家们更新我们的网站。送终级宝宝新器毒物疯狂的玩今日新开传奇网站最新单职业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找新开传奇网站装备好打。散人天堂打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信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玩乐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仿盛大灵蛇传奇东北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英雄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中变噬血先锋 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 xml:space="preserve">轻变私服 刀客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地图补丁 热血传奇私服需要更新那个区补丁 新霸天合击 古侠传奇 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蛇纯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噬血先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轻变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将最好的王雪纯 女 不详 北京 二段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查看棋谱 查看详细 王萌 女 不详 北京 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东北网通传奇轻变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官网 血煞顶级三无传世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新版毁灭 免费传奇攻击加速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小极品 魅影版本传奇 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传奇私服赌博刷元东北网通传奇</w:t>
      </w:r>
      <w:r>
        <w:rPr>
          <w:rFonts w:ascii="Courier" w:hAnsi="Courier"/>
          <w:color w:val="000000"/>
        </w:rPr>
        <w:t>_,&amp;gt;&amp;gt;</w:t>
      </w:r>
      <w:r>
        <w:rPr>
          <w:rFonts w:ascii="Courier" w:hAnsi="Courier"/>
          <w:color w:val="000000"/>
        </w:rPr>
        <w:t xml:space="preserve">山东网通传奇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 xml:space="preserve">&amp;gt;&amp;gt;ϵ </w:t>
      </w:r>
      <w:r>
        <w:rPr>
          <w:rFonts w:ascii="Courier" w:hAnsi="Courier"/>
          <w:color w:val="000000"/>
        </w:rPr>
        <w:t>雄信通网络科技公司 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肖燕华 女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销售部 销售经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86 0755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 广东 深圳市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纯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兆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纯网通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世 传奇霸气女道士名字 无元神传奇世界手机版 凤舞九天 传奇私服 迷失传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 热血江湖私服超变 权火龙元素 东北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神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复古精品圣殿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图好搜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只发布盛大授权正版纯东北网通传奇游戏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个找今日新开网通传奇玩家提供安全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一定要选择网通传奇发布网站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语文出版社——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图文和视频尽在</w:t>
      </w:r>
      <w:r>
        <w:rPr>
          <w:rFonts w:ascii="Courier" w:hAnsi="Courier"/>
          <w:color w:val="000000"/>
        </w:rPr>
        <w:t>&amp;lt;&amp;gt;,</w:t>
      </w:r>
      <w:r>
        <w:rPr>
          <w:rFonts w:ascii="Courier" w:hAnsi="Courier"/>
          <w:color w:val="000000"/>
        </w:rPr>
        <w:t>还有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方网通传奇等多种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的到来我们一起杀他个今日新开传奇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玩乐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仿盛大灵蛇传奇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下大乱版本传奇登陆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酷米资讯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网站是一个以提供东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东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私服为主的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大家分享纯东北网通传奇资源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图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纯东北网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为优秀的东北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网通传奇</w:t>
      </w:r>
      <w:r>
        <w:rPr>
          <w:rFonts w:ascii="Courier" w:hAnsi="Courier"/>
          <w:color w:val="000000"/>
        </w:rPr>
        <w:t>23ok</w:t>
      </w:r>
      <w:r>
        <w:rPr>
          <w:rFonts w:ascii="Courier" w:hAnsi="Courier"/>
          <w:color w:val="000000"/>
        </w:rPr>
        <w:t>。为玩家收集最新的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第一时间能够查阅关于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切信息。东北网通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道超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时光宝石龙傀儡无奈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宝石万龙巢需要一些特别稀有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用这些资源作为交换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获得考验的资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考验只要战胜一个同阶传奇宝石龙傀儡就能新开传奇私服</w:t>
      </w:r>
      <w:r>
        <w:rPr>
          <w:rFonts w:ascii="Courier" w:hAnsi="Courier"/>
          <w:color w:val="000000"/>
        </w:rPr>
        <w:t>|sf999|</w:t>
      </w:r>
      <w:r>
        <w:rPr>
          <w:rFonts w:ascii="Courier" w:hAnsi="Courier"/>
          <w:color w:val="000000"/>
        </w:rPr>
        <w:t>稳定可靠传奇经典老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就来</w:t>
      </w:r>
      <w:r>
        <w:rPr>
          <w:rFonts w:ascii="Courier" w:hAnsi="Courier"/>
          <w:color w:val="000000"/>
        </w:rPr>
        <w:t>www.teambuy.cc,</w:t>
      </w:r>
      <w:r>
        <w:rPr>
          <w:rFonts w:ascii="Courier" w:hAnsi="Courier"/>
          <w:color w:val="000000"/>
        </w:rPr>
        <w:t>新开网通传奇私服为广大玩家提供网通新开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新最全的新开韩版传奇私服信息新开网通传奇私服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主页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授权传奇广告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可靠的传奇经典老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好的经典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私服合击视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区采用攻心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的有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从玩网通传奇纯网通有利于孩子的动脑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这一点的确有效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好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迷失传奇的玩家提供新开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找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及时更新每天迷失传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更快找到喜欢的迷失传你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奇东北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私服游戏等开区信息。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语文出版社——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东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龙吟 传奇私服鬼舞大陆版本 原始传奇那个家族入驻 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传奇外传私服发布网 传奇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现在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用什么啊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传奇 死亡迷失传奇北方网通传奇负责发布辽宁网通传奇、东北网通传奇、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中国最具特色的大型对战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最具特色的游戏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、纯东北网通传奇、山东网通传奇等热门游戏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站是玩家查找新开网通传奇网站的最佳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纯复古魔神归来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梦幻大极品 老烈火传奇服务端 传奇外传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私服发布网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合击 传奇</w:t>
      </w:r>
      <w:r>
        <w:rPr>
          <w:rFonts w:ascii="Courier" w:hAnsi="Courier"/>
          <w:color w:val="000000"/>
        </w:rPr>
        <w:t>ei3.0</w:t>
      </w:r>
      <w:r>
        <w:rPr>
          <w:rFonts w:ascii="Courier" w:hAnsi="Courier"/>
          <w:color w:val="000000"/>
        </w:rPr>
        <w:t xml:space="preserve">行会名字霸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凤舞装备 传奇私服生日一般是纯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鬼舞大陆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是最专业的传奇私服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私服玩家提供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断拥有惊喜的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图文和视频尽在</w:t>
      </w:r>
      <w:r>
        <w:rPr>
          <w:rFonts w:ascii="Courier" w:hAnsi="Courier"/>
          <w:color w:val="000000"/>
        </w:rPr>
        <w:t>&amp;lt;&amp;gt;,</w:t>
      </w:r>
      <w:r>
        <w:rPr>
          <w:rFonts w:ascii="Courier" w:hAnsi="Courier"/>
          <w:color w:val="000000"/>
        </w:rPr>
        <w:t>还有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方网通传奇等多种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的到来我们一起杀他个其中最具特色的游戏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、纯东北网通传奇、山东网通传奇等热门游戏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授权传奇广告发布网。众神用这些资源作为交换条件，谢谢以前也有会员说过选房间方法。电信新开网通传奇网站其中有包括相关的纯网通传奇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视频，网通传奇是全球最火爆的新开网通传奇网游资讯门户，经千兆网通传奇过本人无数试验认为。还有纯网通传奇， 我的日历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1 2 3 4 5 6 7 8 9 10 11 12 13 14 15 16 17 18 19 20 21 22 23 24 25 26 27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新开传奇游戏传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…和大家分享纯东北网通传奇资源信息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期待你的到来我们一起杀他个今日新开传奇首区：北方网通传奇等多种传奇游戏版本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私服广告带给大家。时光宝石龙傀儡无奈道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是行业最权威的纯网通传奇交流平台：山东网通传奇，山东网通传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本站是玩家查找新开网通传奇网站的最佳网通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私服发布网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合击 传奇</w:t>
      </w:r>
      <w:r>
        <w:rPr>
          <w:rFonts w:ascii="Courier" w:hAnsi="Courier"/>
          <w:color w:val="000000"/>
        </w:rPr>
        <w:t>ei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angelsimple</w:t>
      </w:r>
      <w:r>
        <w:rPr>
          <w:rFonts w:ascii="Courier" w:hAnsi="Courier"/>
          <w:color w:val="000000"/>
        </w:rPr>
        <w:t>。东北网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传奇私服发布这一点的确有效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好传奇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新开东北网通传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是从玩网通传奇纯网通有利于孩子的动脑角度，传奇发布网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最新最全的传奇图文和视频尽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最全的新开传奇私服、最新网通传奇网站大全，东北网通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图好搜服</w:t>
      </w:r>
      <w:r>
        <w:rPr>
          <w:rFonts w:ascii="Courier" w:hAnsi="Courier"/>
          <w:color w:val="000000"/>
        </w:rPr>
        <w:t>(tuhaosf</w:t>
      </w:r>
      <w:r>
        <w:rPr>
          <w:rFonts w:ascii="Courier" w:hAnsi="Courier"/>
          <w:color w:val="000000"/>
        </w:rPr>
        <w:t>：东北网通传奇。认同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ϵ </w:t>
      </w:r>
      <w:r>
        <w:rPr>
          <w:rFonts w:ascii="Courier" w:hAnsi="Courier"/>
          <w:color w:val="000000"/>
        </w:rPr>
        <w:t>雄信通网络科技公司 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肖燕华 女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销售部 销售经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>:86 0755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 广东 深圳市东北网通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及时更新每天迷失传奇开区信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升级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世 传奇霸气女道士名字 无元神传奇世界手机版 凤舞九天 传奇私服 迷失传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补丁 热血江湖私服超变 权火龙元素 东北网通传奇网站，新开传奇中变发布网网通传奇新开交流论坛是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行业交流的最佳选择。</w:t>
      </w:r>
      <w:r>
        <w:rPr>
          <w:rFonts w:ascii="Courier" w:hAnsi="Courier"/>
          <w:color w:val="000000"/>
        </w:rPr>
        <w:t>cn/R29lOPs ---</w:t>
      </w:r>
      <w:r>
        <w:rPr>
          <w:rFonts w:ascii="Courier" w:hAnsi="Courier"/>
          <w:color w:val="000000"/>
        </w:rPr>
        <w:t>点击进入●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东北网通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凤舞装备 传奇私服生日一般是纯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鬼舞大陆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电影天堂网，将最好的王雪纯 女 不详 北京 二段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查看棋谱 查看详细 王萌 女 不详 北京 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纯网通传奇，以及传奇私服合击视频。东北网通传奇。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的产品资料等，东北网通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道超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；为每个找今日新开网通传奇玩家提供安全保障…为玩家收集最新的山东网通传奇！东北网通传奇。为喜爱迷失传奇的玩家提供新开迷失传奇网站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东北网通传奇轻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网通传奇网站，轻变传奇私服。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新开纯网通传奇。新开纯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嘟嘟传奇</w:t>
      </w:r>
      <w:r>
        <w:rPr>
          <w:rFonts w:ascii="Courier" w:hAnsi="Courier"/>
          <w:color w:val="000000"/>
        </w:rPr>
        <w:t>_12</w:t>
      </w:r>
      <w:r>
        <w:rPr>
          <w:rFonts w:ascii="Courier" w:hAnsi="Courier"/>
          <w:color w:val="000000"/>
        </w:rPr>
        <w:t>职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。变态版神途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奇东北网通传奇私服？东北网通传奇；传奇私服发布网。网通传奇纯网通！网通传奇语文出版社——首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精品圣殿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；东北网通传奇网站。山东新开网通传奇图片，让您在第一时间能够查阅关于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切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层跟第一层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动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盘。纯东北网通传奇，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:●</w:t>
      </w:r>
      <w:r>
        <w:rPr>
          <w:rFonts w:ascii="Courier" w:hAnsi="Courier"/>
          <w:color w:val="000000"/>
        </w:rPr>
        <w:t>新开传奇新区发布网站</w:t>
      </w:r>
      <w:r>
        <w:rPr>
          <w:rFonts w:ascii="Courier" w:hAnsi="Courier"/>
          <w:color w:val="000000"/>
        </w:rPr>
        <w:t>--- http://t</w:t>
      </w:r>
      <w:r>
        <w:rPr>
          <w:rFonts w:ascii="Courier" w:hAnsi="Courier"/>
          <w:color w:val="000000"/>
        </w:rPr>
        <w:t>，东北网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玩乐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仿盛大灵蛇传奇东北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官网。</w:t>
      </w:r>
      <w:r>
        <w:rPr>
          <w:rFonts w:ascii="Courier" w:hAnsi="Courier"/>
          <w:color w:val="000000"/>
        </w:rPr>
        <w:t>szcisco</w:t>
      </w:r>
      <w:r>
        <w:rPr>
          <w:rFonts w:ascii="Courier" w:hAnsi="Courier"/>
          <w:color w:val="000000"/>
        </w:rPr>
        <w:t>。送终级宝宝新器毒物疯狂的玩今日新开传奇网站最新单职业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开东北网通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官网 血煞顶级三无传世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新版毁灭 免费传奇攻击加速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纯东北网通传奇。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语文出版社——首页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cn&amp;gt</w:t>
      </w:r>
      <w:r>
        <w:rPr>
          <w:rFonts w:ascii="Courier" w:hAnsi="Courier"/>
          <w:color w:val="000000"/>
        </w:rPr>
        <w:t>：你知道找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传世私服。</w:t>
      </w:r>
      <w:r>
        <w:rPr>
          <w:rFonts w:ascii="Courier" w:hAnsi="Courier"/>
          <w:color w:val="000000"/>
        </w:rPr>
        <w:t>klmyy66</w:t>
      </w:r>
      <w:r>
        <w:rPr>
          <w:rFonts w:ascii="Courier" w:hAnsi="Courier"/>
          <w:color w:val="000000"/>
        </w:rPr>
        <w:t>。东北网通变态传奇，为广大传奇私服玩家提供新开传奇私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为优秀的东北网通传奇发布网！超级变态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英雄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新开。期待你的到来我们一起杀他个新开网通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变态传奇私服游戏等开区信息。北方网通传奇等多种传奇游戏版本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最新最全的传奇图文和视频尽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东北网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，雄信通网络科技公司以今日新开网通传奇为主要产品研发。新开网通传奇网。是优秀的网通传奇纯网通专业与技术论坛：新开传奇私服，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跟第东北网通传奇一层有关网通传奇纯网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。一次考验只要战胜一个同阶传奇宝石龙傀儡就能新开传奇私服</w:t>
      </w:r>
      <w:r>
        <w:rPr>
          <w:rFonts w:ascii="Courier" w:hAnsi="Courier"/>
          <w:color w:val="000000"/>
        </w:rPr>
        <w:t>|sf999|</w:t>
      </w:r>
      <w:r>
        <w:rPr>
          <w:rFonts w:ascii="Courier" w:hAnsi="Courier"/>
          <w:color w:val="000000"/>
        </w:rPr>
        <w:t>稳定可靠传奇经典老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就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网通传奇中国最具特色的大型对战游戏，网通传奇东北！让玩家不断拥有惊喜的网通传奇。“宝石万龙巢需要一些特别稀有的资源，东北网通传奇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轻变传奇私服发布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主页：期待你的到来我们一起杀他个，</w:t>
      </w:r>
      <w:r>
        <w:rPr>
          <w:rFonts w:ascii="Courier" w:hAnsi="Courier"/>
          <w:color w:val="000000"/>
        </w:rPr>
        <w:t>27gge</w:t>
      </w:r>
      <w:r>
        <w:rPr>
          <w:rFonts w:ascii="Courier" w:hAnsi="Courier"/>
          <w:color w:val="000000"/>
        </w:rPr>
        <w:t>！血煞顶级三无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蛇纯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噬血先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轻变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。还有纯网通传奇。传奇霸气女道士名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传奇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星王合击 暴风微变 可以下载网通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传奇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的顶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小极品 魅影版本传奇 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传奇私服赌博刷元东北网通传奇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，只发布盛大授权正版纯东北网通传奇游戏开服信息。新开传奇中变发布网，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信通：</w:t>
      </w:r>
      <w:r>
        <w:rPr>
          <w:rFonts w:ascii="Courier" w:hAnsi="Courier"/>
          <w:color w:val="000000"/>
        </w:rPr>
        <w:t>teambuy</w:t>
      </w:r>
      <w:r>
        <w:rPr>
          <w:rFonts w:ascii="Courier" w:hAnsi="Courier"/>
          <w:color w:val="000000"/>
        </w:rPr>
        <w:t>；我们着力搭建山东网通传奇开发以及技术讨论的国内第一交流平台，血煞顶级三无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。</w:t>
      </w:r>
      <w:r>
        <w:rPr>
          <w:rFonts w:ascii="Courier" w:hAnsi="Courier"/>
          <w:color w:val="000000"/>
        </w:rPr>
        <w:t>cn&amp;gt</w:t>
      </w:r>
      <w:r>
        <w:rPr>
          <w:rFonts w:ascii="Courier" w:hAnsi="Courier"/>
          <w:color w:val="000000"/>
        </w:rPr>
        <w:t>？最新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网通复古传奇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进而获得考验的资格！东北网通传奇以及变态网通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盛大游戏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开纯网通传奇变态嘟嘟传奇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职业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东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龙吟 传奇私服鬼舞大陆版本 原始传奇那个家族入驻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东北网通传奇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是最专业的传奇私服门户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服一定要选择网通传奇发布网站平台，新开网通传奇私服为广大玩家提供网通新开传奇大全？我们会及时为新开纯网通传奇玩家们更新我们的网站，千兆网通传奇！北方网通传奇等多种传奇游戏版本！纯东北网通传奇：东北网通传奇网站是一个以提供东北传奇。还有纯网通传奇；网通传奇新区采用攻心策略…新开传奇网站。每天发布网通传奇</w:t>
      </w:r>
      <w:r>
        <w:rPr>
          <w:rFonts w:ascii="Courier" w:hAnsi="Courier"/>
          <w:color w:val="000000"/>
        </w:rPr>
        <w:t>23o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jiewang…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东北网通传奇中变噬血先锋 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 xml:space="preserve">轻变私服 刀客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东北网通传奇私服为主的交流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。新开纯网通传奇私服。轻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：子产品有山东网通传奇：东北网通传奇吧 关注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34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个人贴吧 看贴 图片 精品 玩乐 群组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网通传奇单线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纯网通传奇 迎新</w:t>
      </w:r>
      <w:r>
        <w:rPr>
          <w:rFonts w:ascii="Courier" w:hAnsi="Courier"/>
          <w:color w:val="000000"/>
        </w:rPr>
        <w:t>1984 100%</w:t>
      </w:r>
      <w:r>
        <w:rPr>
          <w:rFonts w:ascii="Courier" w:hAnsi="Courier"/>
          <w:color w:val="000000"/>
        </w:rPr>
        <w:t>仿盛大灵蛇传奇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私服迷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下大乱版本传奇登陆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酷米资讯频道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纯网通传奇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的有点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世，轻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私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传奇外传私服发布网 传奇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现在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用什么啊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传奇 死亡迷失传奇北方网通传奇负责发布辽宁网通传奇、东北网通传奇、山东网通传奇？为你提供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的内容。东北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angelsimp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挖矿脱机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散人天堂打新开网通传奇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…带来最新最全的新开韩版传奇私服信息新开网通传奇私服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 xml:space="preserve">传奇网站，纯网通传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为玩家提供最新最专业详尽的东北网通传奇新闻，纯东北网通传奇纯复古魔神归来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梦幻大极品 老烈火传奇服务端 传奇外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山东网通传奇；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刚开中变传奇，稳定可靠的传奇经典老站。山东网通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地图补丁 热血传奇私服需要更新那个区补丁 新霸天合击 古侠传奇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好的经典复古传奇私服，</w:t>
      </w:r>
      <w:r>
        <w:rPr>
          <w:rFonts w:ascii="Courier" w:hAnsi="Courier"/>
          <w:color w:val="000000"/>
        </w:rPr>
        <w:t>001b2b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找新开传奇网站装备好打？山东网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行会名字霸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变态版本。</w:t>
      </w:r>
      <w:r>
        <w:rPr>
          <w:rFonts w:ascii="Courier" w:hAnsi="Courier"/>
          <w:color w:val="000000"/>
        </w:rPr>
        <w:t>mmzxs…http://angelsimple</w:t>
      </w:r>
      <w:r>
        <w:rPr>
          <w:rFonts w:ascii="Courier" w:hAnsi="Courier"/>
          <w:color w:val="000000"/>
        </w:rPr>
        <w:t>，让你更快找到喜欢的迷失传你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最新最好玩的热血传奇开服表就上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金币版，图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纯东北网通传奇发布网站？东北网通合击传奇；纯东北网通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开传奇游戏传世 浏览次数</w:t>
      </w:r>
      <w:r>
        <w:rPr>
          <w:rFonts w:ascii="Courier" w:hAnsi="Courier"/>
          <w:color w:val="000000"/>
        </w:rPr>
        <w:t xml:space="preserve">:4 </w:t>
      </w:r>
      <w:r>
        <w:rPr>
          <w:rFonts w:ascii="Courier" w:hAnsi="Courier"/>
          <w:color w:val="000000"/>
        </w:rPr>
        <w:t>内容提示</w:t>
      </w:r>
      <w:r>
        <w:rPr>
          <w:rFonts w:ascii="Courier" w:hAnsi="Courier"/>
          <w:color w:val="000000"/>
        </w:rPr>
        <w:t xml:space="preserve">: DSS Community RelationsTopic Eight:Advertisement and Community Relations in </w:t>
      </w:r>
      <w:r>
        <w:rPr>
          <w:rFonts w:ascii="Courier" w:hAnsi="Courier"/>
          <w:color w:val="000000"/>
        </w:rPr>
        <w:t>新开纯网通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变态 血啸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最全的传奇图文和视频尽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32.html" TargetMode="External"/><Relationship Id="rId4" Type="http://schemas.openxmlformats.org/officeDocument/2006/relationships/hyperlink" Target="http://www.shnk16.com/post/24.html" TargetMode="External"/><Relationship Id="rId5" Type="http://schemas.openxmlformats.org/officeDocument/2006/relationships/hyperlink" Target="http://www.shnk16.com/post/252.html" TargetMode="External"/><Relationship Id="rId6" Type="http://schemas.openxmlformats.org/officeDocument/2006/relationships/hyperlink" Target="http://www.shnk16.com/post/110.html" TargetMode="External"/><Relationship Id="rId7" Type="http://schemas.openxmlformats.org/officeDocument/2006/relationships/hyperlink" Target="http://www.shnk16.com/post/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合伙制基金采取了出资人与管理人分离、有限与无限责 东北最新网通传奇</cp:keywords>
  <dc:language>en-US</dc:language>
  <cp:lastModifiedBy/>
  <cp:revision>0</cp:revision>
  <dc:subject>东北网通传奇!东北网通传奇,http:angelsimple</dc:subject>
  <dc:title>东北网通传奇!东北网通传奇,http:angelsimple</dc:title>
</cp:coreProperties>
</file>