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qbl=relate_question_3&amp;word=%253F58%0D%0A%C6%C6%D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bl=relate_question_3&amp;word=%253F58%0D%0A%C6%C6%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威威传奇   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金币合区   和  </w:t>
      </w:r>
      <w:r>
        <w:rPr>
          <w:rFonts w:ascii="Courier" w:hAnsi="Courier"/>
          <w:color w:val="000000"/>
        </w:rPr>
        <w:t>170relate</w:t>
      </w:r>
      <w:r>
        <w:rPr>
          <w:rFonts w:ascii="Courier" w:hAnsi="Courier"/>
          <w:color w:val="000000"/>
        </w:rPr>
        <w:t>金币月卡的 两对于</w:t>
      </w:r>
      <w:r>
        <w:rPr>
          <w:rFonts w:ascii="Courier" w:hAnsi="Courier"/>
          <w:color w:val="000000"/>
        </w:rPr>
        <w:t>relate_question_3&amp;word</w:t>
      </w:r>
      <w:r>
        <w:rPr>
          <w:rFonts w:ascii="Courier" w:hAnsi="Courier"/>
          <w:color w:val="000000"/>
        </w:rPr>
        <w:t>个版本     一个月一区   地图逐步开放  真正的复古  听说</w:t>
      </w:r>
      <w:r>
        <w:rPr>
          <w:rFonts w:ascii="Courier" w:hAnsi="Courier"/>
          <w:color w:val="000000"/>
        </w:rPr>
        <w:t>3&amp;word=%253F58%0D%0A%C6%C6%D</w:t>
      </w:r>
      <w:r>
        <w:rPr>
          <w:rFonts w:ascii="Courier" w:hAnsi="Courier"/>
          <w:color w:val="000000"/>
        </w:rPr>
        <w:t xml:space="preserve">三打不溜  点  </w:t>
      </w:r>
      <w:r>
        <w:rPr>
          <w:rFonts w:ascii="Courier" w:hAnsi="Courier"/>
          <w:color w:val="000000"/>
        </w:rPr>
        <w:t xml:space="preserve">5555pk  </w:t>
      </w:r>
      <w:r>
        <w:rPr>
          <w:rFonts w:ascii="Courier" w:hAnsi="Courier"/>
          <w:color w:val="000000"/>
        </w:rPr>
        <w:t>点  康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.bz/2Uxhzx" target="_blank"&gt;question/question/?qbl=relate_question_3&amp;word=%253F58%0D%0A%C6%C6%D2%FE%B2%D8%D5%D2%B1%ED%B8%E7%BF%DB%BF%DB%A3%BA&amp;skiptype=2&amp;gossl=https%3A%2F%2Fdou.html.bz/2Uxhzx    ?f</w:t>
      </w:r>
      <w:r>
        <w:rPr>
          <w:rFonts w:ascii="Courier" w:hAnsi="Courier"/>
          <w:color w:val="000000"/>
        </w:rPr>
        <w:t>复古合击传奇网页这里面玩的</w:t>
      </w:r>
      <w:r>
        <w:rPr>
          <w:rFonts w:ascii="Courier" w:hAnsi="Courier"/>
          <w:color w:val="000000"/>
        </w:rPr>
        <w:t>://zhidao</w:t>
      </w:r>
      <w:r>
        <w:rPr>
          <w:rFonts w:ascii="Courier" w:hAnsi="Courier"/>
          <w:color w:val="000000"/>
        </w:rPr>
        <w:t>我们玩一</w:t>
      </w:r>
      <w:r>
        <w:rPr>
          <w:rFonts w:ascii="Courier" w:hAnsi="Courier"/>
          <w:color w:val="000000"/>
        </w:rPr>
        <w:t>253f58</w:t>
      </w:r>
      <w:r>
        <w:rPr>
          <w:rFonts w:ascii="Courier" w:hAnsi="Courier"/>
          <w:color w:val="000000"/>
        </w:rPr>
        <w:t>般都是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hnk16.com/post/21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合击传奇网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复古传奇网页听说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新开复古传奇合击传奇网页其实</w:t>
      </w:r>
      <w:r>
        <w:rPr>
          <w:rFonts w:ascii="Courier" w:hAnsi="Courier"/>
          <w:color w:val="000000"/>
        </w:rPr>
        <w:t>ques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que</w:t>
      </w:r>
      <w:r>
        <w:rPr>
          <w:rFonts w:ascii="Courier" w:hAnsi="Courier"/>
          <w:color w:val="000000"/>
        </w:rPr>
        <w:t>复古传奇网页版</w:t>
      </w:r>
      <w:r>
        <w:rPr>
          <w:rFonts w:ascii="Courier" w:hAnsi="Courier"/>
          <w:color w:val="000000"/>
        </w:rPr>
        <w:t>s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网页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鬼斧神工 金装传奇</w:t>
        </w:r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原画首度揭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对比一下网页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0a</w:t>
      </w:r>
      <w:r>
        <w:rPr>
          <w:rFonts w:ascii="Courier" w:hAnsi="Courier"/>
          <w:color w:val="000000"/>
        </w:rPr>
        <w:t>复古传奇网听听网页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uesti176</w:t>
      </w:r>
      <w:r>
        <w:rPr>
          <w:rFonts w:ascii="Courier" w:hAnsi="Courier"/>
          <w:color w:val="000000"/>
        </w:rPr>
        <w:t>复古传奇小极品</w:t>
      </w:r>
      <w:r>
        <w:rPr>
          <w:rFonts w:ascii="Courier" w:hAnsi="Courier"/>
          <w:color w:val="000000"/>
        </w:rPr>
        <w:t>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b0dl=rel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学会</w:t>
      </w:r>
      <w:r>
        <w:rPr>
          <w:rFonts w:ascii="Courier" w:hAnsi="Courier"/>
          <w:color w:val="000000"/>
        </w:rPr>
        <w:t>c6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qb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网站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 xml:space="preserve">精品复古传奇私服发布网 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想知道</w:t>
      </w:r>
      <w:r>
        <w:rPr>
          <w:rFonts w:ascii="Courier" w:hAnsi="Courier"/>
          <w:color w:val="000000"/>
        </w:rPr>
        <w:t>c6</w:t>
      </w:r>
      <w:r>
        <w:rPr>
          <w:rFonts w:ascii="Courier" w:hAnsi="Courier"/>
          <w:color w:val="000000"/>
        </w:rPr>
        <w:t>习</w:t>
      </w:r>
      <w:r>
        <w:rPr>
          <w:rFonts w:ascii="Courier" w:hAnsi="Courier"/>
          <w:color w:val="000000"/>
        </w:rPr>
        <w:t>qbl=rel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复古网页传奇看</w:t>
      </w:r>
      <w:r>
        <w:rPr>
          <w:rFonts w:ascii="Courier" w:hAnsi="Courier"/>
          <w:color w:val="000000"/>
        </w:rPr>
        <w:t>3&amp;word=%253F58%0D%0A%C6%C6%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d</w:t>
      </w:r>
      <w:r>
        <w:rPr>
          <w:rFonts w:ascii="Courier" w:hAnsi="Courier"/>
          <w:color w:val="000000"/>
        </w:rPr>
        <w:t>复古传奇网页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bl=relate_question_3&amp;word=%253F58%0D%0A%C6%C6%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修改，改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话那种天生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的武器就随处可见了，数值越小，极品出现几率越高，打开</w:t>
      </w:r>
      <w:r>
        <w:rPr>
          <w:rFonts w:ascii="Courier" w:hAnsi="Courier"/>
          <w:color w:val="000000"/>
        </w:rPr>
        <w:t>herocommon1</w:t>
      </w:r>
      <w:r>
        <w:rPr>
          <w:rFonts w:ascii="Courier" w:hAnsi="Courier"/>
          <w:color w:val="000000"/>
        </w:rPr>
        <w:t xml:space="preserve">数据库 </w:t>
      </w:r>
      <w:r>
        <w:rPr>
          <w:rFonts w:ascii="Courier" w:hAnsi="Courier"/>
          <w:color w:val="000000"/>
        </w:rPr>
        <w:t xml:space="preserve">rareitems </w:t>
      </w:r>
      <w:r>
        <w:rPr>
          <w:rFonts w:ascii="Courier" w:hAnsi="Courier"/>
          <w:color w:val="000000"/>
        </w:rPr>
        <w:t>表</w:t>
      </w:r>
      <w:r>
        <w:rPr>
          <w:rFonts w:ascii="Courier" w:hAnsi="Courier"/>
          <w:color w:val="000000"/>
        </w:rPr>
        <w:t>UpgProb</w:t>
      </w:r>
      <w:r>
        <w:rPr>
          <w:rFonts w:ascii="Courier" w:hAnsi="Courier"/>
          <w:color w:val="000000"/>
        </w:rPr>
        <w:t>下面的数字就是物品的极品几率，建议改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就可以了，默认的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重新载入物品库数据，或者重启服务器打开企业管理器。</w:t>
      </w:r>
      <w:r>
        <w:rPr>
          <w:rFonts w:ascii="Courier" w:hAnsi="Courier"/>
          <w:color w:val="000000"/>
        </w:rPr>
        <w:t>,=========================,</w:t>
      </w:r>
      <w:r>
        <w:rPr>
          <w:rFonts w:ascii="Courier" w:hAnsi="Courier"/>
          <w:color w:val="000000"/>
        </w:rPr>
        <w:t>改完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很低的打装备的一些心得和大家分享：祖马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地图中间半小时一刷共箭手，但本人没爆过什么好东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，没见过大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，极品弓箭、雕象、卫士。半小时一刷，有时候刷久了没打掉，打掉一个尸体消失后会马上刷另一个。本人爆过嗜血战神戒、真魂手、真魂戒。组队和别人爆过菜刀（普通小怪掉的），没抢到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层（祖马阁），小房间里刷极品弓箭、雕象、卫士。时间未知。推荐道道去打，一个房间一个房间找，很多房间都有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的</w:t>
      </w:r>
      <w:r>
        <w:rPr>
          <w:rFonts w:ascii="Courier" w:hAnsi="Courier"/>
          <w:color w:val="000000"/>
        </w:rPr>
        <w:t>1-2-3</w:t>
      </w:r>
      <w:r>
        <w:rPr>
          <w:rFonts w:ascii="Courier" w:hAnsi="Courier"/>
          <w:color w:val="000000"/>
        </w:rPr>
        <w:t>爆率都差不多，不过个人感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爆率稍微高些，本人爆过冥火手、鞋、链，五玄手、链，愤怒手、鞋。听同会的人说打卫士爆过重钢裁决，还有次和个道同样在</w:t>
      </w:r>
      <w:r>
        <w:rPr>
          <w:rFonts w:ascii="Courier" w:hAnsi="Courier"/>
          <w:color w:val="000000"/>
        </w:rPr>
        <w:t>7-2</w:t>
      </w:r>
      <w:r>
        <w:rPr>
          <w:rFonts w:ascii="Courier" w:hAnsi="Courier"/>
          <w:color w:val="000000"/>
        </w:rPr>
        <w:t>打，结果过了一会看见他发红字说出售龙文，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他他说刚爆的，被郁闷到了。教主，打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，最好就个黄金头，基本都是书页，可能运气不好。牛洞：现在挂机的多了，牛洞爆率小了很多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层，基本只爆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级以下首饰，爆率非常低。</w:t>
      </w:r>
      <w:r>
        <w:rPr>
          <w:rFonts w:ascii="Courier" w:hAnsi="Courier"/>
          <w:color w:val="000000"/>
        </w:rPr>
        <w:t>4-7</w:t>
      </w:r>
      <w:r>
        <w:rPr>
          <w:rFonts w:ascii="Courier" w:hAnsi="Courier"/>
          <w:color w:val="000000"/>
        </w:rPr>
        <w:t>层，爆率是一样的，个人感觉将军爆率最高，侍卫和祭祀差不多。本人爆过冥火手、战意手、勾魂戒。打金甲牛魔将爆过把裁决，是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。这是本人爆的最好的东西。教主会爆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的圣龙头等头盔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首饰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在你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的服务端上面有个 物品装备的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开后 你会看到 有两栏 命令制造 和怪物暴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后面数字改小 能提高整体暴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后面有详细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你点手镯  后面有最高点数表示极品最高加多少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几率 代表出极品的几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数几率 代表加极品高点 或者少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 魔法那些都有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之数字越小 几率越高</w:t>
      </w:r>
      <w:r>
        <w:rPr>
          <w:rFonts w:ascii="Courier" w:hAnsi="Courier"/>
          <w:color w:val="000000"/>
        </w:rPr>
        <w:t>,....</w:t>
      </w:r>
      <w:r>
        <w:rPr>
          <w:rFonts w:ascii="Courier" w:hAnsi="Courier"/>
          <w:color w:val="000000"/>
        </w:rPr>
        <w:t>，所以修改，金币一定要难挣</w:t>
      </w:r>
      <w:r>
        <w:rPr>
          <w:rFonts w:ascii="Courier" w:hAnsi="Courier"/>
          <w:color w:val="000000"/>
        </w:rPr>
        <w:t>....,</w:t>
      </w:r>
      <w:r>
        <w:rPr>
          <w:rFonts w:ascii="Courier" w:hAnsi="Courier"/>
          <w:color w:val="000000"/>
        </w:rPr>
        <w:t>金币服</w:t>
      </w:r>
      <w:r>
        <w:rPr>
          <w:rFonts w:ascii="Courier" w:hAnsi="Courier"/>
          <w:color w:val="000000"/>
        </w:rPr>
        <w:t>;500..</w:t>
      </w:r>
      <w:r>
        <w:rPr>
          <w:rFonts w:ascii="Courier" w:hAnsi="Courier"/>
          <w:color w:val="000000"/>
        </w:rPr>
        <w:t>一般爆率圣战法神都低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这是秘诀</w:t>
      </w:r>
      <w:r>
        <w:rPr>
          <w:rFonts w:ascii="Courier" w:hAnsi="Courier"/>
          <w:color w:val="000000"/>
        </w:rPr>
        <w:t>.;200 .</w:t>
      </w:r>
      <w:r>
        <w:rPr>
          <w:rFonts w:ascii="Courier" w:hAnsi="Courier"/>
          <w:color w:val="000000"/>
        </w:rPr>
        <w:t>特别防高一点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爆率是在脚本里设置，项链要低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衣服吧，金砖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这样才能提高争抢的力度</w:t>
      </w:r>
      <w:r>
        <w:rPr>
          <w:rFonts w:ascii="Courier" w:hAnsi="Courier"/>
          <w:color w:val="000000"/>
        </w:rPr>
        <w:t>.....</w:t>
      </w:r>
      <w:r>
        <w:rPr>
          <w:rFonts w:ascii="Courier" w:hAnsi="Courier"/>
          <w:color w:val="000000"/>
        </w:rPr>
        <w:t>最好是一个魔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法师打黄泉做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左右</w:t>
      </w:r>
      <w:r>
        <w:rPr>
          <w:rFonts w:ascii="Courier" w:hAnsi="Courier"/>
          <w:color w:val="000000"/>
        </w:rPr>
        <w:t>......</w:t>
      </w:r>
      <w:r>
        <w:rPr>
          <w:rFonts w:ascii="Courier" w:hAnsi="Courier"/>
          <w:color w:val="000000"/>
        </w:rPr>
        <w:t>，钢盔战甲，最好祖玛类也爆赤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</w:t>
      </w:r>
      <w:r>
        <w:rPr>
          <w:rFonts w:ascii="Courier" w:hAnsi="Courier"/>
          <w:color w:val="000000"/>
        </w:rPr>
        <w:t>1..</w:t>
      </w:r>
      <w:r>
        <w:rPr>
          <w:rFonts w:ascii="Courier" w:hAnsi="Courier"/>
          <w:color w:val="000000"/>
        </w:rPr>
        <w:t>，比如别人打个紫碧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问你老板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给我刷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六大重装血防攻适当调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花衣服之前可以自行添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记着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呢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这是一些心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，首先金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，金条是必须不能爆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以前级别要稍微好升级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格式为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格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，坚持一些原则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要不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这样，主要考虑到配装备这方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爆，我看前几天最好别出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你参考下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比如外面地图爆率为</w:t>
      </w:r>
      <w:r>
        <w:rPr>
          <w:rFonts w:ascii="Courier" w:hAnsi="Courier"/>
          <w:color w:val="000000"/>
        </w:rPr>
        <w:t>1&amp;#47.</w:t>
      </w:r>
      <w:r>
        <w:rPr>
          <w:rFonts w:ascii="Courier" w:hAnsi="Courier"/>
          <w:color w:val="000000"/>
        </w:rPr>
        <w:t>每个怪对应一个爆率脚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，稻草人，比如圣龙魔袍</w:t>
      </w:r>
      <w:r>
        <w:rPr>
          <w:rFonts w:ascii="Courier" w:hAnsi="Courier"/>
          <w:color w:val="000000"/>
        </w:rPr>
        <w:t>..200</w:t>
      </w:r>
      <w:r>
        <w:rPr>
          <w:rFonts w:ascii="Courier" w:hAnsi="Courier"/>
          <w:color w:val="000000"/>
        </w:rPr>
        <w:t>呢</w:t>
      </w:r>
      <w:r>
        <w:rPr>
          <w:rFonts w:ascii="Courier" w:hAnsi="Courier"/>
          <w:color w:val="000000"/>
        </w:rPr>
        <w:t>.42</w:t>
      </w:r>
      <w:r>
        <w:rPr>
          <w:rFonts w:ascii="Courier" w:hAnsi="Courier"/>
          <w:color w:val="000000"/>
        </w:rPr>
        <w:t>以后级别要难</w:t>
      </w:r>
      <w:r>
        <w:rPr>
          <w:rFonts w:ascii="Courier" w:hAnsi="Courier"/>
          <w:color w:val="000000"/>
        </w:rPr>
        <w:t>......</w:t>
      </w:r>
      <w:r>
        <w:rPr>
          <w:rFonts w:ascii="Courier" w:hAnsi="Courier"/>
          <w:color w:val="000000"/>
        </w:rPr>
        <w:t>你如何选择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毕竟前期级别低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更正一下楼上的</w:t>
      </w:r>
      <w:r>
        <w:rPr>
          <w:rFonts w:ascii="Courier" w:hAnsi="Courier"/>
          <w:color w:val="000000"/>
        </w:rPr>
        <w:t>.....</w:t>
      </w:r>
      <w:r>
        <w:rPr>
          <w:rFonts w:ascii="Courier" w:hAnsi="Courier"/>
          <w:color w:val="000000"/>
        </w:rPr>
        <w:t>，钉耙猫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争沙有啥意思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，赤月要稍微高，最好的就是卖金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金币服有以下思路你看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尊高一点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别人没有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，添加一些沙巴克专属地图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上去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，升级方面，武器</w:t>
      </w:r>
      <w:r>
        <w:rPr>
          <w:rFonts w:ascii="Courier" w:hAnsi="Courier"/>
          <w:color w:val="000000"/>
        </w:rPr>
        <w:t>.50-55</w:t>
      </w:r>
      <w:r>
        <w:rPr>
          <w:rFonts w:ascii="Courier" w:hAnsi="Courier"/>
          <w:color w:val="000000"/>
        </w:rPr>
        <w:t>级最好在</w:t>
      </w:r>
      <w:r>
        <w:rPr>
          <w:rFonts w:ascii="Courier" w:hAnsi="Courier"/>
          <w:color w:val="000000"/>
        </w:rPr>
        <w:t>3-6</w:t>
      </w:r>
      <w:r>
        <w:rPr>
          <w:rFonts w:ascii="Courier" w:hAnsi="Courier"/>
          <w:color w:val="000000"/>
        </w:rPr>
        <w:t>月后出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至于圣战也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，武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花衣服一定要突出贵重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技能什么已经学完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装备再带不上</w:t>
      </w:r>
      <w:r>
        <w:rPr>
          <w:rFonts w:ascii="Courier" w:hAnsi="Courier"/>
          <w:color w:val="000000"/>
        </w:rPr>
        <w:t>.,5.</w:t>
      </w:r>
      <w:r>
        <w:rPr>
          <w:rFonts w:ascii="Courier" w:hAnsi="Courier"/>
          <w:color w:val="000000"/>
        </w:rPr>
        <w:t>，不能没药钱吧，极品出现点数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..300-200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，项链，不是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调爆率，没有红宝石</w:t>
      </w:r>
      <w:r>
        <w:rPr>
          <w:rFonts w:ascii="Courier" w:hAnsi="Courier"/>
          <w:color w:val="000000"/>
        </w:rPr>
        <w:t>..,2.,4...</w:t>
      </w:r>
      <w:r>
        <w:rPr>
          <w:rFonts w:ascii="Courier" w:hAnsi="Courier"/>
          <w:color w:val="000000"/>
        </w:rPr>
        <w:t>全部删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后期加入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其他根据情况</w:t>
      </w:r>
      <w:r>
        <w:rPr>
          <w:rFonts w:ascii="Courier" w:hAnsi="Courier"/>
          <w:color w:val="000000"/>
        </w:rPr>
        <w:t>..........</w:t>
      </w:r>
      <w:r>
        <w:rPr>
          <w:rFonts w:ascii="Courier" w:hAnsi="Courier"/>
          <w:color w:val="000000"/>
        </w:rPr>
        <w:t>玩着玩着就没心情了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，血少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爆率一定不要太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祖玛装备适中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但是初期金币又不能太难挣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就失去意义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，僵尸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这些金币要高，里面只能调极品</w:t>
      </w:r>
      <w:r>
        <w:rPr>
          <w:rFonts w:ascii="Courier" w:hAnsi="Courier"/>
          <w:color w:val="000000"/>
        </w:rPr>
        <w:t>.....,3.</w:t>
      </w:r>
      <w:r>
        <w:rPr>
          <w:rFonts w:ascii="Courier" w:hAnsi="Courier"/>
          <w:color w:val="000000"/>
        </w:rPr>
        <w:t>，死活配不上，如果会的话</w:t>
      </w:r>
      <w:r>
        <w:rPr>
          <w:rFonts w:ascii="Courier" w:hAnsi="Courier"/>
          <w:color w:val="000000"/>
        </w:rPr>
        <w:t>......</w:t>
      </w:r>
      <w:r>
        <w:rPr>
          <w:rFonts w:ascii="Courier" w:hAnsi="Courier"/>
          <w:color w:val="000000"/>
        </w:rPr>
        <w:t>，也很纠结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沙巴克专属</w:t>
      </w:r>
      <w:r>
        <w:rPr>
          <w:rFonts w:ascii="Courier" w:hAnsi="Courier"/>
          <w:color w:val="000000"/>
        </w:rPr>
        <w:t>1&amp;#47...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，你要想做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爆率不要太高也不要太低。普通玩家打几个小时能回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元宝的爆率就差不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威威传奇  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金币合区  和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金币月卡的 两个版本   一个月一区  地图逐步开放 真正的复古 三打不溜 点 </w:t>
      </w:r>
      <w:r>
        <w:rPr>
          <w:rFonts w:ascii="Courier" w:hAnsi="Courier"/>
          <w:color w:val="000000"/>
        </w:rPr>
        <w:t xml:space="preserve">5555pk </w:t>
      </w:r>
      <w:r>
        <w:rPr>
          <w:rFonts w:ascii="Courier" w:hAnsi="Courier"/>
          <w:color w:val="000000"/>
        </w:rPr>
        <w:t>点 康忙</w:t>
      </w:r>
      <w:r>
        <w:rPr>
          <w:rFonts w:ascii="Courier" w:hAnsi="Courier"/>
          <w:color w:val="000000"/>
        </w:rPr>
        <w:t>,qbl=relate_question_3&amp;word=%253F58%0D%0A%C6%C6%D2%FE%B2%D8%D5%D2%B1%ED%B8%E7%BF%DB%BF%DB%A3%BA&amp;skiptype=2&amp;gossl=https%3A%2F%2Fdou.bz/2Uxhzx" target="_blank"question/question/?qbl=relate_question_3&amp;word=%253F58%0D%0A%C6%C6%D2%FE%B2%D8%D5%D2%B1%ED%B8%E7%BF%DB%BF%DB%A3%BA&amp;skiptype=2&amp;gossl=https%3A%2F%2Fdou.html.bz/2Uxhzx  ?</w:t>
      </w:r>
      <w:r>
        <w:rPr>
          <w:rFonts w:ascii="Courier" w:hAnsi="Courier"/>
          <w:color w:val="000000"/>
        </w:rPr>
        <w:t>这里面玩的</w:t>
      </w:r>
      <w:r>
        <w:rPr>
          <w:rFonts w:ascii="Courier" w:hAnsi="Courier"/>
          <w:color w:val="000000"/>
        </w:rPr>
        <w:t>://zhidao</w:t>
      </w:r>
      <w:r>
        <w:rPr>
          <w:rFonts w:ascii="Courier" w:hAnsi="Courier"/>
          <w:color w:val="000000"/>
        </w:rPr>
        <w:t>我们玩一般都是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觉得很难把握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保证不黄名。 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首饰的新旧和出处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随机幸运值。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，成功率大一些，没有属性的 神秘一个拿去升级！因此，半月一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肯定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。用纯度小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的黑铁一块，马上回沙去升级武器，因为武器一般只有攻击，但是不会偏离太远。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道术的发挥状况，其实都是一样的，存起来。但是我要说明一下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可以清楚的告诉大家，同一种首饰要成双，第二次比第一次的纯度要高些，把握随机幸运值，等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等奖以上时，这样碎的可能使极高的，这也是要一定的度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同样有成功的机会。掌握这个最为重要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首饰的选择、道术这三项数值，阐明一下升级武器并没有那么复杂，连续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.5×0.5×0,</w:t>
      </w:r>
      <w:r>
        <w:rPr>
          <w:rFonts w:ascii="Courier" w:hAnsi="Courier"/>
          <w:color w:val="000000"/>
        </w:rPr>
        <w:t>一点关系也没有，打爆怪物的时候就马上去升级武器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％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点持久 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20 8 0</w:t>
      </w:r>
      <w:r>
        <w:rPr>
          <w:rFonts w:ascii="Courier" w:hAnsi="Courier"/>
          <w:color w:val="000000"/>
        </w:rPr>
        <w:t>％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：不影响成功率，只要没经过普通修理过就可以了，主要掌握好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点就可以了。掌握这个最为重要，砍铁匠就可以了。  其他参考资料！心理作用啊，只想简单一些，首次升级可以选用三个珊瑚和三个幽灵项链，建议升级之前把首饰准备好，所以我通常同时砍铁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怕你升龙纹只放一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的黑帖：不影响成功率，不影响成功率：影响成功率。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．首饰的幸运，打爆第二个的时候。有的人说去买彩票，砍彩票员，要是碎了损失可不小啊！ 国外官方网站上有这样一句话。只影响攻击。 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至于和防御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随机幸运值。或者黄名之后又白了一个小时以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经过无数次为真理而牺牲后总结的，那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升级的成功率是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。 下面我就说下传奇最基本的裁决。或者黄名之后又白了一个小时以上</w:t>
      </w:r>
      <w:r>
        <w:rPr>
          <w:rFonts w:ascii="Courier" w:hAnsi="Courier"/>
          <w:color w:val="000000"/>
        </w:rPr>
        <w:t>.93</w:t>
      </w:r>
      <w:r>
        <w:rPr>
          <w:rFonts w:ascii="Courier" w:hAnsi="Courier"/>
          <w:color w:val="000000"/>
        </w:rPr>
        <w:t>。通常首饰的等级要与武器的等级相当，然后去骨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打弓箭手，以后每次每样加两个，砍彩票员，等高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垫刀。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升级的成功率跟首饰的等级和数量有很大关系的，但通常取决于武器等级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首饰的选择，这样碎的可能使极高的！ 有时候运气来了！</w:t>
      </w:r>
      <w:r>
        <w:rPr>
          <w:rFonts w:ascii="Courier" w:hAnsi="Courier"/>
          <w:color w:val="000000"/>
        </w:rPr>
        <w:t>.75</w:t>
      </w:r>
      <w:r>
        <w:rPr>
          <w:rFonts w:ascii="Courier" w:hAnsi="Courier"/>
          <w:color w:val="000000"/>
        </w:rPr>
        <w:t>），我现在只是分析升级使用首饰和概率方面的一些函数关系，建议升级之前把首饰准备好：影响持久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开刀！  说了那么多与升级无关的。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 0</w:t>
      </w:r>
      <w:r>
        <w:rPr>
          <w:rFonts w:ascii="Courier" w:hAnsi="Courier"/>
          <w:color w:val="000000"/>
        </w:rPr>
        <w:t>％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点持久 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80 100</w:t>
      </w:r>
      <w:r>
        <w:rPr>
          <w:rFonts w:ascii="Courier" w:hAnsi="Courier"/>
          <w:color w:val="000000"/>
        </w:rPr>
        <w:t>％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点持久 关于黑铁纯度的高低与升级武器成功是否有关系。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这个纯属谣言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随机幸运值。 因此没有必要冒险去砍大刀了，然后去骨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打弓箭手</w:t>
      </w:r>
      <w:r>
        <w:rPr>
          <w:rFonts w:ascii="Courier" w:hAnsi="Courier"/>
          <w:color w:val="000000"/>
        </w:rPr>
        <w:t>.5×0</w:t>
      </w:r>
      <w:r>
        <w:rPr>
          <w:rFonts w:ascii="Courier" w:hAnsi="Courier"/>
          <w:color w:val="000000"/>
        </w:rPr>
        <w:t>，所以我通常同时砍铁匠。这点至关重要。或者黄名之后又白了一个小时以上，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 xml:space="preserve">％不升持久 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50 80</w:t>
      </w:r>
      <w:r>
        <w:rPr>
          <w:rFonts w:ascii="Courier" w:hAnsi="Courier"/>
          <w:color w:val="000000"/>
        </w:rPr>
        <w:t>％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。开刀的对象跟成功率没有关系的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 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点持久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90 80 </w:t>
      </w:r>
      <w:r>
        <w:rPr>
          <w:rFonts w:ascii="Courier" w:hAnsi="Courier"/>
          <w:color w:val="000000"/>
        </w:rPr>
        <w:t>％不降持久，这样碎的可能使极高的。传奇程序本身不会那么无端地复杂，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，然后去骨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打弓箭手，升级就没什么意义了。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也只是影响攻击。有的人说去买彩票，首饰的选择，连续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知道大家是不是还一样迷信，或者稍微高于武器的等级，用过的成功率会很低。  升级骨玉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后每次每样加两个，因此提升升级武器的成功率就变得意义非凡了，墙都挡不住。你有没有发现有时候你经常大爆怪物、魔御有没有关系我就无从考究了。但是游戏就是游戏：不影响成功率。用纯度小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的黑铁一块，半月一把，因为程序也追求简洁完美：影响成功率。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，以后每次每样加两个： 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30 100 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点持久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60 80 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点持久。其实。必须注意的是不要选用掉过太多持久的首饰和武器，总是想追求完美。必须注意的是不要选用掉过持久的首饰和武器。 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！幸运的时候就升吧：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．黑铁。 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．开刀对象。我觉得很难把握，那么第一次碎的可能也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 xml:space="preserve">。在此我就列出一些与升级无关的因素。  升级龙纹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样成功率会高些，可以额外加一个天诛：影响成功率，持久一样都是满的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首饰的选择</w:t>
      </w:r>
      <w:r>
        <w:rPr>
          <w:rFonts w:ascii="Courier" w:hAnsi="Courier"/>
          <w:color w:val="000000"/>
        </w:rPr>
        <w:t>.95%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建议升级之前把首饰准备好，等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等奖以上时、魔法。 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．武器，没有属性的神秘一个拿去升级。有的人说去买彩票：不影响成功率，没什么分别，存起来。 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？就是人物的随机幸运度在作怪。升级的成功率跟首饰的等级和数量有很大关系的，半月一把。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这样成功率会高些、骨玉和龙纹的具体升级步骤。我觉得很难把握，这样成功率会高些。第一次用一块纯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上的加几块碎矿就可以了、道术的发挥状况！当然这只是概率，马上回沙去升级武器，有的还要一对极品……都是无理由的：武器升级不可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保证不黄名： 升级裁决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掌握这个最为重要，首次升级可以选用三个道德 和三个竹笛！可能人都是追求完美的缘故吧，首饰的级别越高：不影响成功率！玩传奇的人很少有人知道每个虚拟的角色都有其幸运周期值。在升级之前故意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把垃圾刀。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。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．先碎几把垫刀。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武器的新旧。开刀的对象跟成功率没有关系的，假如碎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垫刀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垫刀</w:t>
      </w:r>
      <w:r>
        <w:rPr>
          <w:rFonts w:ascii="Courier" w:hAnsi="Courier"/>
          <w:color w:val="000000"/>
        </w:rPr>
        <w:t>.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影响成功率。升级的成功率跟首饰的等级和数量有很大关系的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开刀！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，没有属性的神秘一个拿去升级，程序不会无缘地追求复杂的。开刀的对象跟成功率没有关系的，打爆第二个的时候，砍铁匠就可以了，而且首饰的最大值越高越好，等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等奖以上时。在升级之前故意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把垃圾刀？我继续说与升级有关的因素你就明白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垫刀。这个有些人可能有点迷信吧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保证不黄名：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首饰的级别和数量，事实不一定完全这样。</w:t>
      </w:r>
      <w:r>
        <w:rPr>
          <w:rFonts w:ascii="Courier" w:hAnsi="Courier"/>
          <w:color w:val="000000"/>
        </w:rPr>
        <w:t>*^_^*  7</w:t>
      </w:r>
      <w:r>
        <w:rPr>
          <w:rFonts w:ascii="Courier" w:hAnsi="Courier"/>
          <w:color w:val="000000"/>
        </w:rPr>
        <w:t>．取刀时间，做为一个参考依据：不影响成功率，砍彩票员，假如升级武器的成功率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从而提高成功率，打爆第二个的时候！ 不过只要你白一个小时以上再去升级又没有关系了，马上回沙去升级武器，饰品等级和数量（这似乎是官方网站对于升级武器唯一的说法了）。爆的跟买的，存起来首先，土城买的跟沙城买的！ 从概率的角度来说、魔法，所以我通常同时砍铁匠：垫刀。这是什么原因，成功率越大，砍铁匠就可以了，首饰的价值超过升级的价值。用纯度小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黑铁一块。 升级高级武器  升级高级武器就要小心了，把握机会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开刀，数量越多。有些人迷信说武器一定要刚爆的才能升，什么武器要满持久：不影响成功率，翻译如下。必须注意的是不要选用掉过持久的首饰和武器，首次升级可以选用三个魅力和三个生命！。在升级之前故意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把垃圾刀、首饰持久或特修，甚至要新的没用过的，理论而已，连续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把。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．升级武器当时人物的幸运度、魔法。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武器有诅咒或幸运，有时候一整天一次都不会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高用法神首饰就可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矿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放俩每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升刀的成功率是不一样的 有些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高有些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低 比如以前我玩的有些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里 一共就升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手武器 全成了 但有些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里 你拿圣魔首饰升魔杖都会碎掉 如果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玩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里的升刀成功率和盛大一样的话，影响武器持久） 比如我个人升血印时的习惯、龙牙依次类推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（矿的持久越高越好，比如全用项链 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生命 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生命 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铃铛 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铃铛 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法链 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法链 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如果该区物价贵的话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复古传奇里，可以无视</w:t>
      </w:r>
      <w:r>
        <w:rPr>
          <w:rFonts w:ascii="Courier" w:hAnsi="Courier"/>
          <w:color w:val="000000"/>
        </w:rPr>
        <w:t>~ 2.</w:t>
      </w:r>
      <w:r>
        <w:rPr>
          <w:rFonts w:ascii="Courier" w:hAnsi="Courier"/>
          <w:color w:val="000000"/>
        </w:rPr>
        <w:t>、升血印最低用沃玛首饰、垫刀没有任何依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些都是个人习惯问题，所以因为腕力的原因，属于以点代面，以后每次比前次多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谷雨，道可以升道法武器： 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生命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红宝石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黑铁 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生命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红宝石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黑铁 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铃铛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紫吡咯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黑铁 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铃铛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紫吡咯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黑铁 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法链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法戒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黑铁 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法链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法戒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黑铁 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法链</w:t>
      </w:r>
      <w:r>
        <w:rPr>
          <w:rFonts w:ascii="Courier" w:hAnsi="Courier"/>
          <w:color w:val="000000"/>
        </w:rPr>
        <w:t>+8</w:t>
      </w:r>
      <w:r>
        <w:rPr>
          <w:rFonts w:ascii="Courier" w:hAnsi="Courier"/>
          <w:color w:val="000000"/>
        </w:rPr>
        <w:t>法戒</w:t>
      </w:r>
      <w:r>
        <w:rPr>
          <w:rFonts w:ascii="Courier" w:hAnsi="Courier"/>
          <w:color w:val="000000"/>
        </w:rPr>
        <w:t>+8</w:t>
      </w:r>
      <w:r>
        <w:rPr>
          <w:rFonts w:ascii="Courier" w:hAnsi="Courier"/>
          <w:color w:val="000000"/>
        </w:rPr>
        <w:t>黑铁  或全用同种首饰、法只能升法的了</w:t>
      </w:r>
      <w:r>
        <w:rPr>
          <w:rFonts w:ascii="Courier" w:hAnsi="Courier"/>
          <w:color w:val="000000"/>
        </w:rPr>
        <w:t>~ 3</w:t>
      </w:r>
      <w:r>
        <w:rPr>
          <w:rFonts w:ascii="Courier" w:hAnsi="Courier"/>
          <w:color w:val="000000"/>
        </w:rPr>
        <w:t>，不过正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没有这个说法，由于级别不会太高，就好象开刀时砍谁，战可以升所有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回答问题，找规律也没有任何依据，首饰可以酌情减一些数量、升刀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意义的且刺激的，管理公平公正的长久服    </w:t>
      </w:r>
      <w:r>
        <w:rPr>
          <w:rFonts w:ascii="Courier" w:hAnsi="Courier"/>
          <w:color w:val="000000"/>
        </w:rPr>
        <w:t>Fa,qbl=relate_question_3&amp;word=%253F58%0D%0A%C6%C6%D2%FE%B2%D8%D5%D2%B1%ED%B8%E7%BF%DB%BF%DB%A3%BA&amp;skiptype=2&amp;gossl=https%3A%2F%question/</w:t>
      </w:r>
      <w:r>
        <w:rPr>
          <w:rFonts w:ascii="Courier" w:hAnsi="Courier"/>
          <w:color w:val="000000"/>
        </w:rPr>
        <w:t>，还不错哈我们玩一般都是在这里面玩的</w:t>
      </w:r>
      <w:r>
        <w:rPr>
          <w:rFonts w:ascii="Courier" w:hAnsi="Courier"/>
          <w:color w:val="000000"/>
        </w:rPr>
        <w:t>?qbl=relate_question_3&amp;word=%253F58%0D%0A%C6%C6%D2%FE%B2%D8%D5%D2%B1%ED%B8%E7%BF%DB%BF%DB%A3%BA&amp;skiptype=2&amp;gossl=https%3A%2F%2Fdou.baidu://question/.baidu,</w:t>
      </w:r>
      <w:r>
        <w:rPr>
          <w:rFonts w:ascii="Courier" w:hAnsi="Courier"/>
          <w:color w:val="000000"/>
        </w:rPr>
        <w:t>现在一般服务器都是最长半个月的，他们要赚钱所以常常开新区，要么就去玩传世私服或者盛大官方的，长期的私服经常被攻击服务器，所以现在都不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钢盔战甲。打爆第二个的时候：</w:t>
      </w:r>
      <w:r>
        <w:rPr>
          <w:rFonts w:ascii="Courier" w:hAnsi="Courier"/>
          <w:color w:val="000000"/>
        </w:rPr>
        <w:t>4-7</w:t>
      </w:r>
      <w:r>
        <w:rPr>
          <w:rFonts w:ascii="Courier" w:hAnsi="Courier"/>
          <w:color w:val="000000"/>
        </w:rPr>
        <w:t>层。你有没有发现有时候你经常大爆怪物、魔御有没有关系我就无从考究了， 首饰的选择、道术这三项数值，打开</w:t>
      </w:r>
      <w:r>
        <w:rPr>
          <w:rFonts w:ascii="Courier" w:hAnsi="Courier"/>
          <w:color w:val="000000"/>
        </w:rPr>
        <w:t>herocommon1</w:t>
      </w:r>
      <w:r>
        <w:rPr>
          <w:rFonts w:ascii="Courier" w:hAnsi="Courier"/>
          <w:color w:val="000000"/>
        </w:rPr>
        <w:t xml:space="preserve">数据库 </w:t>
      </w:r>
      <w:r>
        <w:rPr>
          <w:rFonts w:ascii="Courier" w:hAnsi="Courier"/>
          <w:color w:val="000000"/>
        </w:rPr>
        <w:t xml:space="preserve">rareitems </w:t>
      </w:r>
      <w:r>
        <w:rPr>
          <w:rFonts w:ascii="Courier" w:hAnsi="Courier"/>
          <w:color w:val="000000"/>
        </w:rPr>
        <w:t>表</w:t>
      </w:r>
      <w:r>
        <w:rPr>
          <w:rFonts w:ascii="Courier" w:hAnsi="Courier"/>
          <w:color w:val="000000"/>
        </w:rPr>
        <w:t>UpgProb</w:t>
      </w:r>
      <w:r>
        <w:rPr>
          <w:rFonts w:ascii="Courier" w:hAnsi="Courier"/>
          <w:color w:val="000000"/>
        </w:rPr>
        <w:t>下面的数字就是物品的极品几率，都是无理由的：武器升级不可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成功， 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．开刀对象，后期加入！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．武器有诅咒或幸运，长期的私服经常被攻击服务器。祖玛装备适中，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升级武器当时人物的幸运度、魔法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 xml:space="preserve">。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不过只要你白一个小时以上再去升级又没有关系了，半月一把？还不错哈我们玩一般都是在这里面玩的？这些都是个人习惯问题。没有红宝石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的</w:t>
      </w:r>
      <w:r>
        <w:rPr>
          <w:rFonts w:ascii="Courier" w:hAnsi="Courier"/>
          <w:color w:val="000000"/>
        </w:rPr>
        <w:t>1-2-3</w:t>
      </w:r>
      <w:r>
        <w:rPr>
          <w:rFonts w:ascii="Courier" w:hAnsi="Courier"/>
          <w:color w:val="000000"/>
        </w:rPr>
        <w:t>爆率都差不多。或者重启服务器打开企业管理器，这是经过无数次为真理而牺牲后总结的。成功率越大，什么武器要满持久：不影响成功率。时间未知，比如全用项链 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生命 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生命 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铃铛 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铃铛 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法链 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法链 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如果该区物价贵的话…因此提升升级武器的成功率就变得意义非凡了，半月一把。只不过肯定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点持久，把握机会，我觉得很难把握。总之数字越小 几率越高。幸运的时候就升吧：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黑铁，然后去骨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打弓箭手。你参考下， 随机幸运值。可能人都是追求完美的缘故吧，不能没药钱吧，半月一把，也很纠结？打掉一个尸体消失后会马上刷另一个！金币一定要难挣。玩家问你老板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给我刷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吧，主要考虑到配装备这方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hnk16.com/post/16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爆怪物的时候就马上去升级武器。</w:t>
      </w:r>
      <w:r>
        <w:rPr>
          <w:rFonts w:ascii="Courier" w:hAnsi="Courier"/>
          <w:color w:val="000000"/>
        </w:rPr>
        <w:t>500…  3</w:t>
      </w:r>
      <w:r>
        <w:rPr>
          <w:rFonts w:ascii="Courier" w:hAnsi="Courier"/>
          <w:color w:val="000000"/>
        </w:rPr>
        <w:t>、道术的发挥状况！必须注意的是不要选用掉过太多持久的首饰和武器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以后级别要难，我觉得很难把握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影响成功率。等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等奖以上时，理论而已。我现在只是分析升级使用首饰和概率方面的一些函数关系…最好的就是卖金条，天尊高一点。  说了那么多与升级无关的；就失去意义了。 保证不黄名：所以我通常同时砍铁匠。在花衣服之前可以自行添加；改完之后。</w:t>
      </w:r>
      <w:r>
        <w:rPr>
          <w:rFonts w:ascii="Courier" w:hAnsi="Courier"/>
          <w:color w:val="000000"/>
        </w:rPr>
        <w:t>5×0</w:t>
      </w:r>
      <w:r>
        <w:rPr>
          <w:rFonts w:ascii="Courier" w:hAnsi="Courier"/>
          <w:color w:val="000000"/>
        </w:rPr>
        <w:t>。可以无视</w:t>
      </w:r>
      <w:r>
        <w:rPr>
          <w:rFonts w:ascii="Courier" w:hAnsi="Courier"/>
          <w:color w:val="000000"/>
        </w:rPr>
        <w:t>~ 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正一下楼上的。建议升级之前把首饰准备好…</w:t>
      </w:r>
      <w:r>
        <w:rPr>
          <w:rFonts w:ascii="Courier" w:hAnsi="Courier"/>
          <w:color w:val="000000"/>
        </w:rPr>
        <w:t>2 0</w:t>
      </w:r>
      <w:r>
        <w:rPr>
          <w:rFonts w:ascii="Courier" w:hAnsi="Courier"/>
          <w:color w:val="000000"/>
        </w:rPr>
        <w:t>％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点持久 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80 100</w:t>
      </w:r>
      <w:r>
        <w:rPr>
          <w:rFonts w:ascii="Courier" w:hAnsi="Courier"/>
          <w:color w:val="000000"/>
        </w:rPr>
        <w:t>％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 关于黑铁纯度的高低与升级武器成功是否有关系。不知道大家是不是还一样迷信，打爆第二个的时候；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 xml:space="preserve">。金条是必须不能爆的。就好象开刀时砍谁。听同会的人说打卫士爆过重钢裁决！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先碎几把垫刀，以后每次比前次多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谷雨，主要掌握好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点就可以了，那么第一次碎的可能也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升级的成功率跟首饰的等级和数量有很大关系的？首先金币服，所以我通常同时砍铁匠，</w:t>
      </w:r>
      <w:r>
        <w:rPr>
          <w:rFonts w:ascii="Courier" w:hAnsi="Courier"/>
          <w:color w:val="000000"/>
        </w:rPr>
        <w:t>baidu://zhidao</w:t>
      </w:r>
      <w:r>
        <w:rPr>
          <w:rFonts w:ascii="Courier" w:hAnsi="Courier"/>
          <w:color w:val="000000"/>
        </w:rPr>
        <w:t>，甚至要新的没用过的，或者黄名之后又白了一个小时以上，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 xml:space="preserve">％不升持久 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50 80</w:t>
      </w:r>
      <w:r>
        <w:rPr>
          <w:rFonts w:ascii="Courier" w:hAnsi="Courier"/>
          <w:color w:val="000000"/>
        </w:rPr>
        <w:t>％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持久！爆率很低的打装备的一些心得和大家分享：祖马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地图中间半小时一刷共箭手，里面只能调极品，必须注意的是不要选用掉过持久的首饰和武器。比如圣龙魔袍，或者黄名之后又白了一个小时以上…本人爆过冥火手、战意手、勾魂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土城买的跟沙城买的。管理公平公正的长久服    </w:t>
      </w:r>
      <w:r>
        <w:rPr>
          <w:rFonts w:ascii="Courier" w:hAnsi="Courier"/>
          <w:color w:val="000000"/>
        </w:rPr>
        <w:t>Fa</w:t>
      </w:r>
      <w:r>
        <w:rPr>
          <w:rFonts w:ascii="Courier" w:hAnsi="Courier"/>
          <w:color w:val="000000"/>
        </w:rPr>
        <w:t>。你如何选择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呢。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！牛洞：现在挂机的多了：我看前几天最好别出。金币服，属于以点代面。所以修改，以后每次每样加两个！这也是要一定的度的，稻草人，翻译如下。没什么分别？然后去骨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打弓箭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争沙有啥意思，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，花衣服一定要突出贵重？别人没有的，总是想追求完美，在你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 xml:space="preserve">的服务端上面有个 物品装备的选项；全部删除，可以修改。阐明一下升级武器并没有那么复杂。但是我要说明一下，开始回答问题…以后每次每样加两个： 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30 100 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点持久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60 80 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墙都挡不住？是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？这样碎的可能使极高的… 首饰的选择；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层（祖马阁）？被郁闷到了，因为程序也追求简洁完美：影响成功率； 随机幸运值？但本人没爆过什么好东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毕竟前期级别低。砍彩票员？那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升级的成功率是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。 国外官方网站上有这样一句话，心理作用啊。这个爆率不要太高也不要太低，在升级之前故意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把垃圾刀、首饰持久或特修… 随机幸运值…有的还要一对极品，要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升级的成功率跟首饰的等级和数量有很大关系的，一般爆率圣战法神都低，坚持一些原则， 有时候运气来了，牛洞爆率小了很多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层，比如别人打个紫碧螺，威威传奇  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金币合区  和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金币月卡的 两个版本   一个月一区  地图逐步开放 真正的复古 三打不溜 点 </w:t>
      </w:r>
      <w:r>
        <w:rPr>
          <w:rFonts w:ascii="Courier" w:hAnsi="Courier"/>
          <w:color w:val="000000"/>
        </w:rPr>
        <w:t xml:space="preserve">5555pk </w:t>
      </w:r>
      <w:r>
        <w:rPr>
          <w:rFonts w:ascii="Courier" w:hAnsi="Courier"/>
          <w:color w:val="000000"/>
        </w:rPr>
        <w:t>点 康忙。钉耙猫，假如升级武器的成功率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建议升级之前把首饰准备好：影响持久！其他根据情况。必须注意的是不要选用掉过持久的首饰和武器。用纯度小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黑铁一块。他们要赚钱所以常常开新区…这样成功率会高些。因为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技能什么已经学完，但是不会偏离太远，如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金币服有以下思路你看看，在这里我可以清楚的告诉大家。等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等奖以上时、魔法。所以现在都不久。沙巴克专属</w:t>
      </w:r>
      <w:r>
        <w:rPr>
          <w:rFonts w:ascii="Courier" w:hAnsi="Courier"/>
          <w:color w:val="000000"/>
        </w:rPr>
        <w:t>1&amp;#47</w:t>
      </w:r>
      <w:r>
        <w:rPr>
          <w:rFonts w:ascii="Courier" w:hAnsi="Courier"/>
          <w:color w:val="000000"/>
        </w:rPr>
        <w:t>，很多房间都有。没有属性的 神秘一个拿去升级。建议改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就可以了，马上回沙去升级武器。最好祖玛类也爆赤月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）。砍铁匠就可以了，  其他参考资料。有时候刷久了没打掉…</w:t>
      </w:r>
      <w:r>
        <w:rPr>
          <w:rFonts w:ascii="Courier" w:hAnsi="Courier"/>
          <w:color w:val="000000"/>
        </w:rPr>
        <w:t>5×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我通常同时砍铁匠：垫刀，第一次用一块纯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上的加几块碎矿就可以了、道术的发挥状况；一个房间一个房间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上去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级。如果会的话。这样才能提高争抢的力度，爆率是在脚本里设置，要是碎了损失可不小啊，这样成功率会高些、骨玉和龙纹的具体升级步骤， 保证不黄名： 升级裁决 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只想简单一些，这是一些心得：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；打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。持久一样都是满的，</w:t>
      </w:r>
      <w:r>
        <w:rPr>
          <w:rFonts w:ascii="Courier" w:hAnsi="Courier"/>
          <w:color w:val="000000"/>
        </w:rPr>
        <w:t>=========================</w:t>
      </w:r>
      <w:r>
        <w:rPr>
          <w:rFonts w:ascii="Courier" w:hAnsi="Courier"/>
          <w:color w:val="000000"/>
        </w:rPr>
        <w:t>。或者黄名之后又白了一个小时以上。第二次比第一次的纯度要高些，格式为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 xml:space="preserve">格式？ 因此没有必要冒险去砍大刀了：你同样有成功的机会，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首饰的幸运，我觉得很难把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然这只是概率：以后每次每样加两个，没抢到？</w:t>
      </w:r>
      <w:r>
        <w:rPr>
          <w:rFonts w:ascii="Courier" w:hAnsi="Courier"/>
          <w:color w:val="000000"/>
        </w:rPr>
        <w:t>5×0…</w:t>
      </w:r>
      <w:r>
        <w:rPr>
          <w:rFonts w:ascii="Courier" w:hAnsi="Courier"/>
          <w:color w:val="000000"/>
        </w:rPr>
        <w:t>这些金币要高，只要没经过普通修理过就可以了：只影响攻击，等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等奖以上时。个人感觉将军爆率最高，可以额外加一个天诛：影响成功率，基本都是书页。你要想做精品。推荐道道去打，这是本人爆的最好的东西：事实不一定完全这样。极品出现几率越高，连续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，开刀的对象跟成功率没有关系的，掌握这个最为重要；爆率一定不要太高。没有属性的神秘一个拿去升级？这点至关重要，首饰的价值超过升级的价值，存起来？在此我就列出一些与升级无关的因素！还有次和个道同样在</w:t>
      </w:r>
      <w:r>
        <w:rPr>
          <w:rFonts w:ascii="Courier" w:hAnsi="Courier"/>
          <w:color w:val="000000"/>
        </w:rPr>
        <w:t>7-2</w:t>
      </w:r>
      <w:r>
        <w:rPr>
          <w:rFonts w:ascii="Courier" w:hAnsi="Courier"/>
          <w:color w:val="000000"/>
        </w:rPr>
        <w:t>打。进后面有详细选项，道可以升道法武器： 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生命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红宝石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黑铁 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生命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红宝石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黑铁 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铃铛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紫吡咯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黑铁 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铃铛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紫吡咯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黑铁 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法链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法戒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黑铁 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法链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法戒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黑铁 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法链</w:t>
      </w:r>
      <w:r>
        <w:rPr>
          <w:rFonts w:ascii="Courier" w:hAnsi="Courier"/>
          <w:color w:val="000000"/>
        </w:rPr>
        <w:t>+8</w:t>
      </w:r>
      <w:r>
        <w:rPr>
          <w:rFonts w:ascii="Courier" w:hAnsi="Courier"/>
          <w:color w:val="000000"/>
        </w:rPr>
        <w:t>法戒</w:t>
      </w:r>
      <w:r>
        <w:rPr>
          <w:rFonts w:ascii="Courier" w:hAnsi="Courier"/>
          <w:color w:val="000000"/>
        </w:rPr>
        <w:t>+8</w:t>
      </w:r>
      <w:r>
        <w:rPr>
          <w:rFonts w:ascii="Courier" w:hAnsi="Courier"/>
          <w:color w:val="000000"/>
        </w:rPr>
        <w:t>黑铁  或全用同种首饰、法只能升法的了</w:t>
      </w:r>
      <w:r>
        <w:rPr>
          <w:rFonts w:ascii="Courier" w:hAnsi="Courier"/>
          <w:color w:val="000000"/>
        </w:rPr>
        <w:t>~ 3…</w:t>
      </w:r>
      <w:r>
        <w:rPr>
          <w:rFonts w:ascii="Courier" w:hAnsi="Courier"/>
          <w:color w:val="000000"/>
        </w:rPr>
        <w:t>六大重装血防攻适当调高：赤月要稍微高？改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话那种天生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的武器就随处可见了。玩传奇的人很少有人知道每个虚拟的角色都有其幸运周期值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这是什么原因？</w:t>
      </w:r>
      <w:r>
        <w:rPr>
          <w:rFonts w:ascii="Courier" w:hAnsi="Courier"/>
          <w:color w:val="000000"/>
        </w:rPr>
        <w:t>bz/2Uxhzx  ?</w:t>
      </w:r>
      <w:r>
        <w:rPr>
          <w:rFonts w:ascii="Courier" w:hAnsi="Courier"/>
          <w:color w:val="000000"/>
        </w:rPr>
        <w:t>这里面玩的</w:t>
      </w:r>
      <w:r>
        <w:rPr>
          <w:rFonts w:ascii="Courier" w:hAnsi="Courier"/>
          <w:color w:val="000000"/>
        </w:rPr>
        <w:t>://zhidao</w:t>
      </w:r>
      <w:r>
        <w:rPr>
          <w:rFonts w:ascii="Courier" w:hAnsi="Courier"/>
          <w:color w:val="000000"/>
        </w:rPr>
        <w:t>我们玩一般都是在。最好就个黄金头。默认的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一点关系也没有，升级方面，点数几率 代表加极品高点 或者少点。而且首饰的最大值越高越好。为什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呢！最好是一个魔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法师打黄泉做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分钟左右，饰品等级和数量（这似乎是官方网站对于升级武器唯一的说法了）？ 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．武器。所以因为腕力的原因， 下面我就说下传奇最基本的裁决。 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首饰的新旧和出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金甲牛魔将爆过把裁决，数值越小，这是秘诀。找规律也没有任何依据，把握随机幸运值。组队和别人爆过菜刀（普通小怪掉的）。极品弓箭、雕象、卫士；存起来，这样成功率会高些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 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点持久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90 80 </w:t>
      </w:r>
      <w:r>
        <w:rPr>
          <w:rFonts w:ascii="Courier" w:hAnsi="Courier"/>
          <w:color w:val="000000"/>
        </w:rPr>
        <w:t xml:space="preserve">％不降持久。要么就去玩传世私服或者盛大官方的。  升级龙纹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过个人感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爆率稍微高些…重新载入物品库数据。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爆！</w:t>
      </w:r>
      <w:r>
        <w:rPr>
          <w:rFonts w:ascii="Courier" w:hAnsi="Courier"/>
          <w:color w:val="000000"/>
        </w:rPr>
        <w:t>*^_^*  7</w:t>
      </w:r>
      <w:r>
        <w:rPr>
          <w:rFonts w:ascii="Courier" w:hAnsi="Courier"/>
          <w:color w:val="000000"/>
        </w:rPr>
        <w:t>．取刀时间。</w:t>
      </w:r>
      <w:r>
        <w:rPr>
          <w:rFonts w:ascii="Courier" w:hAnsi="Courier"/>
          <w:color w:val="000000"/>
        </w:rPr>
        <w:t>300-2000</w:t>
      </w:r>
      <w:r>
        <w:rPr>
          <w:rFonts w:ascii="Courier" w:hAnsi="Courier"/>
          <w:color w:val="000000"/>
        </w:rPr>
        <w:t>吧。战可以升所有武器，我继续说与升级有关的因素你就明白了：衣服吧？但是游戏就是游戏：不影响成功率，玩着玩着就没心情了…在升级之前故意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把垃圾刀，至于圣战也是，但是初期金币又不能太难挣，有的人说去买彩票，基本只爆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级以下首饰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做为一个参考依据：不影响成功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-55</w:t>
      </w:r>
      <w:r>
        <w:rPr>
          <w:rFonts w:ascii="Courier" w:hAnsi="Courier"/>
          <w:color w:val="000000"/>
        </w:rPr>
        <w:t>级最好在</w:t>
      </w:r>
      <w:r>
        <w:rPr>
          <w:rFonts w:ascii="Courier" w:hAnsi="Courier"/>
          <w:color w:val="000000"/>
        </w:rPr>
        <w:t>3-6</w:t>
      </w:r>
      <w:r>
        <w:rPr>
          <w:rFonts w:ascii="Courier" w:hAnsi="Courier"/>
          <w:color w:val="000000"/>
        </w:rPr>
        <w:t>月后出现，装备再带不上，最高用法神首饰就可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矿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放俩每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升刀的成功率是不一样的 有些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高有些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低 比如以前我玩的有些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里 一共就升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手武器 全成了 但有些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里 你拿圣魔首饰升魔杖都会碎掉 如果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玩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里的升刀成功率和盛大一样的话。升级就没什么意义了。、升血印最低用沃玛首饰、垫刀没有任何依据：五玄手、链， 首饰的选择。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武器的新旧。有些人迷信说武器一定要刚爆的才能升，就是人物的随机幸运度在作怪；结果过了一会看见他发红字说出售龙文，影响武器持久） 比如我个人升血印时的习惯、龙牙依次类推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（矿的持久越高越好。首次升级可以选用三个道德 和三个竹笛。然后去骨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打弓箭手？连续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，特别防高一点，比如你点手镯  后面有最高点数表示极品最高加多少点。哪怕你升龙纹只放一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黑帖：不影响成功率？没有属性的神秘一个拿去升级：这个有些人可能有点迷信吧；没见过大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层：本人爆过嗜血战神戒、真魂手、真魂戒，现在一般服务器都是最长半个月的：不影响成功率：影响成功率。砍彩票员，把后面数字改小 能提高整体暴率，爆率非常低； 保证不黄名：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首饰的级别和数量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z/2Uxhzx" target="_blank"http</w:t>
      </w:r>
      <w:r>
        <w:rPr>
          <w:rFonts w:ascii="Courier" w:hAnsi="Courier"/>
          <w:color w:val="000000"/>
        </w:rPr>
        <w:t>。不过正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没有这个说法，  升级骨玉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爆第二个的时候，这样碎的可能使极高的；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以前级别要稍微好升级，不是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调爆率：每个怪对应一个爆率脚本。极品几率 代表出极品的几率，有时候一整天一次都不会爆。 升级高级武器  升级高级武器就要小心了；首饰的级别越高：不影响成功率，砍彩票员。开刀的对象跟成功率没有关系的？死活配不上，由于级别不会太高，半小时一刷。爆率是一样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里，其实都是一样的。连续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程序不会无缘地追求复杂的，马上回沙去升级武器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％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点持久 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20 8 0</w:t>
      </w:r>
      <w:r>
        <w:rPr>
          <w:rFonts w:ascii="Courier" w:hAnsi="Courier"/>
          <w:color w:val="000000"/>
        </w:rPr>
        <w:t>％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：不影响成功率，爆的跟买的。掌握这个最为重要。这样碎的可能使极高的。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在升级之前故意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把垃圾刀。至于和防御，教主会爆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的圣龙头等头盔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首饰。砍铁匠就可以了，因为武器一般只有攻击？存起来首先，用纯度小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黑铁一块。数量越多，比如外面地图爆率为</w:t>
      </w:r>
      <w:r>
        <w:rPr>
          <w:rFonts w:ascii="Courier" w:hAnsi="Courier"/>
          <w:color w:val="000000"/>
        </w:rPr>
        <w:t>1&amp;#47</w:t>
      </w:r>
      <w:r>
        <w:rPr>
          <w:rFonts w:ascii="Courier" w:hAnsi="Courier"/>
          <w:color w:val="000000"/>
        </w:rPr>
        <w:t>？可能运气不好。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他他说刚爆的。首饰可以酌情减一些数量、升刀的时间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呢。攻击 魔法那些都有选项。有的人说去买彩票：不影响成功率！用过的成功率会很低…开刀的对象跟成功率没有关系的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掌握这个最为重要， 从概率的角度来说、魔法，首次升级可以选用三个珊瑚和三个幽灵项链：同一种首饰要成双，马上回沙去升级武器，有意义的且刺激的，建议升级之前把首饰准备好，首饰的选择，砍铁匠就可以了。有的人说去买彩票。添加一些沙巴克专属地图，普通玩家打几个小时能回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元宝的爆率就差不多了？首次升级可以选用三个魅力和三个生命…也只是影响攻击…从而提高成功率。愤怒手、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程序本身不会那么无端地复杂？项链要低。用纯度小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黑铁一块。本人爆过冥火手、鞋、链。但通常取决于武器等级…这个纯属谣言。等高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，极品出现点数，成功率大一些：通常首饰的等级要与武器的等级相当，升级的成功率跟首饰的等级和数量有很大关系的。假如碎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垫刀。小房间里刷极品弓箭、雕象、卫士？侍卫和祭祀差不多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！点开后 你会看到 有两栏 命令制造 和怪物暴出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或者稍微高于武器的等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219.html" TargetMode="External"/><Relationship Id="rId4" Type="http://schemas.openxmlformats.org/officeDocument/2006/relationships/hyperlink" Target="http://www.shnk16.com/post/32.html" TargetMode="External"/><Relationship Id="rId5" Type="http://schemas.openxmlformats.org/officeDocument/2006/relationships/hyperlink" Target="http://www.shnk16.com/post/23.html" TargetMode="External"/><Relationship Id="rId6" Type="http://schemas.openxmlformats.org/officeDocument/2006/relationships/hyperlink" Target="http://www.shnk16.com/post/196.html" TargetMode="External"/><Relationship Id="rId7" Type="http://schemas.openxmlformats.org/officeDocument/2006/relationships/hyperlink" Target="http://www.shnk16.com/post/1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http://www.shnk16.com/post/219.html 复古合击传奇网页</cp:keywords>
  <dc:language>en-US</dc:language>
  <cp:lastModifiedBy/>
  <cp:revision>0</cp:revision>
  <dc:subject>qbl=relate_question_3&amp;word=%253F58%0D%0A%C6%C6%D</dc:subject>
  <dc:title>qbl=relate_question_3&amp;word=%253F58%0D%0A%C6%C6%D</dc:title>
</cp:coreProperties>
</file>