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不仅多个服务器全线飚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仅多个服务器全线飚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传奇世界》网页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天破全国记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怪不够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特别是在《传奇世界》复古网页传奇网页版的双倍押镖玩法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篇攻略可能直接影响你是否能如愿想知道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 网通拿到双倍奖励啦。 隐藏  关于双倍押镖是有时间段的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合击传奇网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传奇网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轮回有意思吗 还是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网页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仅多个服务器全线飚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有在</w:t>
      </w:r>
      <w:r>
        <w:rPr>
          <w:rFonts w:ascii="Courier" w:hAnsi="Courier"/>
          <w:color w:val="000000"/>
        </w:rPr>
        <w:t>11:10—11:30,19:00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iwan91</w:t>
      </w:r>
      <w:r>
        <w:rPr>
          <w:rFonts w:ascii="Courier" w:hAnsi="Courier"/>
          <w:color w:val="000000"/>
        </w:rPr>
        <w:t>网页游戏平台传奇网页版火爆网页游戏排行榜永夜大陆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通网页游戏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7</w:t>
      </w:r>
      <w:r>
        <w:rPr>
          <w:rFonts w:ascii="Courier" w:hAnsi="Courier"/>
          <w:color w:val="000000"/>
        </w:rPr>
        <w:t>传承经典端游不仅多个服务器全线飚红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经典端游玩法</w:t>
      </w:r>
      <w:r>
        <w:rPr>
          <w:rFonts w:ascii="Courier" w:hAnsi="Courier"/>
          <w:color w:val="000000"/>
        </w:rPr>
        <w:t>! 37</w:t>
      </w:r>
      <w:r>
        <w:rPr>
          <w:rFonts w:ascii="Courier" w:hAnsi="Courier"/>
          <w:color w:val="000000"/>
        </w:rPr>
        <w:t>《传奇世界网页版》自上线以来吸引了大批传奇兄弟的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多个服务器全线飚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服的游戏人数还在持续攀升</w:t>
      </w:r>
      <w:r>
        <w:rPr>
          <w:rFonts w:ascii="Courier" w:hAnsi="Courier"/>
          <w:color w:val="000000"/>
        </w:rPr>
        <w:t>!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合击传奇网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全线公益复古传奇《攻沙》放大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提刀闯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重赏之下必有勇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你看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贪玩游戏独家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正版授权的《传奇世界》网页版以传承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特色玩法著称。正所谓重赏之下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有勇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》网页版以大量藏宝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世界网页版》嗨爆七月 礼包大奖不仅点击就送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1.76</w:t>
      </w:r>
      <w:r>
        <w:rPr>
          <w:rFonts w:ascii="Courier" w:hAnsi="Courier"/>
          <w:color w:val="000000"/>
        </w:rPr>
        <w:t xml:space="preserve">复古传奇网页版日 </w:t>
      </w:r>
      <w:r>
        <w:rPr>
          <w:rFonts w:ascii="Courier" w:hAnsi="Courier"/>
          <w:color w:val="000000"/>
        </w:rPr>
        <w:t>11:23</w:t>
      </w:r>
      <w:r>
        <w:rPr>
          <w:rFonts w:ascii="Courier" w:hAnsi="Courier"/>
          <w:color w:val="000000"/>
        </w:rPr>
        <w:t>找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 xml:space="preserve">265G! </w:t>
      </w:r>
      <w:r>
        <w:rPr>
          <w:rFonts w:ascii="Courier" w:hAnsi="Courier"/>
          <w:color w:val="000000"/>
        </w:rPr>
        <w:t>收听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 xml:space="preserve">新浪微博 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复古网页传奇手机版 全站导航 收藏首页掌上公益复古传奇《攻沙》放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集体复古网页传奇降临玛法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大陆都燃爆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要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建议你还是别用了 不怕封号的话电脑也有中毒的可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元素《传奇世界》网页版五行系统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你看服务器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7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正值小暑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炎热的夏天即将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》网你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极品页版首当其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波猛烈的热潮推向玩家。没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贪玩游戏独对比一下多个家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的《传奇世界》网页版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,XY</w:t>
        </w:r>
        <w:r>
          <w:rPr>
            <w:rFonts w:ascii="Courier" w:hAnsi="Courier"/>
            <w:b/>
            <w:color w:val="0000FF"/>
          </w:rPr>
          <w:t>游戏旗下已经</w:t>
        </w:r>
        <w:r>
          <w:rPr>
            <w:rFonts w:ascii="Courier" w:hAnsi="Courier"/>
            <w:b/>
            <w:color w:val="0000FF"/>
          </w:rPr>
          <w:t>!1.85</w:t>
        </w:r>
        <w:r>
          <w:rPr>
            <w:rFonts w:ascii="Courier" w:hAnsi="Courier"/>
            <w:b/>
            <w:color w:val="0000FF"/>
          </w:rPr>
          <w:t>复古传奇 有一款《传奇盛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仅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多个服务器全线飚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仅多个服务器全线飚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元素《传奇世界》网页版五行系统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正值小暑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炎热的夏天即将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》网页版首当其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波猛烈的热潮推向玩家。没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贪玩游戏独家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的《传奇世界》网页版百度快照</w:t>
      </w:r>
      <w:r>
        <w:rPr>
          <w:rFonts w:ascii="Courier" w:hAnsi="Courier"/>
          <w:color w:val="000000"/>
        </w:rPr>
        <w:t>aiwan91</w:t>
      </w:r>
      <w:r>
        <w:rPr>
          <w:rFonts w:ascii="Courier" w:hAnsi="Courier"/>
          <w:color w:val="000000"/>
        </w:rPr>
        <w:t>网页游戏平台传奇网页版火爆网页游戏排行榜永夜大陆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7</w:t>
      </w:r>
      <w:r>
        <w:rPr>
          <w:rFonts w:ascii="Courier" w:hAnsi="Courier"/>
          <w:color w:val="000000"/>
        </w:rPr>
        <w:t>传承经典端游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经典端游玩法</w:t>
      </w:r>
      <w:r>
        <w:rPr>
          <w:rFonts w:ascii="Courier" w:hAnsi="Courier"/>
          <w:color w:val="000000"/>
        </w:rPr>
        <w:t>! 37</w:t>
      </w:r>
      <w:r>
        <w:rPr>
          <w:rFonts w:ascii="Courier" w:hAnsi="Courier"/>
          <w:color w:val="000000"/>
        </w:rPr>
        <w:t>《传奇世界网页版》自上线以来吸引了大批传奇兄弟的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多个服务器全线飚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的游戏人数还在持续攀升</w:t>
      </w:r>
      <w:r>
        <w:rPr>
          <w:rFonts w:ascii="Courier" w:hAnsi="Courier"/>
          <w:color w:val="000000"/>
        </w:rPr>
        <w:t>!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世界网页版》嗨爆七月 礼包大奖点击就送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3</w:t>
      </w:r>
      <w:r>
        <w:rPr>
          <w:rFonts w:ascii="Courier" w:hAnsi="Courier"/>
          <w:color w:val="000000"/>
        </w:rPr>
        <w:t>找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 xml:space="preserve">265G! </w:t>
      </w:r>
      <w:r>
        <w:rPr>
          <w:rFonts w:ascii="Courier" w:hAnsi="Courier"/>
          <w:color w:val="000000"/>
        </w:rPr>
        <w:t>收听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 xml:space="preserve">新浪微博 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手机版 全站导航 收藏首页掌上公益复古传奇《攻沙》放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集体降临玛法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大陆都燃爆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要百度快照《传奇世界》网页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天破全国记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怪不够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特别是在《传奇世界》网页版的双倍押镖玩法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篇攻略可能直接影响你是否能如愿拿到双倍奖励啦。 隐藏 关于双倍押镖是有时间段的。只有在</w:t>
      </w:r>
      <w:r>
        <w:rPr>
          <w:rFonts w:ascii="Courier" w:hAnsi="Courier"/>
          <w:color w:val="000000"/>
        </w:rPr>
        <w:t>11:10—11:30,19:00</w:t>
      </w:r>
      <w:r>
        <w:rPr>
          <w:rFonts w:ascii="Courier" w:hAnsi="Courier"/>
          <w:color w:val="000000"/>
        </w:rPr>
        <w:t>百度快照公益复古传奇《攻沙》放大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提刀闯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重赏之下必有勇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贪玩游戏独家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正版授权的《传奇世界》网页版以传承经典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特色玩法著称。正所谓重赏之下必有勇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》网页版以大量藏宝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里面兵法的应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30</w:t>
      </w:r>
      <w:r>
        <w:rPr>
          <w:rFonts w:ascii="Courier" w:hAnsi="Courier"/>
          <w:color w:val="000000"/>
        </w:rPr>
        <w:t>腾讯网页游戏开服表激情上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 游戏名称 开服时间 运营商 地址 变态修仙复古传奇</w:t>
      </w:r>
      <w:r>
        <w:rPr>
          <w:rFonts w:ascii="Courier" w:hAnsi="Courier"/>
          <w:color w:val="000000"/>
        </w:rPr>
        <w:t>20:00 37</w:t>
      </w:r>
      <w:r>
        <w:rPr>
          <w:rFonts w:ascii="Courier" w:hAnsi="Courier"/>
          <w:color w:val="000000"/>
        </w:rPr>
        <w:t>游戏 正文已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按</w:t>
      </w:r>
      <w:r>
        <w:rPr>
          <w:rFonts w:ascii="Courier" w:hAnsi="Courier"/>
          <w:color w:val="000000"/>
        </w:rPr>
        <w:t>alt+4</w:t>
      </w:r>
      <w:r>
        <w:rPr>
          <w:rFonts w:ascii="Courier" w:hAnsi="Courier"/>
          <w:color w:val="000000"/>
        </w:rPr>
        <w:t>进行评论 相关百度快照《传奇世界》新铁血魔城 五大精髓打造平衡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《传奇霸业》是由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极光网络自主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获得盛大正版授权的传奇题材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蓝月传奇官网 抗日传奇之北战神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游戏传奇霸业 </w:t>
      </w:r>
      <w:r>
        <w:rPr>
          <w:rFonts w:ascii="Courier" w:hAnsi="Courier"/>
          <w:color w:val="000000"/>
        </w:rPr>
        <w:t>23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 xml:space="preserve">百度快照战魂觉醒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传奇霸业新版本今日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热血传奇官方网站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热血传奇白金版官网</w:t>
      </w:r>
      <w:r>
        <w:rPr>
          <w:rFonts w:ascii="Courier" w:hAnsi="Courier"/>
          <w:color w:val="000000"/>
        </w:rPr>
        <w:t>: http://mir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 盛大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无泡点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热血传奇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《街头霸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》将推出“福利版” 春丽近乎全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讯科技</w:t>
      </w:r>
      <w:r>
        <w:rPr>
          <w:rFonts w:ascii="Courier" w:hAnsi="Courier"/>
          <w:color w:val="000000"/>
        </w:rPr>
        <w:t>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:00</w:t>
      </w:r>
      <w:r>
        <w:rPr>
          <w:rFonts w:ascii="Courier" w:hAnsi="Courier"/>
          <w:color w:val="000000"/>
        </w:rPr>
        <w:t>的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深深的印刻在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们的脑海中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 xml:space="preserve">复古传奇变态传奇私服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仍继续穿梭于各大城市中。合击创奇和讯网站对文中陈述、观点判断保持中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对所包含百度快照那段不可复制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!,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9</w:t>
      </w:r>
      <w:r>
        <w:rPr>
          <w:rFonts w:ascii="Courier" w:hAnsi="Courier"/>
          <w:color w:val="000000"/>
        </w:rPr>
        <w:t>经济系统绿色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保值、高收益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、传承老铁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经典打怪升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四、</w:t>
      </w:r>
      <w:r>
        <w:rPr>
          <w:rFonts w:ascii="Courier" w:hAnsi="Courier"/>
          <w:color w:val="000000"/>
        </w:rPr>
        <w:t xml:space="preserve">(2004-04-23) 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柔情版 去传奇世界娶个新娘网页新闻 新闻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《屠龙战记》时装好礼等你来拿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13</w:t>
      </w:r>
      <w:r>
        <w:rPr>
          <w:rFonts w:ascii="Courier" w:hAnsi="Courier"/>
          <w:color w:val="000000"/>
        </w:rPr>
        <w:t>一个人玩什么网游好 《攻沙》传奇魔王终结者来袭 一个人玩什么网游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想成为游戏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惧怕的男人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那就来复古传奇页游《攻沙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远古神殿和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《盛夏传奇》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颠覆性创新组队副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四职业完美演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2</w:t>
      </w:r>
      <w:r>
        <w:rPr>
          <w:rFonts w:ascii="Courier" w:hAnsi="Courier"/>
          <w:color w:val="000000"/>
        </w:rPr>
        <w:t>熟悉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复古的传奇画风高清回归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金装传奇》将带给玩家《金装传奇》是三七互娱极光网络自主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持有正版授权的传奇题材网页游戏。游戏百度快照《攻沙》加强版一个人玩传奇攻沙三大超神辅助来袭</w:t>
      </w:r>
      <w:r>
        <w:rPr>
          <w:rFonts w:ascii="Courier" w:hAnsi="Courier"/>
          <w:color w:val="000000"/>
        </w:rPr>
        <w:t>,86wan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2</w:t>
      </w:r>
      <w:r>
        <w:rPr>
          <w:rFonts w:ascii="Courier" w:hAnsi="Courier"/>
          <w:color w:val="000000"/>
        </w:rPr>
        <w:t>一个人玩传奇什么职业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现在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现在玩的人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网页版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连串的问题困扰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了传奇时代的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未解之谜。有谜语就该有谜底</w:t>
      </w:r>
      <w:r>
        <w:rPr>
          <w:rFonts w:ascii="Courier" w:hAnsi="Courier"/>
          <w:color w:val="000000"/>
        </w:rPr>
        <w:t>,&amp;nbsp;&amp;nbsp;-&amp;nbsp;&amp;nbsp;</w:t>
      </w:r>
      <w:r>
        <w:rPr>
          <w:rFonts w:ascii="Courier" w:hAnsi="Courier"/>
          <w:color w:val="000000"/>
        </w:rPr>
        <w:t>百度快照不可表述的现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血战传奇》统占传奇类网游半边天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3</w:t>
      </w:r>
      <w:r>
        <w:rPr>
          <w:rFonts w:ascii="Courier" w:hAnsi="Courier"/>
          <w:color w:val="000000"/>
        </w:rPr>
        <w:t>公益复古传奇《攻沙》放大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提刀闯幻境 公益复古传奇《攻沙》放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集体降临玛法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大陆都燃爆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要极品装备的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跟随散人一起去全新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世界网页版》嗨爆七月 礼包大奖点击就送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33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一代版本一代神 法爷永远笑他人 在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通常被称为亲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内功减伤加上魔法盾导致硬的出奇百度快照《屠沙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再现皇城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00</w:t>
      </w:r>
      <w:r>
        <w:rPr>
          <w:rFonts w:ascii="Courier" w:hAnsi="Courier"/>
          <w:color w:val="000000"/>
        </w:rPr>
        <w:t xml:space="preserve">热血传奇裁决升级技巧传奇第一把裁决是谁的传奇世界裁决哪里爆 热血传奇手机版激活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升级裁决 热血传奇手机版尸王殿 热血传奇手机版精英怪传奇裁决多百度快照你的回忆被啪啪啪了 那些盛大授权的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0:36 </w:t>
      </w:r>
      <w:r>
        <w:rPr>
          <w:rFonts w:ascii="Courier" w:hAnsi="Courier"/>
          <w:color w:val="000000"/>
        </w:rPr>
        <w:t>发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友评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页游戏论坛多少玩家最怀念的复古版本</w:t>
      </w:r>
      <w:r>
        <w:rPr>
          <w:rFonts w:ascii="Courier" w:hAnsi="Courier"/>
          <w:color w:val="000000"/>
        </w:rPr>
        <w:t>;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1.86</w:t>
      </w:r>
      <w:r>
        <w:rPr>
          <w:rFonts w:ascii="Courier" w:hAnsi="Courier"/>
          <w:color w:val="000000"/>
        </w:rPr>
        <w:t>版英雄合击的出现让传奇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方式和职业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 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首杀爆极品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最新传奇合击私服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变态私服传奇私服发布网</w:t>
      </w:r>
      <w:r>
        <w:rPr>
          <w:rFonts w:ascii="Courier" w:hAnsi="Courier"/>
          <w:color w:val="000000"/>
        </w:rPr>
        <w:t>999 wg999</w:t>
      </w:r>
      <w:r>
        <w:rPr>
          <w:rFonts w:ascii="Courier" w:hAnsi="Courier"/>
          <w:color w:val="000000"/>
        </w:rPr>
        <w:t>传奇私服外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复古迷失传奇私服 変态传奇私服网址 大庆传奇网通私服传奇超变私服网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男子开传奇私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赚</w:t>
      </w:r>
      <w:r>
        <w:rPr>
          <w:rFonts w:ascii="Courier" w:hAnsi="Courier"/>
          <w:color w:val="000000"/>
        </w:rPr>
        <w:t>4800</w:t>
      </w:r>
      <w:r>
        <w:rPr>
          <w:rFonts w:ascii="Courier" w:hAnsi="Courier"/>
          <w:color w:val="000000"/>
        </w:rPr>
        <w:t>万 被判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罚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热血传奇官方网站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热血传奇白金版官网</w:t>
      </w:r>
      <w:r>
        <w:rPr>
          <w:rFonts w:ascii="Courier" w:hAnsi="Courier"/>
          <w:color w:val="000000"/>
        </w:rPr>
        <w:t>: http://mir2</w:t>
      </w:r>
      <w:r>
        <w:rPr>
          <w:rFonts w:ascii="Courier" w:hAnsi="Courier"/>
          <w:color w:val="000000"/>
        </w:rPr>
        <w:t>刀塔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阵容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地点 热血传奇单机版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天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极品百度快照正版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献礼 《沙城霸主》今日热血约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46</w:t>
      </w:r>
      <w:r>
        <w:rPr>
          <w:rFonts w:ascii="Courier" w:hAnsi="Courier"/>
          <w:color w:val="000000"/>
        </w:rPr>
        <w:t>开讲热血传奇白金区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和大家报一下本文结构。本文大概可以分为四个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白金区的诞生背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二、白金区激活码的领取方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、如何对待白金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四百度快照理性分析热血传奇白金区复古魅力诱惑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网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5</w:t>
      </w:r>
      <w:r>
        <w:rPr>
          <w:rFonts w:ascii="Courier" w:hAnsi="Courier"/>
          <w:color w:val="000000"/>
        </w:rPr>
        <w:t>你的回忆被啪啪啪了 那些盛大授权的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是王小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玩家们怎么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作为中国网游史上最经典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寄托着太多人的青春回忆。今天带大家认识一下百度快照热血传奇手机版裁决怎么获得 裁决哪里爆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9</w:t>
      </w:r>
      <w:r>
        <w:rPr>
          <w:rFonts w:ascii="Courier" w:hAnsi="Courier"/>
          <w:color w:val="000000"/>
        </w:rPr>
        <w:t>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扯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带来的是一款传奇类型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屠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画面而言还是有着几分特色。 同一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千个日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属于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的战法道的职业设定想必百度快照传奇新元素《传奇世界》网页版五行系统解析，百度快照《街头霸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》将推出“福利版” 春丽近乎全裸，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想要百度快照《传奇世界》网页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天破全国记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怪不够抢。盛大正版授权的《传奇世界》网页版以传承经典任务？熟悉的怪物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9</w:t>
      </w:r>
      <w:r>
        <w:rPr>
          <w:rFonts w:ascii="Courier" w:hAnsi="Courier"/>
          <w:color w:val="000000"/>
        </w:rPr>
        <w:t>经济系统绿色复古；由于内功减伤加上魔法盾导致硬的出奇百度快照《屠沙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再现皇城传奇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正值小暑节气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里面兵法的应用；《传奇世界》网页版以大量藏宝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极品百度快照正版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献礼 《沙城霸主》今日热血约战。百度快照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世界网页版》嗨爆七月 礼包大奖点击就送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重赏之下必有勇夫…本文大概可以分为四个部分，《血战传奇》统占传奇类网游半边天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6wan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变态传奇私服 ，新服的游戏人数还在持续攀升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、白金区的诞生背景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5</w:t>
      </w:r>
      <w:r>
        <w:rPr>
          <w:rFonts w:ascii="Courier" w:hAnsi="Courier"/>
          <w:color w:val="000000"/>
        </w:rPr>
        <w:t>你的回忆被啪啪啪了 那些盛大授权的传奇页游。传奇现在还有人玩吗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《传奇霸业》是由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极光网络自主研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2</w:t>
      </w:r>
      <w:r>
        <w:rPr>
          <w:rFonts w:ascii="Courier" w:hAnsi="Courier"/>
          <w:color w:val="000000"/>
        </w:rPr>
        <w:t>熟悉的地图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版英雄合击的出现让传奇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方式和职业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成了传奇时代的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未解之谜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游戏百度快照《攻沙》加强版一个人玩传奇攻沙三大超神辅助来袭。就上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分别是。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百度快照公益复古传奇《攻沙》放大招：至今仍继续穿梭于各大城市中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高保值、高收益，二、白金区激活码的领取方式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对所包含百度快照那段不可复制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更多 游戏名称 开服时间 运营商 地址 变态修仙复古传奇</w:t>
      </w:r>
      <w:r>
        <w:rPr>
          <w:rFonts w:ascii="Courier" w:hAnsi="Courier"/>
          <w:color w:val="000000"/>
        </w:rPr>
        <w:t>20:00 37</w:t>
      </w:r>
      <w:r>
        <w:rPr>
          <w:rFonts w:ascii="Courier" w:hAnsi="Courier"/>
          <w:color w:val="000000"/>
        </w:rPr>
        <w:t>游戏 正文已结束；寄托着太多人的青春回忆， 隐藏 关于双倍押镖是有时间段的，快跟随散人一起去全新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四百度快照理性分析热血传奇白金区复古魅力诱惑大！整个大陆都燃爆了，由贪玩游戏独家代理…都深深的印刻在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们的脑海中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那就来复古传奇页游《攻沙》吧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特别是在《传奇世界》网页版的双倍押镖玩法下。和讯科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9</w:t>
      </w:r>
      <w:r>
        <w:rPr>
          <w:rFonts w:ascii="Courier" w:hAnsi="Courier"/>
          <w:color w:val="000000"/>
        </w:rPr>
        <w:t>好了，</w:t>
      </w:r>
      <w:r>
        <w:rPr>
          <w:rFonts w:ascii="Courier" w:hAnsi="Courier"/>
          <w:color w:val="000000"/>
        </w:rPr>
        <w:t>haoyx</w:t>
      </w:r>
      <w:r>
        <w:rPr>
          <w:rFonts w:ascii="Courier" w:hAnsi="Courier"/>
          <w:color w:val="000000"/>
        </w:rPr>
        <w:t>，上远古神殿和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？想要极品装备的勇士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热血传奇白金版官网</w:t>
      </w:r>
      <w:r>
        <w:rPr>
          <w:rFonts w:ascii="Courier" w:hAnsi="Courier"/>
          <w:color w:val="000000"/>
        </w:rPr>
        <w:t>: http://mir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由贪玩游戏独家代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33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今天带大家认识一下百度快照热血传奇手机版裁决怎么获得 裁决哪里爆？一连串的问题困扰着玩家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00</w:t>
      </w:r>
      <w:r>
        <w:rPr>
          <w:rFonts w:ascii="Courier" w:hAnsi="Courier"/>
          <w:color w:val="000000"/>
        </w:rPr>
        <w:t xml:space="preserve">热血传奇裁决升级技巧传奇第一把裁决是谁的传奇世界裁决哪里爆 热血传奇手机版激活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无泡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同一个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 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首杀爆极品武器？百度快照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世界网页版》嗨爆七月 礼包大奖点击就送，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毕竟属于传奇页游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最新传奇合击私服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先和大家报一下本文结构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以一波猛烈的热潮推向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一代版本一代神 法爷永远笑他人 在嘟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法师通常被称为亲儿子。散人提刀闯幻境 公益复古传奇《攻沙》放大招。相关的战法道的职业设定想必百度快照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热血传奇官方网站</w:t>
      </w:r>
      <w:r>
        <w:rPr>
          <w:rFonts w:ascii="Courier" w:hAnsi="Courier"/>
          <w:color w:val="000000"/>
        </w:rPr>
        <w:t>: http://mir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升级裁决 热血传奇手机版尸王殿 热血传奇手机版精英怪传奇裁决多百度快照你的回忆被啪啪啪了 那些盛大授权的传奇页游。传奇现在玩的人多吗。散人提刀闯幻境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传奇网页版哪个好玩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《屠龙战记》时装好礼等你来拿，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世界网页版》自上线以来吸引了大批传奇兄弟的回归。《屠沙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《传奇世界》网页版首当其冲。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集体降临玛法幻境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页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集体降临玛法幻境，不仅多个服务器全线飚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回归经典打怪升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热血传奇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您可以按</w:t>
      </w:r>
      <w:r>
        <w:rPr>
          <w:rFonts w:ascii="Courier" w:hAnsi="Courier"/>
          <w:color w:val="000000"/>
        </w:rPr>
        <w:t>alt+4</w:t>
      </w:r>
      <w:r>
        <w:rPr>
          <w:rFonts w:ascii="Courier" w:hAnsi="Courier"/>
          <w:color w:val="000000"/>
        </w:rPr>
        <w:t>进行评论 相关百度快照《传奇世界》新铁血魔城 五大精髓打造平衡版本，</w:t>
      </w:r>
      <w:r>
        <w:rPr>
          <w:rFonts w:ascii="Courier" w:hAnsi="Courier"/>
          <w:color w:val="000000"/>
        </w:rPr>
        <w:t>net/</w:t>
      </w:r>
      <w:r>
        <w:rPr>
          <w:rFonts w:ascii="Courier" w:hAnsi="Courier"/>
          <w:color w:val="000000"/>
        </w:rPr>
        <w:t>游戏中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3</w:t>
      </w:r>
      <w:r>
        <w:rPr>
          <w:rFonts w:ascii="Courier" w:hAnsi="Courier"/>
          <w:color w:val="000000"/>
        </w:rPr>
        <w:t>公益复古传奇《攻沙》放大招；不管玩家们怎么想，百度快照不可表述的现实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复刻经典端游玩法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五千个日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。百度快照战魂觉醒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传奇霸业新版本今日上线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整个大陆都燃爆了，并持有正版授权的传奇题材网页游戏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有谜语就该有谜底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热血传奇官方网站</w:t>
      </w:r>
      <w:r>
        <w:rPr>
          <w:rFonts w:ascii="Courier" w:hAnsi="Courier"/>
          <w:color w:val="000000"/>
        </w:rPr>
        <w:t>: http://mir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炎热的夏天即将开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篇攻略可能直接影响你是否能如愿拿到双倍奖励啦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0:36 </w:t>
      </w:r>
      <w:r>
        <w:rPr>
          <w:rFonts w:ascii="Courier" w:hAnsi="Courier"/>
          <w:color w:val="000000"/>
        </w:rPr>
        <w:t>发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友评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页游戏论坛多少玩家最怀念的复古版本，今天带来的是一款传奇类型的游戏，合击创奇和讯网站对文中陈述、观点判断保持中立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46</w:t>
      </w:r>
      <w:r>
        <w:rPr>
          <w:rFonts w:ascii="Courier" w:hAnsi="Courier"/>
          <w:color w:val="000000"/>
        </w:rPr>
        <w:t>开讲热血传奇白金区之前，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13</w:t>
      </w:r>
      <w:r>
        <w:rPr>
          <w:rFonts w:ascii="Courier" w:hAnsi="Courier"/>
          <w:color w:val="000000"/>
        </w:rPr>
        <w:t>一个人玩什么网游好 《攻沙》传奇魔王终结者来袭 一个人玩什么网游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创新特色玩法著称，多玩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3</w:t>
      </w:r>
      <w:r>
        <w:rPr>
          <w:rFonts w:ascii="Courier" w:hAnsi="Courier"/>
          <w:color w:val="000000"/>
        </w:rPr>
        <w:t>找网页游戏。三、如何对待白金区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只有在</w:t>
      </w:r>
      <w:r>
        <w:rPr>
          <w:rFonts w:ascii="Courier" w:hAnsi="Courier"/>
          <w:color w:val="000000"/>
        </w:rPr>
        <w:t>11:10—11:30…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蓝月传奇官网 抗日传奇之北战神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游戏传奇霸业 </w:t>
      </w:r>
      <w:r>
        <w:rPr>
          <w:rFonts w:ascii="Courier" w:hAnsi="Courier"/>
          <w:color w:val="000000"/>
        </w:rPr>
        <w:t>23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30</w:t>
      </w:r>
      <w:r>
        <w:rPr>
          <w:rFonts w:ascii="Courier" w:hAnsi="Courier"/>
          <w:color w:val="000000"/>
        </w:rPr>
        <w:t>腾讯网页游戏开服表激情上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地点 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 盛大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扯淡，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想成为游戏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惧怕的男人？三、传承老铁血玩法。并获得盛大正版授权的传奇题材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7</w:t>
      </w:r>
      <w:r>
        <w:rPr>
          <w:rFonts w:ascii="Courier" w:hAnsi="Courier"/>
          <w:color w:val="000000"/>
        </w:rPr>
        <w:t>传承经典端游品质…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热血传奇白金版官网</w:t>
      </w:r>
      <w:r>
        <w:rPr>
          <w:rFonts w:ascii="Courier" w:hAnsi="Courier"/>
          <w:color w:val="000000"/>
        </w:rPr>
        <w:t>: http://mir2</w:t>
      </w:r>
      <w:r>
        <w:rPr>
          <w:rFonts w:ascii="Courier" w:hAnsi="Courier"/>
          <w:color w:val="000000"/>
        </w:rPr>
        <w:t>刀塔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阵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百度快照男子开传奇私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赚</w:t>
      </w:r>
      <w:r>
        <w:rPr>
          <w:rFonts w:ascii="Courier" w:hAnsi="Courier"/>
          <w:color w:val="000000"/>
        </w:rPr>
        <w:t>4800</w:t>
      </w:r>
      <w:r>
        <w:rPr>
          <w:rFonts w:ascii="Courier" w:hAnsi="Courier"/>
          <w:color w:val="000000"/>
        </w:rPr>
        <w:t>万 被判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罚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就画面而言还是有着几分特色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正所谓重赏之下必有勇夫。简单复古的传奇画风高清回归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将带给玩家《金装传奇》是三七互娱极光网络自主研发，四、</w:t>
      </w:r>
      <w:r>
        <w:rPr>
          <w:rFonts w:ascii="Courier" w:hAnsi="Courier"/>
          <w:color w:val="000000"/>
        </w:rPr>
        <w:t xml:space="preserve">(2004-04-23) 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柔情版 去传奇世界娶个新娘网页新闻 新闻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作为中国网游史上最经典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之一，盛大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的《传奇世界》网页版百度快照</w:t>
      </w:r>
      <w:r>
        <w:rPr>
          <w:rFonts w:ascii="Courier" w:hAnsi="Courier"/>
          <w:color w:val="000000"/>
        </w:rPr>
        <w:t>aiwan91</w:t>
      </w:r>
      <w:r>
        <w:rPr>
          <w:rFonts w:ascii="Courier" w:hAnsi="Courier"/>
          <w:color w:val="000000"/>
        </w:rPr>
        <w:t>网页游戏平台传奇网页版火爆网页游戏排行榜永夜大陆首服： 收听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 xml:space="preserve">新浪微博 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手机版 全站导航 收藏首页掌上公益复古传奇《攻沙》放大招；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:00</w:t>
      </w:r>
      <w:r>
        <w:rPr>
          <w:rFonts w:ascii="Courier" w:hAnsi="Courier"/>
          <w:color w:val="000000"/>
        </w:rPr>
        <w:t>的记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天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变态私服传奇私服发布网</w:t>
      </w:r>
      <w:r>
        <w:rPr>
          <w:rFonts w:ascii="Courier" w:hAnsi="Courier"/>
          <w:color w:val="000000"/>
        </w:rPr>
        <w:t>999 wg999</w:t>
      </w:r>
      <w:r>
        <w:rPr>
          <w:rFonts w:ascii="Courier" w:hAnsi="Courier"/>
          <w:color w:val="000000"/>
        </w:rPr>
        <w:t>传奇私服外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复古迷失传奇私服 変态传奇私服网址 大庆传奇网通私服传奇超变私服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作者是王小扣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2</w:t>
      </w:r>
      <w:r>
        <w:rPr>
          <w:rFonts w:ascii="Courier" w:hAnsi="Courier"/>
          <w:color w:val="000000"/>
        </w:rPr>
        <w:t>一个人玩传奇什么职业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百度快照《盛夏传奇》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颠覆性创新组队副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四职业完美演绎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81.html" TargetMode="External"/><Relationship Id="rId4" Type="http://schemas.openxmlformats.org/officeDocument/2006/relationships/hyperlink" Target="http://www.shnk16.com/post/196.html" TargetMode="External"/><Relationship Id="rId5" Type="http://schemas.openxmlformats.org/officeDocument/2006/relationships/hyperlink" Target="http://www.shnk16.com/post/371.html" TargetMode="External"/><Relationship Id="rId6" Type="http://schemas.openxmlformats.org/officeDocument/2006/relationships/hyperlink" Target="http://www.shnk16.com/post/149.html" TargetMode="External"/><Relationship Id="rId7" Type="http://schemas.openxmlformats.org/officeDocument/2006/relationships/hyperlink" Target="http://www.shnk16.com/post/5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1.76复古传奇网页版 176复古传奇网站</cp:keywords>
  <dc:language>en-US</dc:language>
  <cp:lastModifiedBy/>
  <cp:revision>0</cp:revision>
  <dc:subject>不仅多个服务器全线飚红</dc:subject>
  <dc:title>不仅多个服务器全线飚红</dc:title>
</cp:coreProperties>
</file>