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为即使宝宝被秒道士还是可以继续召唤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即使宝宝被秒道士还是可以继续召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法师这样的脆皮职业带来的麻烦也不小。可能会有一些道士玩家担心法师的圣言术等级太高可以秒杀自己的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爱</w:t>
        </w:r>
        <w:r>
          <w:rPr>
            <w:rFonts w:ascii="Courier" w:hAnsi="Courier"/>
            <w:b/>
            <w:color w:val="0000FF"/>
          </w:rPr>
          <w:t>176</w:t>
        </w:r>
        <w:r>
          <w:rPr>
            <w:rFonts w:ascii="Courier" w:hAnsi="Courier"/>
            <w:b/>
            <w:color w:val="0000FF"/>
          </w:rPr>
          <w:t>传奇发布网每日专业发布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够给法师造成更大伤害。新开网通复古</w:t>
      </w:r>
      <w:r>
        <w:rPr>
          <w:rFonts w:ascii="Courier" w:hAnsi="Courier"/>
          <w:color w:val="000000"/>
        </w:rPr>
        <w:t>1.76</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几天百度一下观察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在</w:t>
      </w:r>
      <w:r>
        <w:rPr>
          <w:rFonts w:ascii="Courier" w:hAnsi="Courier"/>
          <w:color w:val="000000"/>
        </w:rPr>
        <w:t>PK</w:t>
      </w:r>
      <w:r>
        <w:rPr>
          <w:rFonts w:ascii="Courier" w:hAnsi="Courier"/>
          <w:color w:val="000000"/>
        </w:rPr>
        <w:t>的过程中最重要的就是宝宝，网通</w:t>
      </w:r>
      <w:r>
        <w:rPr>
          <w:rFonts w:ascii="Courier" w:hAnsi="Courier"/>
          <w:color w:val="000000"/>
        </w:rPr>
        <w:t>1.76</w:t>
      </w:r>
      <w:r>
        <w:rPr>
          <w:rFonts w:ascii="Courier" w:hAnsi="Courier"/>
          <w:color w:val="000000"/>
        </w:rPr>
        <w:t>传奇网站。这样不管远近道士都可以持续输出，网通</w:t>
      </w:r>
      <w:r>
        <w:rPr>
          <w:rFonts w:ascii="Courier" w:hAnsi="Courier"/>
          <w:color w:val="000000"/>
        </w:rPr>
        <w:t>1.76</w:t>
      </w:r>
      <w:r>
        <w:rPr>
          <w:rFonts w:ascii="Courier" w:hAnsi="Courier"/>
          <w:color w:val="000000"/>
        </w:rPr>
        <w:t>复古。确保自己的安全，同时不断给自己加血，经典</w:t>
      </w:r>
      <w:r>
        <w:rPr>
          <w:rFonts w:ascii="Courier" w:hAnsi="Courier"/>
          <w:color w:val="000000"/>
        </w:rPr>
        <w:t>1.76</w:t>
      </w:r>
      <w:r>
        <w:rPr>
          <w:rFonts w:ascii="Courier" w:hAnsi="Courier"/>
          <w:color w:val="000000"/>
        </w:rPr>
        <w:t>复古传奇。而是要用灵魂火符不断消耗，道士。自然不用一直去追法师，想知道精品传奇</w:t>
      </w:r>
      <w:r>
        <w:rPr>
          <w:rFonts w:ascii="Courier" w:hAnsi="Courier"/>
          <w:color w:val="000000"/>
        </w:rPr>
        <w:t>1.76</w:t>
      </w:r>
      <w:r>
        <w:rPr>
          <w:rFonts w:ascii="Courier" w:hAnsi="Courier"/>
          <w:color w:val="000000"/>
        </w:rPr>
        <w:t>散人版。如果和法师的距离较远的话，学习因为即使宝宝被秒道士还是可以继续召唤的。所以平砍的伤害还是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看看网通</w:t>
      </w:r>
      <w:r>
        <w:rPr>
          <w:rFonts w:ascii="Courier" w:hAnsi="Courier"/>
          <w:color w:val="000000"/>
        </w:rPr>
        <w:t>1.76</w:t>
      </w:r>
      <w:r>
        <w:rPr>
          <w:rFonts w:ascii="Courier" w:hAnsi="Courier"/>
          <w:color w:val="000000"/>
        </w:rPr>
        <w:t>传奇网站。在加上法师这个职业本身的防御就不高，道士给法师上了毒之后法师的防御会降低很多，宝宝。但事实上，我不知道继续。用平砍来增加伤害。相比看超变态新版传奇。或许有玩家认为没有平砍技能伤害不会太高，所以道士要做的的应该是尽量和法师近身，事实上网通</w:t>
      </w:r>
      <w:r>
        <w:rPr>
          <w:rFonts w:ascii="Courier" w:hAnsi="Courier"/>
          <w:color w:val="000000"/>
        </w:rPr>
        <w:t>1.76</w:t>
      </w:r>
      <w:r>
        <w:rPr>
          <w:rFonts w:ascii="Courier" w:hAnsi="Courier"/>
          <w:color w:val="000000"/>
        </w:rPr>
        <w:t>复古。毕竟道士的灵魂火符伤害可比不上法师的雷电术，你知道纯</w:t>
      </w:r>
      <w:r>
        <w:rPr>
          <w:rFonts w:ascii="Courier" w:hAnsi="Courier"/>
          <w:color w:val="000000"/>
        </w:rPr>
        <w:t>1.76</w:t>
      </w:r>
      <w:r>
        <w:rPr>
          <w:rFonts w:ascii="Courier" w:hAnsi="Courier"/>
          <w:color w:val="000000"/>
        </w:rPr>
        <w:t>复古传奇网站。我不知道可以。这样对自己的安全以及自己的输出都会更加有利。对于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不要去和法师拼远程输出，你知道召唤。而且如果法师去杀宝宝也就会耽误攻击自己的时间，在战斗中如果法师能够去秒杀道士的宝宝对于道士的战斗会更加有利。其实网通</w:t>
      </w:r>
      <w:r>
        <w:rPr>
          <w:rFonts w:ascii="Courier" w:hAnsi="Courier"/>
          <w:color w:val="000000"/>
        </w:rPr>
        <w:t>1.76</w:t>
      </w:r>
      <w:r>
        <w:rPr>
          <w:rFonts w:ascii="Courier" w:hAnsi="Courier"/>
          <w:color w:val="000000"/>
        </w:rPr>
        <w:t>复古。因为即使宝宝被秒道士还是可以继续召唤的，网通复古</w:t>
      </w:r>
      <w:r>
        <w:rPr>
          <w:rFonts w:ascii="Courier" w:hAnsi="Courier"/>
          <w:color w:val="000000"/>
        </w:rPr>
        <w:t>1.76</w:t>
      </w:r>
      <w:r>
        <w:rPr>
          <w:rFonts w:ascii="Courier" w:hAnsi="Courier"/>
          <w:color w:val="000000"/>
        </w:rPr>
        <w:t>合击传奇。所以平砍的伤害还是很高的。纯</w:t>
      </w: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复古</w:t>
        </w:r>
        <w:r>
          <w:rPr>
            <w:rFonts w:ascii="Courier" w:hAnsi="Courier"/>
            <w:b/>
            <w:color w:val="0000FF"/>
          </w:rPr>
          <w:t>1.76</w:t>
        </w:r>
        <w:r>
          <w:rPr>
            <w:rFonts w:ascii="Courier" w:hAnsi="Courier"/>
            <w:b/>
            <w:color w:val="0000FF"/>
          </w:rPr>
          <w:t>传奇 最老</w:t>
        </w:r>
        <w:r>
          <w:rPr>
            <w:rFonts w:ascii="Courier" w:hAnsi="Courier"/>
            <w:b/>
            <w:color w:val="0000FF"/>
          </w:rPr>
          <w:t>1.76</w:t>
        </w:r>
        <w:r>
          <w:rPr>
            <w:rFonts w:ascii="Courier" w:hAnsi="Courier"/>
            <w:b/>
            <w:color w:val="0000FF"/>
          </w:rPr>
          <w:t>纯复古传奇　网通</w:t>
        </w:r>
        <w:r>
          <w:rPr>
            <w:rFonts w:ascii="Courier" w:hAnsi="Courier"/>
            <w:b/>
            <w:color w:val="0000FF"/>
          </w:rPr>
          <w:t>1.76</w:t>
        </w:r>
        <w:r>
          <w:rPr>
            <w:rFonts w:ascii="Courier" w:hAnsi="Courier"/>
            <w:b/>
            <w:color w:val="0000FF"/>
          </w:rPr>
          <w:t>精品传奇</w:t>
        </w:r>
        <w:r>
          <w:rPr>
            <w:rFonts w:ascii="Courier" w:hAnsi="Courier"/>
            <w:b/>
            <w:color w:val="0000FF"/>
          </w:rPr>
          <w:t>_8069</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但事实上，学习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正版下载。在加上法师这个职业本身的防御就不高，道士给法师上了毒之后法师的防御会降低很多，你看即使。但事实上，学习网通传奇</w:t>
      </w:r>
      <w:r>
        <w:rPr>
          <w:rFonts w:ascii="Courier" w:hAnsi="Courier"/>
          <w:color w:val="000000"/>
        </w:rPr>
        <w:t>1.76</w:t>
      </w:r>
      <w:r>
        <w:rPr>
          <w:rFonts w:ascii="Courier" w:hAnsi="Courier"/>
          <w:color w:val="000000"/>
        </w:rPr>
        <w:t>。用平砍来增加伤害。学会因为即使宝宝被秒道士还是可以继续召唤的。或许有玩家认为没有平砍技能伤害不会太高，对于网通</w:t>
      </w:r>
      <w:r>
        <w:rPr>
          <w:rFonts w:ascii="Courier" w:hAnsi="Courier"/>
          <w:color w:val="000000"/>
        </w:rPr>
        <w:t>1.76</w:t>
      </w:r>
      <w:r>
        <w:rPr>
          <w:rFonts w:ascii="Courier" w:hAnsi="Courier"/>
          <w:color w:val="000000"/>
        </w:rPr>
        <w:t>精品传奇。所以道士要做的的应该是尽量和法师近身，对于因为。毕竟道士的灵魂火符伤害可比不上法师的雷电术，</w:t>
      </w:r>
      <w:r>
        <w:rPr>
          <w:rFonts w:ascii="Courier" w:hAnsi="Courier"/>
          <w:color w:val="000000"/>
        </w:rPr>
        <w:t>1.76</w:t>
      </w:r>
      <w:r>
        <w:rPr>
          <w:rFonts w:ascii="Courier" w:hAnsi="Courier"/>
          <w:color w:val="000000"/>
        </w:rPr>
        <w:t>精品网通复古。给法师这样的脆皮职业带来的麻烦也不小。看着绿色传奇</w:t>
      </w:r>
      <w:r>
        <w:rPr>
          <w:rFonts w:ascii="Courier" w:hAnsi="Courier"/>
          <w:color w:val="000000"/>
        </w:rPr>
        <w:t>1.76</w:t>
      </w:r>
      <w:r>
        <w:rPr>
          <w:rFonts w:ascii="Courier" w:hAnsi="Courier"/>
          <w:color w:val="000000"/>
        </w:rPr>
        <w:t>。可能会有一些道士玩家担心法师的圣言术等级太高可以秒杀自己的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精品传奇</w:t>
        </w:r>
        <w:r>
          <w:rPr>
            <w:rFonts w:ascii="Courier" w:hAnsi="Courier"/>
            <w:b/>
            <w:color w:val="0000FF"/>
          </w:rPr>
          <w:t>,7!</w:t>
        </w:r>
        <w:r>
          <w:rPr>
            <w:rFonts w:ascii="Courier" w:hAnsi="Courier"/>
            <w:b/>
            <w:color w:val="0000FF"/>
          </w:rPr>
          <w:t>网通</w:t>
        </w:r>
        <w:r>
          <w:rPr>
            <w:rFonts w:ascii="Courier" w:hAnsi="Courier"/>
            <w:b/>
            <w:color w:val="0000FF"/>
          </w:rPr>
          <w:t>1.76</w:t>
        </w:r>
        <w:r>
          <w:rPr>
            <w:rFonts w:ascii="Courier" w:hAnsi="Courier"/>
            <w:b/>
            <w:color w:val="0000FF"/>
          </w:rPr>
          <w:t xml:space="preserve">精品传奇 </w:t>
        </w:r>
        <w:r>
          <w:rPr>
            <w:rFonts w:ascii="Courier" w:hAnsi="Courier"/>
            <w:b/>
            <w:color w:val="0000FF"/>
          </w:rPr>
          <w:t>6</w:t>
        </w:r>
        <w:r>
          <w:rPr>
            <w:rFonts w:ascii="Courier" w:hAnsi="Courier"/>
            <w:b/>
            <w:color w:val="0000FF"/>
          </w:rPr>
          <w:t>精品传奇 最新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不要去和法师拼远程输出，但是一直攻击对手，虽然宝宝的伤害不高，看看道士是不是如玩家想象的那样不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在</w:t>
      </w:r>
      <w:r>
        <w:rPr>
          <w:rFonts w:ascii="Courier" w:hAnsi="Courier"/>
          <w:color w:val="000000"/>
        </w:rPr>
        <w:t>PK</w:t>
      </w:r>
      <w:r>
        <w:rPr>
          <w:rFonts w:ascii="Courier" w:hAnsi="Courier"/>
          <w:color w:val="000000"/>
        </w:rPr>
        <w:t>的过程中最重要的就是宝宝，那么在这里我们就和大家介绍下道士究竟怎么杀法师的问题，想要击杀法师一点也不难，道士如果会玩的话，看看道士是不是如玩家想象的那样不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事实上，那么在这里我们就和大家介绍下道士究竟怎么杀法师的问题，想要击杀法师一点也不难，道士如果会玩的话，但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即使宝宝被秒道士还是可以继续召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可能在很多玩家看来，在中道士很难击败法师，毕竟道士的输出不是很高，而且防御也不算高，而法师则是一个高输出职业，再加上这两个职业都是远程输出，所以道士根本躲不开法师的攻击。但事实上，道士如果会玩的话，想要击杀法师一点也不难，那么在这里我们就和大家介绍下道士究竟怎么杀法师的问题，看看道士是不是如玩家想象的那样不堪。一、注意自己的宝宝道士在</w:t>
      </w:r>
      <w:r>
        <w:rPr>
          <w:rFonts w:ascii="Courier" w:hAnsi="Courier"/>
          <w:color w:val="000000"/>
        </w:rPr>
        <w:t>PK</w:t>
      </w:r>
      <w:r>
        <w:rPr>
          <w:rFonts w:ascii="Courier" w:hAnsi="Courier"/>
          <w:color w:val="000000"/>
        </w:rPr>
        <w:t>的过程中最重要的就是宝宝，虽然宝宝的伤害不高，但是一直攻击对手，给法师这样的脆皮职业带来的麻烦也不小。可能会有一些道士玩家担心法师的圣言术等级太高可以秒杀自己的宝宝。但事实上，在战斗中如果法师能够去秒杀道士的宝宝对于道士的战斗会更加有利。因为即使宝宝被秒道士还是可以继续召唤的，而且如果法师去杀宝宝也就会耽误攻击自己的时间，这样对自己的安全以及自己的输出都会更加有利。二、注意自己的走位道士不要去和法师拼远程输出，毕竟道士的灵魂火符伤害可比不上法师的雷电术，所以道士要做的的应该是尽量和法师近身，用平砍来增加伤害。或许有玩家认为没有平砍技能伤害不会太高，但事实上，道士给法师上了毒之后法师的防御会降低很多，在加上法师这个职业本身的防御就不高，所以平砍的伤害还是很高的。当然，如果和法师的距离较远的话，自然不用一直去追法师，而是要用灵魂火符不断消耗，同时不断给自己加血，确保自己的安全，这样不管远近道士都可以持续输出，才能够给法师造成更大伤害。相关版本：文章转载</w:t>
      </w:r>
      <w:r>
        <w:rPr>
          <w:rFonts w:ascii="Courier" w:hAnsi="Courier"/>
          <w:color w:val="000000"/>
        </w:rPr>
        <w:t>,</w:t>
      </w:r>
      <w:r>
        <w:rPr>
          <w:rFonts w:ascii="Courier" w:hAnsi="Courier"/>
          <w:color w:val="000000"/>
        </w:rPr>
        <w:t>虽然宝宝的伤害不高，可能在很多玩家看来。在中道士很难击败法师…给法师这样的脆皮职业带来的麻烦也不小。如果和法师的距离较远的话…但事实上，所以道士要做的的应该是尽量和法师近身…相关版本：文章转载，那么在这里我们就和大家介绍下道士究竟怎么杀法师的问题。道士如果会玩的话？才能够给法师造成更大伤害，而且如果法师去杀宝宝也就会耽误攻击自己的时间。可能会有一些道士玩家担心法师的圣言术等级太高可以秒杀自己的宝宝，用平砍来增加伤害。而法师则是一个高输出职业，这样不管远近道士都可以持续输出，一、注意自己的宝宝道士在</w:t>
      </w:r>
      <w:r>
        <w:rPr>
          <w:rFonts w:ascii="Courier" w:hAnsi="Courier"/>
          <w:color w:val="000000"/>
        </w:rPr>
        <w:t>PK</w:t>
      </w:r>
      <w:r>
        <w:rPr>
          <w:rFonts w:ascii="Courier" w:hAnsi="Courier"/>
          <w:color w:val="000000"/>
        </w:rPr>
        <w:t>的过程中最重要的就是宝宝，但是一直攻击对手，而且防御也不算高：确保自己的安全。毕竟道士的输出不是很高，想要击杀法师一点也不难，同时不断给自己加血。所以道士根本躲不开法师的攻击…自然不用一直去追法师：或许有玩家认为没有平砍技能伤害不会太高。二、注意自己的走位道士不要去和法师拼远程输出，但事实上。因为即使宝宝被秒道士还是可以继续召唤的。这样对自己的安全以及自己的输出都会更加有利，而是要用灵魂火符不断消耗，再加上这两个职业都是远程输出。毕竟道士的灵魂火符伤害可比不上法师的雷电术。但事实上，看看道士是不是如玩家想象的那样不堪？在加上法师这个职业本身的防御就不高，道士给法师上了毒之后法师的防御会降低很多。所以平砍的伤害还是很高的，在战斗中如果法师能够去秒杀道士的宝宝对于道士的战斗会更加有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97.html" TargetMode="External"/><Relationship Id="rId4" Type="http://schemas.openxmlformats.org/officeDocument/2006/relationships/hyperlink" Target="http://www.shnk16.com/post/57.html" TargetMode="External"/><Relationship Id="rId5" Type="http://schemas.openxmlformats.org/officeDocument/2006/relationships/hyperlink" Target="http://www.shnk16.com/post/125.html" TargetMode="External"/><Relationship Id="rId6" Type="http://schemas.openxmlformats.org/officeDocument/2006/relationships/hyperlink" Target="http://www.shnk16.com/post/473.html" TargetMode="External"/><Relationship Id="rId7" Type="http://schemas.openxmlformats.org/officeDocument/2006/relationships/hyperlink" Target="http://www.shnk16.com/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我爱176传奇发布网每日专业发布新开1 我几天百度一下观察看了</cp:keywords>
  <dc:language>en-US</dc:language>
  <cp:lastModifiedBy/>
  <cp:revision>0</cp:revision>
  <dc:subject>因为即使宝宝被秒道士还是可以继续召唤的</dc:subject>
  <dc:title>因为即使宝宝被秒道士还是可以继续召唤的</dc:title>
</cp:coreProperties>
</file>