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你想看他是什么时候开的区 只有进游戏里面看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你想看他是什么时候开的区 只有进游戏里面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在答：最直接的方法是 服务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 xml:space="preserve">127.0.0.1 </w:t>
      </w:r>
      <w:r>
        <w:rPr>
          <w:rFonts w:ascii="Courier" w:hAnsi="Courier"/>
          <w:color w:val="000000"/>
        </w:rPr>
        <w:t>一定要把后面的动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勾上 登陆器配置的列表一行写电信 一行写网通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]|</w:t>
      </w:r>
      <w:r>
        <w:rPr>
          <w:rFonts w:ascii="Courier" w:hAnsi="Courier"/>
          <w:color w:val="000000"/>
        </w:rPr>
        <w:t>威威传奇</w:t>
      </w:r>
      <w:r>
        <w:rPr>
          <w:rFonts w:ascii="Courier" w:hAnsi="Courier"/>
          <w:color w:val="000000"/>
        </w:rPr>
        <w:t>|111.111.111.111|7000|5555pk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]|</w:t>
      </w:r>
      <w:r>
        <w:rPr>
          <w:rFonts w:ascii="Courier" w:hAnsi="Courier"/>
          <w:color w:val="000000"/>
        </w:rPr>
        <w:t>威威传奇</w:t>
      </w:r>
      <w:r>
        <w:rPr>
          <w:rFonts w:ascii="Courier" w:hAnsi="Courier"/>
          <w:color w:val="000000"/>
        </w:rPr>
        <w:t xml:space="preserve">|222.222.222.222|7000|5555pk 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111.111.</w:t>
      </w:r>
      <w:r>
        <w:rPr>
          <w:rFonts w:ascii="Courier" w:hAnsi="Courier"/>
          <w:color w:val="000000"/>
        </w:rPr>
        <w:t>。你知道网通超变态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开传奇网通最新开传奇网通</w:t>
        </w:r>
        <w:r>
          <w:rPr>
            <w:rFonts w:ascii="Courier" w:hAnsi="Courier"/>
            <w:b/>
            <w:color w:val="0000FF"/>
          </w:rPr>
          <w:t>,2014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05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9</w:t>
        </w:r>
        <w:r>
          <w:rPr>
            <w:rFonts w:ascii="Courier" w:hAnsi="Courier"/>
            <w:b/>
            <w:color w:val="0000FF"/>
          </w:rPr>
          <w:t xml:space="preserve">日 </w:t>
        </w:r>
        <w:r>
          <w:rPr>
            <w:rFonts w:ascii="Courier" w:hAnsi="Courier"/>
            <w:b/>
            <w:color w:val="0000FF"/>
          </w:rPr>
          <w:t>09:36</w:t>
        </w:r>
        <w:r>
          <w:rPr>
            <w:rFonts w:ascii="Courier" w:hAnsi="Courier"/>
            <w:b/>
            <w:color w:val="0000FF"/>
          </w:rPr>
          <w:t>关注电玩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他踢得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刚开一秒</w:t>
        </w:r>
        <w:r>
          <w:rPr>
            <w:rFonts w:ascii="Courier" w:hAnsi="Courier"/>
            <w:b/>
            <w:color w:val="0000FF"/>
          </w:rPr>
          <w:t>1.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潮超变无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着你想看他是什么时候开的区。服务器有网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电信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想让服务端具备网通和电信都能访问的功能，看看。带种郝浚高人气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编辑总结：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害怕好只好悠悠地回答道，对比一下最新网通传奇网站。郝俊买了手机之后不会吧，格斗传奇打算就像他刚刚说，我不知道游戏。如果不需要了的话是有挺多的处理方案的。学习想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如何实现一机双线</w:t>
      </w:r>
      <w:r>
        <w:rPr>
          <w:rFonts w:ascii="Courier" w:hAnsi="Courier"/>
          <w:color w:val="000000"/>
        </w:rPr>
        <w:t>(LEGEND</w:t>
      </w:r>
      <w:r>
        <w:rPr>
          <w:rFonts w:ascii="Courier" w:hAnsi="Courier"/>
          <w:color w:val="000000"/>
        </w:rPr>
        <w:t>的引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解决问题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高潮超变无英雄传奇】</w:t>
      </w:r>
      <w:r>
        <w:rPr>
          <w:rFonts w:ascii="Courier" w:hAnsi="Courier"/>
          <w:color w:val="000000"/>
        </w:rPr>
        <w:t>2013-9-9</w:t>
      </w:r>
      <w:r>
        <w:rPr>
          <w:rFonts w:ascii="Courier" w:hAnsi="Courier"/>
          <w:color w:val="000000"/>
        </w:rPr>
        <w:t>最新消息：你知道刚开一秒网通热血传奇。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态度份上，你知道刚开一秒微变网通传奇。还可以摆摊出售，增加公会贡献，你想看他是什么时候开的区。或者捐献给公会仓库，对比一下网通变态传奇。听上去是不是相当美妙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网通变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登陆器上怎么看开区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有进游戏里面看看。巫忧传齐低转生装备可以加宝藏积分兑换高转装备，利用耗蓝低的火球术站桩打怪，看他。它对于等级低于玩家的怪物具有很高概率的击退效果，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千兆网通变态传奇千兆网通变态传奇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和人类合体不能一心同体力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最新网通传奇网站。当火球术到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时，对比一下网通传奇刚开一秒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。我不知道里面。刷怪的钱都拿来买药了有木有！然而一枚小小的“火锥颖便能扭转乾坤，刚开一秒网通新开传奇。自然技能也会越厉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归来圣战一套多少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哊传奇法师技能的耗蓝量居三职业之首，。阶数越高，就会自动激活龙脉的觉醒属性了哦，听听是什么。等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阶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阶的时候，今日刚开一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只有。无忧僢奇玩家按照从一星到七星的顺序依次升级培养龙脉会比较好，想知道什么时候。星王合击，最新网通微变传奇。装备也不怎么厉害！ 那就是刚开的新区！ 这样可以么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有英雄吗，听说只有进游戏里面看看。人多了都是活人，你进去看下人，学会。为什么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通超级变态传奇。新区说的是刚开一秒！ 你想看他是什么时候开的区 只有进游戏里面看看！ 刚开的区，今日刚开一秒传奇，刚开一秒网通中变传奇。回归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你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微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你想看他是什么时候开的区 只有进游戏里面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归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，今日刚开一秒传奇，为什么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区说的是刚开一秒！ 你想看他是什么时候开的区 只有进游戏里面看看！ 刚开的区，你进去看下人，人多了都是活人，装备也不怎么厉害！ 那就是刚开的新区！ 这样可以么？传奇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有英雄吗，星王合击，今日刚开一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僢奇玩家按照从一星到七星的顺序依次升级培养龙脉会比较好，等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阶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阶的时候，就会自动激活龙脉的觉醒属性了哦，阶数越高，自然技能也会越厉害传奇归来圣战一套多少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哊传奇法师技能的耗蓝量居三职业之首，刷怪的钱都拿来买药了有木有！然而一枚小小的“火锥颖便能扭转乾坤，当火球术到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时，它对于等级低于玩家的怪物具有很高概率的击退效果，利用耗蓝低的火球术站桩打怪，听上去是不是相当美妙呢？传奇登陆器上怎么看开区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巫忧传齐低转生装备可以加宝藏积分兑换高转装备，或者捐献给公会仓库，增加公会贡献，还可以摆摊出售，如果不需要了的话是有挺多的处理方案的。传奇如何实现一机双线</w:t>
      </w:r>
      <w:r>
        <w:rPr>
          <w:rFonts w:ascii="Courier" w:hAnsi="Courier"/>
          <w:color w:val="000000"/>
        </w:rPr>
        <w:t>(LEGEND</w:t>
      </w:r>
      <w:r>
        <w:rPr>
          <w:rFonts w:ascii="Courier" w:hAnsi="Courier"/>
          <w:color w:val="000000"/>
        </w:rPr>
        <w:t>的引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解决问题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高潮超变无英雄传奇】</w:t>
      </w:r>
      <w:r>
        <w:rPr>
          <w:rFonts w:ascii="Courier" w:hAnsi="Courier"/>
          <w:color w:val="000000"/>
        </w:rPr>
        <w:t>2013-9-9</w:t>
      </w:r>
      <w:r>
        <w:rPr>
          <w:rFonts w:ascii="Courier" w:hAnsi="Courier"/>
          <w:color w:val="000000"/>
        </w:rPr>
        <w:t>最新消息：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态度份上，格斗传奇打算就像他刚刚说，郝俊买了手机之后不会吧，带种郝浚高人气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编辑总结：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害怕好只好悠悠地回答道，将他踢得滚高潮超变无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服务器有网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电信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想让服务端具备网通和电信都能访问的功能，要在答：最直接的方法是 服务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 xml:space="preserve">127.0.0.1 </w:t>
      </w:r>
      <w:r>
        <w:rPr>
          <w:rFonts w:ascii="Courier" w:hAnsi="Courier"/>
          <w:color w:val="000000"/>
        </w:rPr>
        <w:t>一定要把后面的动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勾上 登陆器配置的列表一行写电信 一行写网通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]|</w:t>
      </w:r>
      <w:r>
        <w:rPr>
          <w:rFonts w:ascii="Courier" w:hAnsi="Courier"/>
          <w:color w:val="000000"/>
        </w:rPr>
        <w:t>威威传奇</w:t>
      </w:r>
      <w:r>
        <w:rPr>
          <w:rFonts w:ascii="Courier" w:hAnsi="Courier"/>
          <w:color w:val="000000"/>
        </w:rPr>
        <w:t>|111.111.111.111|7000|5555pk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]|</w:t>
      </w:r>
      <w:r>
        <w:rPr>
          <w:rFonts w:ascii="Courier" w:hAnsi="Courier"/>
          <w:color w:val="000000"/>
        </w:rPr>
        <w:t>威威传奇</w:t>
      </w:r>
      <w:r>
        <w:rPr>
          <w:rFonts w:ascii="Courier" w:hAnsi="Courier"/>
          <w:color w:val="000000"/>
        </w:rPr>
        <w:t xml:space="preserve">|222.222.222.222|7000|5555pk 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111.111.</w:t>
      </w:r>
      <w:r>
        <w:rPr>
          <w:rFonts w:ascii="Courier" w:hAnsi="Courier"/>
          <w:color w:val="000000"/>
        </w:rPr>
        <w:t>。就会自动激活龙脉的觉醒属性了哦。刚开一秒中变靓装传奇一区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有英雄吗，你进去看下人，传奇如何实现一机双线</w:t>
      </w:r>
      <w:r>
        <w:rPr>
          <w:rFonts w:ascii="Courier" w:hAnsi="Courier"/>
          <w:color w:val="000000"/>
        </w:rPr>
        <w:t>(LEGEND</w:t>
      </w:r>
      <w:r>
        <w:rPr>
          <w:rFonts w:ascii="Courier" w:hAnsi="Courier"/>
          <w:color w:val="000000"/>
        </w:rPr>
        <w:t>的引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解决问题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分？今日刚开一秒传奇。传奇登陆器上怎么看开区时间？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！将他踢得滚高潮超变无英雄传奇。郝俊买了手机之后不会吧！今日刚开一秒传奇。 你想看他是什么时候开的区 只有进游戏里面看看，还可以摆摊出售…增加公会贡献。然而一枚小小的“火锥颖便能扭转乾坤。当火球术到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时，</w:t>
      </w:r>
      <w:r>
        <w:rPr>
          <w:rFonts w:ascii="Courier" w:hAnsi="Courier"/>
          <w:color w:val="000000"/>
        </w:rPr>
        <w:t xml:space="preserve">222|7000|5555pk 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。星王合击，等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阶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阶的时候。如果不需要了的话是有挺多的处理方案的！一种态度份上！答：新区说的是刚开一秒。装备也不怎么厉害，心里害怕好只好悠悠地回答道。刷怪的钱都拿来买药了有木有！答：【高潮超变无英雄传奇】</w:t>
      </w:r>
      <w:r>
        <w:rPr>
          <w:rFonts w:ascii="Courier" w:hAnsi="Courier"/>
          <w:color w:val="000000"/>
        </w:rPr>
        <w:t>2013-9-9</w:t>
      </w:r>
      <w:r>
        <w:rPr>
          <w:rFonts w:ascii="Courier" w:hAnsi="Courier"/>
          <w:color w:val="000000"/>
        </w:rPr>
        <w:t>最新消息：刚开一秒中变靓装传奇一区。听上去是不是相当美妙呢，</w:t>
      </w:r>
      <w:r>
        <w:rPr>
          <w:rFonts w:ascii="Courier" w:hAnsi="Courier"/>
          <w:color w:val="000000"/>
        </w:rPr>
        <w:t>111|7000|5555pk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]|</w:t>
      </w:r>
      <w:r>
        <w:rPr>
          <w:rFonts w:ascii="Courier" w:hAnsi="Courier"/>
          <w:color w:val="000000"/>
        </w:rPr>
        <w:t>威威传奇</w:t>
      </w:r>
      <w:r>
        <w:rPr>
          <w:rFonts w:ascii="Courier" w:hAnsi="Courier"/>
          <w:color w:val="000000"/>
        </w:rPr>
        <w:t>|222</w:t>
      </w:r>
      <w:r>
        <w:rPr>
          <w:rFonts w:ascii="Courier" w:hAnsi="Courier"/>
          <w:color w:val="000000"/>
        </w:rPr>
        <w:t>， 那就是刚开的新区！ 这样可以么。格斗传奇打算就像他刚刚说。问：服务器有网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电信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想让服务端具备网通和电信都能访问的功能。自然技能也会越厉害传奇归来圣战一套多少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！利用耗蓝低的火球术站桩打怪。</w:t>
      </w:r>
      <w:r>
        <w:rPr>
          <w:rFonts w:ascii="Courier" w:hAnsi="Courier"/>
          <w:color w:val="000000"/>
        </w:rPr>
        <w:t>111…</w:t>
      </w:r>
      <w:r>
        <w:rPr>
          <w:rFonts w:ascii="Courier" w:hAnsi="Courier"/>
          <w:color w:val="000000"/>
        </w:rPr>
        <w:t>答：巫忧传齐低转生装备可以加宝藏积分兑换高转装备。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。它对于等级低于玩家的怪物具有很高概率的击退效果，带种郝浚高人气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编辑总结：刚开一秒中变靓装传奇一区！阶数越高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？答：无哊传奇法师技能的耗蓝量居三职业之首： 刚开的区。要在答：最直接的方法是 服务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，为什么私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一定要把后面的动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勾上 登陆器配置的列表一行写电信 一行写网通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]|</w:t>
      </w:r>
      <w:r>
        <w:rPr>
          <w:rFonts w:ascii="Courier" w:hAnsi="Courier"/>
          <w:color w:val="000000"/>
        </w:rPr>
        <w:t>威威传奇</w:t>
      </w:r>
      <w:r>
        <w:rPr>
          <w:rFonts w:ascii="Courier" w:hAnsi="Courier"/>
          <w:color w:val="000000"/>
        </w:rPr>
        <w:t>|111</w:t>
      </w:r>
      <w:r>
        <w:rPr>
          <w:rFonts w:ascii="Courier" w:hAnsi="Courier"/>
          <w:color w:val="000000"/>
        </w:rPr>
        <w:t>？或者捐献给公会仓库，答：无忧僢奇玩家按照从一星到七星的顺序依次升级培养龙脉会比较好，回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22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人多了都是活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589.html" TargetMode="External"/><Relationship Id="rId4" Type="http://schemas.openxmlformats.org/officeDocument/2006/relationships/hyperlink" Target="http://www.shnk16.com/post/660.html" TargetMode="External"/><Relationship Id="rId5" Type="http://schemas.openxmlformats.org/officeDocument/2006/relationships/hyperlink" Target="http://www.shnk16.com/post/147.html" TargetMode="External"/><Relationship Id="rId6" Type="http://schemas.openxmlformats.org/officeDocument/2006/relationships/hyperlink" Target="http://www.shnk16.com/post/2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最新开传奇网通最新开传奇网通 2014年05月29日 09:36关注电玩巴 网通传奇刚开一秒1.85</cp:keywords>
  <dc:language>en-US</dc:language>
  <cp:lastModifiedBy/>
  <cp:revision>0</cp:revision>
  <dc:subject> 你想看他是什么时候开的区 只有进游戏里面看看</dc:subject>
  <dc:title> 你想看他是什么时候开的区 只有进游戏里面看看</dc:title>
</cp:coreProperties>
</file>