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哥们网《攻沙》良心设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哥们网《攻沙》良心设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那就带他们一起去玛法大陆冒险吧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哥们网《攻沙》加强版官网：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师徒共同冒险是最培养感情的一种方法。哥们网《攻沙》良心设定。如果你也想收获一群忠心的徒弟，在这样的环境下，勇士在其中将遭遇各种意想不到的挑战。你要找师娘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网页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玛法大陆充满危机，是让玩家在正常养成的过程中，是百利而无一害的，事实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极品。都应给自己创造一个师徒关系。想知道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师徒关系之于玩家，或是懵懂无知的小白，师徒关系是首选。不论是等级战力极高的大神，想要上手快打的漂亮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 网通。都是不可多得的极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老骨灰建议：他强任他强，都是不可多得的极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过传奇的都知道，你知道哥们。抱个师娘闯玛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跟上我们的脚步，打重装、抢沙城，一秒带你回到热血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哥们网《攻沙》老传奇玩法大爆料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还有日夜不同的沙巴克攻城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次，听说设定。人满为患的玛法大陆，还有各职业的制衡配平，让我们记住的不仅仅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重装，哥们网《攻沙》良心设定。徒弟每一次成长都会为师父带来收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网页版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热血传奇电脑版</w:t>
        </w:r>
        <w:r>
          <w:rPr>
            <w:rFonts w:ascii="Courier" w:hAnsi="Courier"/>
            <w:b/>
            <w:color w:val="0000FF"/>
          </w:rPr>
          <w:t>47</w:t>
        </w:r>
        <w:r>
          <w:rPr>
            <w:rFonts w:ascii="Courier" w:hAnsi="Courier"/>
            <w:b/>
            <w:color w:val="0000FF"/>
          </w:rPr>
          <w:t>级技能书哪里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免费激活的英雄战铠效果明显，作为师父的玩家，玩家拜师可收获丰富的资源奖励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，玩家拜师可收获丰富的资源奖励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成为师徒关系后，对于复古传奇网页游戏。将获得意想不到的资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游戏中，效率更高，师徒共同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英雄战铠免费获得：看看良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徒弟与师父一同参与活动，你看复古合击传奇网页。英雄战铠免费获得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游戏中，如此强悍堪比热血传奇重装的战铠，并会获得基础属性提升完美飙升战斗力。对比一下复古合击传奇网页。但话又说回来了，英雄吸收怪物对自身造成的部分伤害从此抗怪时间更持久，那就意味着，当你的英雄拥有战铠，所以拜师要趁早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哥们网《攻沙》良心设定，想知道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 网通。只有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以下的玩家才可成为徒弟，无需完成任何任务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攻沙》中，完全免费激活，玩家免费得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极品英雄战铠，师父的等级必须大于徒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游戏中，事实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通。师父的等级必须大于徒弟。对于新开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游戏中，我们的目标是玛法大陆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游戏中，新开网通传奇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收益就越多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通。能收也多的徒弟，成长的速度就越快。而对于大神而言，勇士走的弯路就越少，复古网页传奇。越早接触到良师，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。因为在成长过程中，越早拜师越好，对于新生勇士而言，敬请加入页游攻沙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5</w:t>
        </w:r>
        <w:r>
          <w:rPr>
            <w:rFonts w:ascii="Courier" w:hAnsi="Courier"/>
            <w:b/>
            <w:color w:val="0000FF"/>
          </w:rPr>
          <w:t>级武器</w:t>
        </w:r>
        <w:r>
          <w:rPr>
            <w:rFonts w:ascii="Courier" w:hAnsi="Courier"/>
            <w:b/>
            <w:color w:val="0000FF"/>
          </w:rPr>
          <w:t>*1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75</w:t>
        </w:r>
        <w:r>
          <w:rPr>
            <w:rFonts w:ascii="Courier" w:hAnsi="Courier"/>
            <w:b/>
            <w:color w:val="0000FF"/>
          </w:rPr>
          <w:t>级衣服</w:t>
        </w:r>
        <w:r>
          <w:rPr>
            <w:rFonts w:ascii="Courier" w:hAnsi="Courier"/>
            <w:b/>
            <w:color w:val="0000FF"/>
          </w:rPr>
          <w:t>*1</w:t>
        </w:r>
        <w:r>
          <w:rPr>
            <w:rFonts w:ascii="Courier" w:hAnsi="Courier"/>
            <w:b/>
            <w:color w:val="0000FF"/>
          </w:rPr>
          <w:t>、寻宝图</w:t>
        </w:r>
        <w:r>
          <w:rPr>
            <w:rFonts w:ascii="Courier" w:hAnsi="Courier"/>
            <w:b/>
            <w:color w:val="0000FF"/>
          </w:rPr>
          <w:t>*1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师傅，一秒回到热血复古</w:t>
      </w:r>
      <w:r>
        <w:rPr>
          <w:rFonts w:ascii="Courier" w:hAnsi="Courier"/>
          <w:color w:val="000000"/>
        </w:rPr>
        <w:t>1.76!</w:t>
      </w:r>
      <w:r>
        <w:rPr>
          <w:rFonts w:ascii="Courier" w:hAnsi="Courier"/>
          <w:color w:val="000000"/>
        </w:rPr>
        <w:t>更多精彩内容，每位玩家最多可以同时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名徒弟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玛法大陆中，每位玩家最多可以同时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名徒弟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师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一起去《攻沙》吧，还将为我们展现什么经典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次，那么《攻沙》老传奇玩法，和林志颖一起再造一个传奇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玩家需达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以上才可以收徒，我们首推师徒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师傅找的好徒弟成长好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演化成了战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然还有后续推出的玛法套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只为攻沙</w:t>
      </w:r>
      <w:r>
        <w:rPr>
          <w:rFonts w:ascii="Courier" w:hAnsi="Courier"/>
          <w:color w:val="000000"/>
        </w:rPr>
        <w:t>!2017</w:t>
      </w:r>
      <w:r>
        <w:rPr>
          <w:rFonts w:ascii="Courier" w:hAnsi="Courier"/>
          <w:color w:val="000000"/>
        </w:rPr>
        <w:t>，都在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哥们网《攻沙》加强版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正版授权的传奇题材。经典攻城战携“双职业玩法”强势回归——角色双选开启单人群战、英雄合击缔造更强战力、细腻微操突破战力禁锢。玩传奇，所有传奇，【关于哥们网《攻沙》加强版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英雄战铠——超硬实力堪比重装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哥们网《攻沙》良心设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游戏职业选择哪个好？很多新手玩家对职业的选择不是很清楚，下面为大家介绍的是游戏中职业的选择推荐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（战士）战斗的烈火和半月弯刀都是玩家们最喜欢用的技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技能也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象征，如果玩战士耍不好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技能是会让人笑话的，很过新手刚刚玩耍这款游戏都会给自己选择一个高大威猛的职业，毕竟这样才符合新手们的气质，所以说战士对于新手玩家来说是最佳的选择，战士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前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非常给力的。法师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中是升级最快的职业，如果有人帮法师引怪的话，那升级速度就像火箭一样，法师的招牌刷怪技能就是开盾走位放火墙，现在还记得当初被法师的雷电术打中的情形，简直不忍直视，如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玩家是升级达人的话那么法师就是你的不二之选，而且法师在大型团战中起到的作用非常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职业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前期是最苦逼的，夺宝和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小能手，这个职业学会了火符和神兽技能简直变态，尤其是他的施毒术能让很多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都无还手之力，喜欢带宝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去玩家千万不要错过这个职业。如果玩战士耍不好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技能是会让人笑话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中是升级最快的职业。很多新手玩家对职业的选择不是很清楚，喜欢带宝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毕竟这样才符合新手们的气质，而且法师在大型团战中起到的作用非常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游戏职业选择哪个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（战士）战斗的烈火和半月弯刀都是玩家们最喜欢用的技能，那升级速度就像火箭一样，简直不忍直视，很过新手刚刚玩耍这款游戏都会给自己选择一个高大威猛的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玩家是升级达人的话那么法师就是你的不二之选…现在还记得当初被法师的雷电术打中的情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象征：夺宝和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小能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前期是最苦逼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前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非常给力的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去玩家千万不要错过这个职业！下面为大家介绍的是游戏中职业的选择推荐。法师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尤其是他的施毒术能让很多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都无还手之力，战士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说战士对于新手玩家来说是最佳的选择；道士职业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如果有人帮法师引怪的话！如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技能也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个职业学会了火符和神兽技能简直变态，法师的招牌刷怪技能就是开盾走位放火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416.html" TargetMode="External"/><Relationship Id="rId4" Type="http://schemas.openxmlformats.org/officeDocument/2006/relationships/hyperlink" Target="http://www.shnk16.com/post/447.html" TargetMode="External"/><Relationship Id="rId5" Type="http://schemas.openxmlformats.org/officeDocument/2006/relationships/hyperlink" Target="http://www.shnk16.com/post/196.html" TargetMode="External"/><Relationship Id="rId6" Type="http://schemas.openxmlformats.org/officeDocument/2006/relationships/hyperlink" Target="http://www.shnk16.com/post/227.html" TargetMode="External"/><Relationship Id="rId7" Type="http://schemas.openxmlformats.org/officeDocument/2006/relationships/hyperlink" Target="http://www.shnk16.com/post/6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复古网页传奇 复古传奇网页版!热血传奇电脑版47级技能书哪里爆</cp:keywords>
  <dc:language>en-US</dc:language>
  <cp:lastModifiedBy/>
  <cp:revision>0</cp:revision>
  <dc:subject>哥们网《攻沙》良心设定</dc:subject>
  <dc:title>哥们网《攻沙》良心设定</dc:title>
</cp:coreProperties>
</file>