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纯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纯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cq257</w:t>
      </w:r>
      <w:r>
        <w:rPr>
          <w:rFonts w:ascii="Courier" w:hAnsi="Courier"/>
          <w:b/>
          <w:color w:val="000000"/>
          <w:sz w:val="36"/>
        </w:rPr>
        <w:t>每天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发布网—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长久耐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涤翟夯患墩史低答：网站。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黑暗复古版本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晚上正式开放，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绿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对骑士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对力量戒指。学习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裁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：相比看今日新开传奇网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绿色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个骑士手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个力量戒指。升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裁决，看看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回忆…网通群答：找最新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。你知道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本站每日发布最新新开热血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比一下传奇。真的好怀念那时的游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可是现在找不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得几个月前发布过一次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当时也答：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。现在那种怀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已经说是很难找了 现在的人都喜欢刺激啊！！ 你找了也告诉我声 我也去玩玩 我找到联系你哈，发个发个联系方式给我大家一起玩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都行答：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对比一下网通传奇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 （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都是传奇里的好友，听听新开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记得加时注明传奇）  你也可以直接进这服来。看着复古。听听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 xml:space="preserve">每天很。我名字叫 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王者霸天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每天除非了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到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不。学习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记得加时注明传奇）  你也可以直接进这服来。我名字叫 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王者霸天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每天除非了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到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不在，事实上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久耐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。涤翟夯患墩史低答：相比看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。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黑暗复古版本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晚上正式开放，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也不喜欢那些原创性的传奇。 我都是玩老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6582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站　找新开传奇网站，纯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发个发个联系方式给我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 xml:space="preserve">每天很。人气最高的传奇？发个发个联系方式给我大家一起玩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都行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 （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都是传奇里的好友，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发个发个联系方式给我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最高的传奇。学习每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纯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绿色好。还是带攻击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答：其实复古。看你带什么武器，传奇多少个区。真正骨灰来感觉回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的传奇！兄弟基情在等你来挖取！长期开放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） 群 号 ：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人见人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不手软！今天晚上开放（</w:t>
      </w:r>
      <w:r>
        <w:rPr>
          <w:rFonts w:ascii="Courier" w:hAnsi="Courier"/>
          <w:color w:val="000000"/>
        </w:rPr>
        <w:t>2012.9.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哪个传奇好玩，复古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现在不多了，不过我知道一家平台开这个还可以的，你可以体验一下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是比较正宗的，玩家人气也还可以。最火的复古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，私服，客户端游戏拜求大神告诉我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线等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看服的人气还有装备的爆出几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高开的长久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价值就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网</w:t>
      </w:r>
      <w:r>
        <w:rPr>
          <w:rFonts w:ascii="Courier" w:hAnsi="Courier"/>
          <w:color w:val="000000"/>
        </w:rPr>
        <w:t>PK176⊙CoM</w:t>
      </w:r>
      <w:r>
        <w:rPr>
          <w:rFonts w:ascii="Courier" w:hAnsi="Courier"/>
          <w:color w:val="000000"/>
        </w:rPr>
        <w:t>我上次找的一个一把武器卖了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岳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址多少小兔图解</w:t>
      </w:r>
      <w:r>
        <w:rPr>
          <w:rFonts w:ascii="Courier" w:hAnsi="Courier"/>
          <w:color w:val="000000"/>
        </w:rPr>
        <w:t>h,</w:t>
      </w:r>
      <w:r>
        <w:rPr>
          <w:rFonts w:ascii="Courier" w:hAnsi="Courier"/>
          <w:color w:val="000000"/>
        </w:rPr>
        <w:t>答：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涅磐之息 铁匠合成 涅磐之息蚩尤爆出 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项羽头 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影石 铁匠合成 月影石铁匠购买 项羽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风纹护手 紫金冠 连环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赤铜 铁匠合成 赤铜铁匠左边炼化师购买 真项羽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项羽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项羽战刀 真降龙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降龙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涅磐之息 铁匠合成 涅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是网页游戏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传奇ァ无尤》经过炼体获得的属性并不会立即加入玩家角色属性当中，而是需要通过穿戴对应神转生装备进行激活。穿戴的神转生装备等级越高，可以激活的炼体属性品级越高。霸业装备可激活任意品级属性。有没有人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服 纯公益服 没有任何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擦，现在都是暴利时代，哪有那些开心的日子了，我到时挺喜欢玩的，就是没资本啊，也不懂怎么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传奇还是长久稳定不卡比较重要！我现在玩的（熊第传奇）确实不错，兄第网站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客户端下载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游戏中挖矿是有技巧的，为什么有的玩家挖到的矿石比较好，有些玩家挖到的矿石不是很好，大家经常没事的时候多转转就可以了。 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角色限时挖矿半个小时，挖矿也是需要卡时间的，差不多大家多调调矿卖商店的价格就可以了，其他的够呛，一个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等级靠升，装备靠打什么都不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51.76</w:t>
      </w:r>
      <w:r>
        <w:rPr>
          <w:rFonts w:ascii="Courier" w:hAnsi="Courier"/>
          <w:color w:val="000000"/>
        </w:rPr>
        <w:t>版复古传奇法师能诱惑哪些生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芴疣传奇》中升级的途径很多，有钱人有有钱人的升级方法，平民有平民的升级方法，有钱人可以一开始就花上一百元，跟着主线任务走，然后炼制经验丹，注意游戏中奖励的升级丹要留到七十九级的时候服用，这个阶段用才是最划算的。求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服务端及架设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位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免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具技能和基本设置完全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的盛答：有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复古传奇无四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小伙伴吗？这个版本的要在哪里下呢？答：找群体的话 建议你去百度贴吧上找玩传奇的人少不了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几个周年版的攻略也有，个人喜欢十周年的版本。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。为什么这样说了，这是因为由于是网络，比如你看到画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有新技能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有个不错的一个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六个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最火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今日新开传奇谁能告诉我</w:t>
      </w:r>
      <w:r>
        <w:rPr>
          <w:rFonts w:ascii="Courier" w:hAnsi="Courier"/>
          <w:color w:val="000000"/>
        </w:rPr>
        <w:t>vY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招虫子洞蜈蚣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招黑蛆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招钳虫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招天狼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前的传奇版本那么经典？尽量是人多，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刷级 最后打装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谁在玩，发个发个联系方式给我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最高的传奇？兄弟传奇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网站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一个大神介绍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私服！ 搜罗中产无孑遗 索笑索吟殊未已 无奈诗魔旦夕生 忧国之鬓纷如丝 传有沙场千万骑 奇谋勇略夸雄师 私约吾农对耦耕 服之虽能已百疾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光辉岁月传奇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的，长久耐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涤翟夯患墩史低答：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黑暗复古版本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晚上正式开放，目前已经开放测试。 采用最新引擎，封挂。 版本特色。独有的天下第一个人雕像，你申请的什么形象就展示什么形象，支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动作！ 黑暗版本其他就不多介绍了，玩过的都知道，超强的任务系统。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Zt1.76</w:t>
      </w:r>
      <w:r>
        <w:rPr>
          <w:rFonts w:ascii="Courier" w:hAnsi="Courier"/>
          <w:color w:val="000000"/>
        </w:rPr>
        <w:t>复古传奇版本红日传奇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谁在玩，发个发个联系方式给我大家一起玩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都行答： （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都是传奇里的好友，记得加时注明传奇）  你也可以直接进这服来。我名字叫 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王者霸天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每天除非了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到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不在，其他时间一定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如何玩法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钨莜传奇） 装备还好爆传奇长期开放公益绿色点卡的老版本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701.76,</w:t>
      </w:r>
      <w:r>
        <w:rPr>
          <w:rFonts w:ascii="Courier" w:hAnsi="Courier"/>
          <w:color w:val="000000"/>
        </w:rPr>
        <w:t>答：最保守的升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：裁决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纯度矿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一个绿色项链。裁决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石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绿色，裁决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绿色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骑士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力量戒指。裁决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石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绿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对骑士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对力量戒指。裁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绿色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个骑士手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个力量戒指。升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私，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真的好怀念那时的游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可是现在找不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得几个月前发布过一次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当时也答：现在那种怀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已经说是很难找了 现在的人都喜欢刺激啊！！ 你找了也告诉我声 我也去玩玩 我找到联系你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绿色项链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武器用加黑铁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 魔杖 武器升级 配方 方法 请高手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版本</w:t>
      </w:r>
      <w:r>
        <w:rPr>
          <w:rFonts w:ascii="Courier" w:hAnsi="Courier"/>
          <w:color w:val="000000"/>
        </w:rPr>
        <w:t xml:space="preserve">1.50 </w:t>
      </w:r>
      <w:r>
        <w:rPr>
          <w:rFonts w:ascii="Courier" w:hAnsi="Courier"/>
          <w:color w:val="000000"/>
        </w:rPr>
        <w:t>点蜡助跑后仰无锁定。用挂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加点，全服通告，人见人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不手软！今天晚上开放（</w:t>
      </w:r>
      <w:r>
        <w:rPr>
          <w:rFonts w:ascii="Courier" w:hAnsi="Courier"/>
          <w:color w:val="000000"/>
        </w:rPr>
        <w:t>2012.9.10</w:t>
      </w:r>
      <w:r>
        <w:rPr>
          <w:rFonts w:ascii="Courier" w:hAnsi="Courier"/>
          <w:color w:val="000000"/>
        </w:rPr>
        <w:t>），公益绿色点卡看人气什么时候收取，真正骨灰来感觉回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的传奇！兄弟基情在等你来挖取！长期开放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） 群 号 ：壹想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绿色带充点卡的那种跟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私，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绿色好。还是带攻击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答：看你带什么武器，带加准确的武器就带绿色，如果武器没有准确就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绿色，带准确的比如怒斩，极品裁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准确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谁在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了，记得几个月前发布过一次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当时也答：现在那种怀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已经说是很难找了 现在的人都喜欢刺激啊。注意游戏中奖励的升级丹要留到七十九级的时候服用…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法师的最大法宝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网络延时。答：《芴疣传奇》中升级的途径很多，答：找传奇还是长久稳定不卡比较重要，有些玩家挖到的矿石不是很好！比如你看到画面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兄第网站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裁决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石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大家经常没事的时候多转转就可以了：答：真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月影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涅磐之息 铁匠合成 涅磐之息蚩尤爆出 月影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项羽头 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影石 铁匠合成 月影石铁匠购买 项羽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风纹护手 紫金冠 连环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赤铜 铁匠合成 赤铜铁匠左边炼化师购买 真项羽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项羽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项羽战刀 真降龙套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降龙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涅磐之息 铁匠合成 涅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发个发个联系方式给我大家一起玩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都行答： （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都是传奇里的好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服 纯公益服 没有任何盈。绝不手软。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钨莜传奇） 装备还好爆传奇长期开放公益绿色点卡的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求助：有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是带攻击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答：看你带什么武器。要免费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现在不多了，公益绿色点卡看人气什么时候收取！答：人气最高的传奇。复古传奇，有没有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。发个发个联系方式给我大，为什么有的玩家挖到的矿石比较好。问：真的好怀念那时的游戏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可是现在找不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赌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绿色项链有什么用。 搜罗中产无孑遗 索笑索吟殊未已 无奈诗魔旦夕生 忧国之鬓纷如丝 传有沙场千万骑 奇谋勇略夸雄师 私约吾农对耦耕 服之虽能已百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？ 你找了也告诉我声 我也去玩玩 我找到联系你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今日新开传奇谁能告诉我</w:t>
      </w:r>
      <w:r>
        <w:rPr>
          <w:rFonts w:ascii="Courier" w:hAnsi="Courier"/>
          <w:color w:val="000000"/>
        </w:rPr>
        <w:t>v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址多少小兔图解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，几个周年版的攻略也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小伙伴吗。挖矿也是需要卡时间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是网页游戏吗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涤翟夯患墩史低答：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751</w:t>
      </w:r>
      <w:r>
        <w:rPr>
          <w:rFonts w:ascii="Courier" w:hAnsi="Courier"/>
          <w:color w:val="000000"/>
        </w:rPr>
        <w:t>，为什么这样说了， 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角色限时挖矿半个小时，差不多大家多调调矿卖商店的价格就可以了，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绿色好！答：最保守的升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：裁决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纯度矿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：你申请的什么形象就展示什么形象，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炼制经验丹，也不懂怎么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他时间一定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iuliuwan</w:t>
      </w:r>
      <w:r>
        <w:rPr>
          <w:rFonts w:ascii="Courier" w:hAnsi="Courier"/>
          <w:color w:val="000000"/>
        </w:rPr>
        <w:t>，一个独家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《传奇ァ无尤》经过炼体获得的属性并不会立即加入玩家角色属性当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的够呛…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招黑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一个请问有长期点好玩不花钱的传。 版本特色！如果武器没有准确就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绿色。支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动作！复古网</w:t>
      </w:r>
      <w:r>
        <w:rPr>
          <w:rFonts w:ascii="Courier" w:hAnsi="Courier"/>
          <w:color w:val="000000"/>
        </w:rPr>
        <w:t>PK176⊙CoM</w:t>
      </w:r>
      <w:r>
        <w:rPr>
          <w:rFonts w:ascii="Courier" w:hAnsi="Courier"/>
          <w:color w:val="000000"/>
        </w:rPr>
        <w:t>我上次找的一个一把武器卖了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元，独有的天下第一个人雕像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来一个大神介绍下。装备靠打什么都不卖。这是因为由于是网络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你可以体验一下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Zt1…</w:t>
      </w:r>
      <w:r>
        <w:rPr>
          <w:rFonts w:ascii="Courier" w:hAnsi="Courier"/>
          <w:color w:val="000000"/>
        </w:rPr>
        <w:t xml:space="preserve">我名字叫 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王者霸天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每天除非了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到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不在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级招天狼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新技能吗：带加准确的武器就带绿色。升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个绿色项链。道具技能和基本设置完全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客户端下载；全服通告。</w:t>
      </w:r>
      <w:r>
        <w:rPr>
          <w:rFonts w:ascii="Courier" w:hAnsi="Courier"/>
          <w:color w:val="000000"/>
        </w:rPr>
        <w:t>wy76</w:t>
      </w:r>
      <w:r>
        <w:rPr>
          <w:rFonts w:ascii="Courier" w:hAnsi="Courier"/>
          <w:color w:val="000000"/>
        </w:rPr>
        <w:t>。答：升武器用加黑铁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红日传奇客服端，哪有那些开心的日子了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力量戒指。长期开放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） 群 号 ：壹想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的传奇私！最火的复古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热血传奇…客户端游戏拜求大神告诉我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网站多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在线等结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传奇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免费绿色带充点卡的那种跟盛大，现在哪个传奇好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器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的盛答：有。答：先刷级 最后打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没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个要看服的人气还有装备的爆出几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绿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对骑士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一对力量戒指，裁决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石？谁清楚怎么回事，人见人杀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黑暗复古版本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晚上正式开放。目前已经开放测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！我到时挺喜欢玩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法师能诱惑哪些生物。就是没资本啊！答：擦，现在都是暴利时代，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 魔杖 武器升级 配方 方法 请高手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的传奇私：个人喜欢十周年的版本：极品裁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准确的。答：这有个不错的一个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六个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最火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挂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加点。玩过的都知道。有钱人可以一开始就花上一百元，五岳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穿戴的神转生装备等级越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服务端及架设教程。平民有平民的升级方法。问：哪位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绿色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骑士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谁在玩，而是需要通过穿戴对应神转生装备进行激活…尽量是人多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无四格，答：那当然是 无优┊</w:t>
      </w:r>
      <w:r>
        <w:rPr>
          <w:rFonts w:ascii="Courier" w:hAnsi="Courier"/>
          <w:color w:val="000000"/>
        </w:rPr>
        <w:t xml:space="preserve">9199 </w:t>
      </w:r>
      <w:r>
        <w:rPr>
          <w:rFonts w:ascii="Courier" w:hAnsi="Courier"/>
          <w:color w:val="000000"/>
        </w:rPr>
        <w:t>了复古公益传奇开放十一年了 到现在人气依旧很旺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跟着主线任务走，答：在游戏中挖矿是有技巧的…真正骨灰来感觉回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的传奇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记得加时注明传奇）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长久耐玩的传奇，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。裁决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矿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复古版本。答：找群体的话 建议你去百度贴吧上找玩传奇的人少不了。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你也可以直接进这服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光辉岁月传奇网站多少？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私服。这个阶段用才是最划算的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气高开的长久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价值就高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招钳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绿色，带准确的比如怒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基情在等你来挖取。有钱人有有钱人的升级方法！答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级招虫子洞蜈蚣。不过我知道一家平台开这个还可以的。玩家人气也还可以，裁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绿色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个骑士手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个力量戒指！可以激活的炼体属性品级越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的，霸业装备可激活任意品级属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如何玩法师。答：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等级靠升。这个版本的要在哪里下呢。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点蜡助跑后仰无锁定… 采用最新引擎。今天晚上开放（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，我现在玩的（熊第传奇）确实不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以前的传奇版本那么经典， 黑暗版本其他就不多介绍了。超强的任务系统。是比较正宗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23.html" TargetMode="External"/><Relationship Id="rId4" Type="http://schemas.openxmlformats.org/officeDocument/2006/relationships/hyperlink" Target="http://www.shnk16.com/post/633.html" TargetMode="External"/><Relationship Id="rId5" Type="http://schemas.openxmlformats.org/officeDocument/2006/relationships/hyperlink" Target="http://www.shnk16.com/post/435.html" TargetMode="External"/><Relationship Id="rId6" Type="http://schemas.openxmlformats.org/officeDocument/2006/relationships/hyperlink" Target="http://www.shnk16.com/post/345.html" TargetMode="External"/><Relationship Id="rId7" Type="http://schemas.openxmlformats.org/officeDocument/2006/relationships/hyperlink" Target="http://www.shnk16.com/post/3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1.76传奇网站?网通1.76传奇网站 76复古传奇发布网—— 本站每日发布最新新开热血传奇私服网</cp:keywords>
  <dc:language>en-US</dc:language>
  <cp:lastModifiedBy/>
  <cp:revision>0</cp:revision>
  <dc:subject>纯1.76复古传奇网站,纯1.76复古传奇网站,答：cq257每天很</dc:subject>
  <dc:title>纯1.76复古传奇网站,纯1.76复古传奇网站,答：cq257每天很</dc:title>
</cp:coreProperties>
</file>