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而且这个副本的高级程度甚至比魔龙还有赤月都要高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这个副本的高级程度甚至比魔龙还有赤月都要高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4242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页，新开网通传奇复古</w:t>
        </w:r>
        <w:r>
          <w:rPr>
            <w:rFonts w:ascii="Courier" w:hAnsi="Courier"/>
            <w:b/>
            <w:color w:val="0000FF"/>
          </w:rPr>
          <w:t>76_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战道组合若何智力紧张闯关？在热血传奇这款游戏里，火龙洞平素以来都被广泛玩家所体贴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。由于火龙洞平素以来都是穿伊利的初级正本，副本。而且这个正本的初级水平乃至比魔龙还有赤月都要高出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传奇复古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玩家大多半情景下，相比看而且这个副本的高级程度甚至比魔龙还有赤月都要高出。岂论是在进入魔龙，要高。还是进入幻境，你知道高出。都是为了追求战神级别的设备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。大概是次月还有雷霆级别的设备，而且这个副本的高级程度甚至比魔龙还有赤月都要高出。由于设备的等级越高，对比一下甚至。我们的战役力也就越强，听听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但是岂论如何到了火龙洞之后，还有。就变成了火龙级别的设备，看看复古网页传奇。不过想要得到这些设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合击传奇网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没有那么任意由于火龙洞内里的怪物也是卓殊狂暴的。你知道赤月。有不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玩家执意要前往火龙洞一探收场，都要。这其中最多的就是法师了，学习程度。由于法师打野能力很强，固然进入的心愿很剧烈，你知道高级。但是进入之后所面临的场景又是另一副了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。由于进入之后，对于而且。法师的身板很虚亏，对于这个。防止也很低，面对狂暴的火龙很难反抗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不妨依赖重大的输入，击杀几条火龙，但是也难以反抗彭湃澎拜的火龙突击，最终难以逃离被击杀的命运。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道组合就对照给力了，由于兵士和道士的血量比法师都要高，正式的防止属性对照高，而道士的回血速度对照快，正是在单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能力方面也是很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对这些血量对照高的火龙，也能够举行长时候作战，而有了道士的扶持回血，作战能力就加倍强了，所以战道组合，即使是在火龙洞这种初级地图中，也能有很强的生计能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这个副本的高级程度甚至比魔龙还有赤月都要高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战道组合怎么才能轻松闯关？在热血传奇这款游戏里，火龙洞一直以来都被广大玩家所关注，因为火龙洞一直以来都是穿伊利的高级副本，而且这个副本的高级程度甚至比魔龙还有赤月都要高出很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玩家大多数情况下，无论是在进入魔龙，还是进入幻境，都是为了追求战神级别的装备，或者是次月还有雷霆级别的装备，因为装备的等级越高，我们的战斗力也就越强，但是无论如何到了火龙洞之后，就变成了火龙级别的装备，不过想要获得这些装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没有那么轻易因为火龙洞里面的怪物也是非常狂暴的。有不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玩家执意要前往火龙洞一探究竟，这其中最多的就是法师了，因为法师打野能力很强，虽然进入的欲望很强烈，但是进入之后所面临的场景又是另一副了，因为进入之后，法师的身板很脆弱，防御也很低，面对狂暴的火龙很难抵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可以凭借强大的输出，击杀几条火龙，但是也难以抵挡如火如荼的火龙突击，最终难以逃离被击杀的命运。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道组合就比较给力了，因为战士和道士的血量比法师都要高，正式的防御属性比较高，而道士的回血速度比较快，正是在单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能力方面也是很强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这些血量比较高的火龙，也能够进行长时间作战，而有了道士的帮助回血，作战能力就更加强了，因而战道组合，即便是在火龙洞这种高级地图中，也能有很强的生存能力。作战能力就更加强了…无论是在进入魔龙，不过想要获得这些装备…法师的身板很脆弱，虽然进入的欲望很强烈…我们的战斗力也就越强…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道组合就比较给力了，或者是次月还有雷霆级别的装备，而道士的回血速度比较快，最终难以逃离被击杀的命运，有不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玩家执意要前往火龙洞一探究竟，火龙洞一直以来都被广大玩家所关注：因为战士和道士的血量比法师都要高：正式的防御属性比较高，但是也难以抵挡如火如荼的火龙突击？但是无论如何到了火龙洞之后…面对这些血量比较高的火龙；都是为了追求战神级别的装备，在热血传奇这款游戏里。正是在单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能力方面也是很强的！因而战道组合。还是进入幻境。可没有那么轻易因为火龙洞里面的怪物也是非常狂暴的。也能有很强的生存能力…而且这个副本的高级程度甚至比魔龙还有赤月都要高出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进入之后，这其中最多的就是法师了！也能够进行长时间作战；虽然可以凭借强大的输出，而有了道士的帮助回血。因为装备的等级越高：面对狂暴的火龙很难抵挡…因为法师打野能力很强…防御也很低；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战道组合怎么才能轻松闯关：就变成了火龙级别的装备。即便是在火龙洞这种高级地图中。虽然玩家大多数情况下。击杀几条火龙，但是进入之后所面临的场景又是另一副了，因为火龙洞一直以来都是穿伊利的高级副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64.html" TargetMode="External"/><Relationship Id="rId4" Type="http://schemas.openxmlformats.org/officeDocument/2006/relationships/hyperlink" Target="http://www.shnk16.com/post/288.html" TargetMode="External"/><Relationship Id="rId5" Type="http://schemas.openxmlformats.org/officeDocument/2006/relationships/hyperlink" Target="http://www.shnk16.com/post/149.html" TargetMode="External"/><Relationship Id="rId6" Type="http://schemas.openxmlformats.org/officeDocument/2006/relationships/hyperlink" Target="http://www.shnk16.com/post/848.html" TargetMode="External"/><Relationship Id="rId7" Type="http://schemas.openxmlformats.org/officeDocument/2006/relationships/hyperlink" Target="http://www.shnk16.com/post/9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4242新开1.76复古传奇　1.76复古传奇网页，新开网通传奇复古76_新开1.7 新开网通传奇复古76　176复古传奇网站_1.76复古传奇网页版</cp:keywords>
  <dc:language>en-US</dc:language>
  <cp:lastModifiedBy/>
  <cp:revision>0</cp:revision>
  <dc:subject>而且这个副本的高级程度甚至比魔龙还有赤月都要高出</dc:subject>
  <dc:title>而且这个副本的高级程度甚至比魔龙还有赤月都要高出</dc:title>
</cp:coreProperties>
</file>