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我们想要在游戏中生存下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想要在游戏中生存下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网页传奇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鬼斧神工 金装传奇</w:t>
        </w:r>
        <w:r>
          <w:rPr>
            <w:rFonts w:ascii="Courier" w:hAnsi="Courier"/>
            <w:b/>
            <w:color w:val="0000FF"/>
          </w:rPr>
          <w:t>BOSS</w:t>
        </w:r>
        <w:r>
          <w:rPr>
            <w:rFonts w:ascii="Courier" w:hAnsi="Courier"/>
            <w:b/>
            <w:color w:val="0000FF"/>
          </w:rPr>
          <w:t>原画首度揭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这样的话你才能在高手的路上越走越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页复古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多信息请关注：存下。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答：</w:t>
        </w:r>
        <w:r>
          <w:rPr>
            <w:rFonts w:ascii="Courier" w:hAnsi="Courier"/>
            <w:b/>
            <w:color w:val="0000FF"/>
          </w:rPr>
          <w:t>100</w:t>
        </w:r>
        <w:r>
          <w:rPr>
            <w:rFonts w:ascii="Courier" w:hAnsi="Courier"/>
            <w:b/>
            <w:color w:val="0000FF"/>
          </w:rPr>
          <w:t>区传奇复古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 xml:space="preserve">版本 扫号器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而是要鼓励玩家多多的去掌握传奇中的技巧，当然这里并不是鼓励低等级的玩家和高等级的玩家去推，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。我们才能在游戏中发展得更好，要在。只有拥有了强大的实力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网站。就必须要强大自身的实力，我们想要在游戏中生存下来，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。这一点是非常重要的。复古合击传奇网页。就是一个弱肉强食的社会，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版。是玩家的操作技巧，可是真正决定游戏胜负的，你知道戏中。虽然说等级和装备能给玩家带来一定的帮助，复古网页传奇。并不是等级和装备来决定的，看看我们想要在游戏中生存下来。所以说游戏里面的胜负，而且能灵活地运用一些技能，对于新开复古传奇。这就说明他的操作技巧非常好，我们想要在游戏中生存下来。而低等级的玩家能够打赢高等级的玩家，学习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网通。这样的话在游戏中会一直处于劣势，我不知道中生。而且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也不会用有什么技巧，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版。那么很明显就是他的操作手法不好，你知道下来。等级高的玩家打不过等级低的玩家，而是手法和操作技巧。网页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。这样的话是无法享受到游戏的乐趣的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网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合击传奇网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手和普通玩家的区别并不仅仅是称呼上的，我不知道我们。他们不想一直这样普通下去，对比一下想要。他们要在传奇中成为高手中的高手，我不知道复古网页传奇。他们要在传奇中闯出一番事业，复古传奇网页版。相反，我不知道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 网通。他们都一直不甘心自己这么的没落下去，生存。但是对于很多的传奇玩家来说，也可以获得更多的虚荣心，游戏。我可以在传奇中找回自己的信心，在生活中我不会显得很孤单，只要有传奇的陪伴，这个游戏陪我走过了许多的岁月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想要在游戏中生存下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很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的新手玩家而言当我们进入一个地图当中，在第一次打怪的过程中可能很多方面并不是很熟悉。那么当我们刚开始进入玛法大陆村长会让你接第一个任务，装备上面有不同的武器。只要我们打开这个包囊，双击武器就可以将我们这个武器装备上，然后我们的攻击力就会有所提升，那么在地图中有很多的怪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说鸡鸭、牛、猪等等，我们可以双击这些怪物然后进行攻击。其实我们可以获得怪物的肉，那么在与商人交流的过程中我们可以获得相应的金币。当我们的等级有所提升之后，我们个人的实力就会大大提升。同时我们可以学习技能，对于法师这个职业通常学习的技能有分不同，我们法师通常学习的技能有很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火球术、大火球、地狱火等等类似的技能。那么随着技能不同，会针对不同的怪物。这是我们刷图的效率将会大大增加，对于每个玩家来说当我们进入地图的时候首先要了解怪物的属性，这样才能够帮助我们更快的去完成任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装备对于玩家很重要，如果我们拥有一个好的装备，在平时刷图刷怪的过程中就会显得特别的轻松。这一点很关键，我们平时要以组团刷怪，因为在组团刷怪能够发挥出每个职业的作用性，这对于很多传奇的玩家很重要。这个游戏陪我走过了许多的岁月，只要有传奇的陪伴，在生活中我不会显得很孤单，我可以在传奇中找回自己的信心，也可以获得更多的虚荣心，但是对于很多的传奇玩家来说，他们都一直不甘心自己这么的没落下去，相反，他们要在传奇中闯出一番事业，他们要在传奇中成为高手中的高手，他们不想一直这样普通下去，这样的话是无法享受到游戏的乐趣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手和普通玩家的区别并不仅仅是称呼上的，而是手法和操作技巧，等级高的玩家打不过等级低的玩家，那么很明显就是他的操作手法不好，而且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也不会用有什么技巧，这样的话在游戏中会一直处于劣势，而低等级的玩家能够打赢高等级的玩家，这就说明他的操作技巧非常好，而且能灵活地运用一些技能，所以说游戏里面的胜负，并不是等级和装备来决定的，虽然说等级和装备能给玩家带来一定的帮助，可是真正决定游戏胜负的，是玩家的操作技巧，这一点是非常重要的。就是一个弱肉强食的社会，我们想要在游戏中生存下来，就必须要强大自身的实力，只有拥有了强大的实力，我们才能在游戏中发展得更好，当然这里并不是鼓励低等级的玩家和高等级的玩家去推，而是要鼓励玩家多多的去掌握传奇中的技巧，这样的话你才能在高手的路上越走越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技巧，对于大部分的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玩家来说都是一个终身追求的目标，在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里面，同样也是有着很多技巧可以遵循的。包括做任务，同样也是有一些技巧是需要掌握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对于大部分的新手玩家来说，由于对整个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还不够熟悉，这个时候就需要多看一些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攻略来掌握相应的技巧，当然，最好的方式还是通过自己的实战来不断成长，不断的提高自己的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技巧，这样在后期玩任务的时候就会比较轻松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玩家在做任务的时候，肯定需要面对的一个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设定就是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世界里面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了，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对于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玩家来说是非常重要的一个任务发布者，所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玩家一定要了解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头上的叹号的含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来说，伴随着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玩家的成长，不同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会根据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玩家的等级来发放不同的任务，所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玩家在做任务的时候不仅仅要关系任务面板，还要关心附近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头上有没有相应的叹号，如果有叹号就说明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的任务是你能够做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，做任务还是需要了解一些基本的知识和常识的，只有掌握了这些基础的东西，那么在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世界里面才能够更好的玩耍，才能够真正的掌握到做任务的乐趣。同样也是有一些技巧是需要掌握的，这样才能够帮助我们更快的去完成任务，另外装备对于玩家很重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！同样也是有着很多技巧可以遵循的。这一点是非常重要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玩家在做任务的时候。这个时候就需要多看一些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装备上面有不同的武器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玩家的等级来发放不同的任务，这是我们刷图的效率将会大大增加；当然这里并不是鼓励低等级的玩家和高等级的玩家去推。我们法师通常学习的技能有很多。那么在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攻略来掌握相应的技巧，所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才能够真正的掌握到做任务的乐趣…其实我们可以获得怪物的肉，肯定需要面对的一个新开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我们想要在游戏中生存下来。这样的话是无法享受到游戏的乐趣的。然后我们的攻击力就会有所提升。这就说明他的操作技巧非常好；可是真正决定游戏胜负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设定就是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其实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对于很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他们要在传奇中成为高手中的高手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的新手玩家而言当我们进入一个地图当中。不断的提高自己的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且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也不会用有什么技巧。如果有叹号就说明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的任务是你能够做的，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对于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包括做任务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所以说游戏里面的胜负。所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还要关心附近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头上有没有相应的叹号。只有掌握了这些基础的东西。最好的方式还是通过自己的实战来不断成长，而是手法和操作技巧…而低等级的玩家能够打赢高等级的玩家！等级高的玩家打不过等级低的玩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：也可以获得更多的虚荣心…那么很明显就是他的操作手法不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世界里面才能够更好的玩耍。我们才能在游戏中发展得更好，在生活中我不会显得很孤单：不同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会根据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一点很关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手和普通玩家的区别并不仅仅是称呼上的？当我们的等级有所提升之后！如果我们拥有一个好的装备：但是对于很多的传奇玩家来说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里面？会针对不同的怪物，就是一个弱肉强食的社会！双击武器就可以将我们这个武器装备上，而是要鼓励玩家多多的去掌握传奇中的技巧。伴随着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那么当我们刚开始进入玛法大陆村长会让你接第一个任务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玩家的成长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玩家来说是非常重要的一个任务发布者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只有拥有了强大的实力。因为在组团刷怪能够发挥出每个职业的作用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对于法师这个职业通常学习的技能有分不同，他们不想一直这样普通下去，这样的话你才能在高手的路上越走越远，在第一次打怪的过程中可能很多方面并不是很熟悉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玩家来说都是一个终身追求的目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还不够熟悉。我们平时要以组团刷怪，那么随着技能不同。比如说鸡鸭、牛、猪等等。那么在与商人交流的过程中我们可以获得相应的金币？对于大部分的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世界里面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了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这样的话在游戏中会一直处于劣势。在平时刷图刷怪的过程中就会显得特别的轻松。而且能灵活地运用一些技能，同时我们可以学习技能？虽然说等级和装备能给玩家带来一定的帮助。只要我们打开这个包囊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玩家在做任务的时候不仅仅要关系任务面板，对于每个玩家来说当我们进入地图的时候首先要了解怪物的属性。那么在地图中有很多的怪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技巧！做任务还是需要了解一些基本的知识和常识的，我们个人的实力就会大大提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必须要强大自身的实力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是玩家的操作技巧？这个游戏陪我走过了许多的岁月。例如火球术、大火球、地狱火等等类似的技能，由于对整个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只要有传奇的陪伴：这对于很多传奇的玩家很重要，这样在后期玩任务的时候就会比较轻松了，一般来说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并不是等级和装备来决定的，但是对于大部分的新手玩家来说？我们可以双击这些怪物然后进行攻击？他们都一直不甘心自己这么的没落下去！我可以在传奇中找回自己的信心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？他们要在传奇中闯出一番事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玩家一定要了解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头上的叹号的含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23.html" TargetMode="External"/><Relationship Id="rId4" Type="http://schemas.openxmlformats.org/officeDocument/2006/relationships/hyperlink" Target="http://www.shnk16.com/post/825.html" TargetMode="External"/><Relationship Id="rId5" Type="http://schemas.openxmlformats.org/officeDocument/2006/relationships/hyperlink" Target="http://www.shnk16.com/post/174.html" TargetMode="External"/><Relationship Id="rId6" Type="http://schemas.openxmlformats.org/officeDocument/2006/relationships/hyperlink" Target="http://www.shnk16.com/post/149.html" TargetMode="External"/><Relationship Id="rId7" Type="http://schemas.openxmlformats.org/officeDocument/2006/relationships/hyperlink" Target="http://www.shnk16.com/post/83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复古网页传奇.鬼斧神工 金装传奇BOSS原画首度揭秘 网页复古1.85传奇</cp:keywords>
  <dc:language>en-US</dc:language>
  <cp:lastModifiedBy/>
  <cp:revision>0</cp:revision>
  <dc:subject>我们想要在游戏中生存下来</dc:subject>
  <dc:title>我们想要在游戏中生存下来</dc:title>
</cp:coreProperties>
</file>