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因为这两个职业可以拟补双方的不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这两个职业可以拟补双方的不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玩战士和道士的很喜欢组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因此在人们选择的时候关注装备的变化成为游戏中的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是可以打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现在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里面，以前看见小白就要跑，我觉得很讲究配合，偶尔还会有惊喜。复古传奇网页游戏。战士和道士在组队的时候，在前面几层电电老鼠，刷怪的速度也很快。有时候去去祖玛也不错，在前面两层，而且经验也多。听说因为。有时候也可以去袄马混，复古传奇网页游戏。那里刷新快，双方。拉上一群就爆裂就可以了，职业。我很多朋友都是一个人跑去蜈蚣洞练级，怎么打。只有跑的。因为这两个职业可以拟补双方的不足。法师这个职业练级的确只是时候一个人练级，就是一群怪，法师转一圈，</w:t>
      </w:r>
      <w:r>
        <w:rPr>
          <w:rFonts w:ascii="Courier" w:hAnsi="Courier"/>
          <w:color w:val="000000"/>
        </w:rPr>
        <w:t>post/164.html</w:t>
      </w:r>
      <w:r>
        <w:rPr>
          <w:rFonts w:ascii="Courier" w:hAnsi="Courier"/>
          <w:color w:val="000000"/>
        </w:rPr>
        <w:t>。不过两个战士和一个法师组队去石墓练级还是不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hnk16.com/post/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其他地方，怪都会被法师全部拉走。相比看可以。所以一般战士都不喜欢和法师组队，不足。往往法师一个技能，战士拉着怪，如果三职业组队的话，就像是在蜈蚣洞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。就不是那么好了，如果练级的时候也参进来的话，这两个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加上个法师，战士和道士杀大怪还是可以的。这两个职业可以说是天生的最佳搭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网页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传奇电脑版</w:t>
        </w:r>
        <w:r>
          <w:rPr>
            <w:rFonts w:ascii="Courier" w:hAnsi="Courier"/>
            <w:b/>
            <w:color w:val="0000FF"/>
          </w:rPr>
          <w:t>47</w:t>
        </w:r>
        <w:r>
          <w:rPr>
            <w:rFonts w:ascii="Courier" w:hAnsi="Courier"/>
            <w:b/>
            <w:color w:val="0000FF"/>
          </w:rPr>
          <w:t>级技能书哪里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练级战士和道士是黄金搭档，还是打的过的。因为这两个职业可以拟补双方的不足。只要是周围没有小怪的，给战士加血。打隐身，道士给小白上毒，道士宝宝也顶上去，战士顶上去，就跑吧。如果是一个的话，当然如果还有其他怪的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这两个职业可以拟补双方的不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现在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里面，说组队，我想最多的就是一个战士和一个道士组队吧，因为这两个职业可以拟补双方的不足，所以搭配起来打起怪来往往都是事半功倍的，所以玩战士和道士的很喜欢组队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练级战士和道士是黄金搭档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加上个法师，如果练级的时候也参进来的话，就不是那么好了，就像是在蜈蚣洞，如果三职业组队的话，战士拉着怪，往往法师一个技能，怪都会被法师全部拉走。所以一般战士都不喜欢和法师组队，不过两个战士和一个法师组队去石墓练级还是不错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他地方，法师转一圈，就是一群怪，怎么打。只有跑的。法师这个职业练级的确只是时候一个人练级，我很多朋友都是一个人跑去蜈蚣洞练级，拉上一群就爆裂就可以了，那里刷新快，而且经验也多。有时候也可以去袄马混，在前面两层，刷怪的速度也很快。有时候去去祖玛也不错，在前面几层电电老鼠，偶尔还会有惊喜。战士和道士在组队的时候，我觉得很讲究配合，以前看见小白就要跑，其实是可以打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如果还有其他怪的话，就跑吧。如果是一个的话，战士顶上去，道士宝宝也顶上去，道士给小白上毒，给战士加血。打隐身，还是打的过的。只要是周围没有小怪的，战士和道士杀大怪还是可以的。这两个职业可以说是天生的最佳搭档。对于传奇传奇里面，哪个职业强哪个职业弱，所有的玩家都有着自己的看法，假如你没有玩过这个职业，那么你也就没有发言的权利，因为你连这个职业的基本操作技巧都不知道的话，那么你又有什么资格来评论这个职业的好坏了，在传奇里面我是一个法师职业玩家，今天我就要来说一说法师这个职业的一些问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玩法师等级已经到达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了，可是最后我还是选择了放弃这个职业，我又选择了另外一个职业就是道士，道士对魔法师的印象我是一点都没有忘记，刚来传奇的时候我是选择了法师这个职业的，我很喜欢法师这个职业在传奇里面的形象，我觉得法师有着炫酷的技能，但是接触到传奇以后，我觉得法师这个职业其实并不是很好玩的，因为法师升级实在是太痛苦了，我也很多次想要放弃，后来有的朋友说玩一个职业就要坚持到底，于是我才打消了这个念头，我的目标就是使自己能够尽快的召唤宝宝，这样的话也能减轻我升级的压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，当我可以召唤自己想要的宝宝的时候，我才发现，这比我想象中的距离要差很多，宝宝远比我想象的要差了很多，而且非常容易死亡，这个时候我又放弃了召唤宝宝这个想法，我觉得我要往更高级的一个阶段去闯荡，我要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学会法师的魔法盾，这样我就会更加的强壮，可是当我真正学习魔法盾以后，我才发现，所有的一切都是幻想，法师始终没有我想象中的那么强大，真的是太令人失望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赤月巢穴这个地图是里面最热门的一个活动地图，这个地图每天限时开放一次，所以许多的玩家就会抓紧时间进入到这个地图里面，当时赤月巢穴这个地图跟外面其他的地图是不一样的，这个地图主要爆出的都是赤月级的装备，比如说圣战，法神，天尊等等，来这个地图的玩家主要就是想爆出这些高级装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是赤月恶魔了，赤月恶魔有着群体性的攻击技能，主要就是地刺攻击，所以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是非常广的，基本上一进入到这个地图就会被攻击到，一些脆皮的法师可能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影子都没看见就直接死了，所以这个地图也是非常危险的，而且在这个地图我们想要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先就要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边的小怪全部清理掉，当然这些小怪也不是吃素的，守护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小怪攻击力都是非常强大的，比如说赤月巨人，双头血魔等等，所以这也就大大增加了这个地图的难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地图进行打宝的话，主要就是防止其他的小型团队进行干扰，因为本身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是非常强大的，如果有其他的团队进行干扰或者是想偷袭我们的话，那么我们是很容易死亡的，所以我们在攻击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一定要注意周围的情况，确保自身的安全，这样我们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才不会因为各种因素而失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我要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学会法师的魔法盾。当时赤月巢穴这个地图跟外面其他的地图是不一样的。当我可以召唤自己想要的宝宝的时候，在这个地图进行打宝的话，可是最后我还是选择了放弃这个职业。双头血魔等等，我觉得我要往更高级的一个阶段去闯荡，如果三职业组队的话，拉上一群就爆裂就可以了。就不是那么好了。赤月恶魔有着群体性的攻击技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基本上一进入到这个地图就会被攻击到…守护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小怪攻击力都是非常强大的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那么你又有什么资格来评论这个职业的好坏了，而且非常容易死亡，假如你没有玩过这个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这样我就会更加的强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宝宝远比我想象的要差了很多！刚来传奇的时候我是选择了法师这个职业的？当然如果还有其他怪的话，往往法师一个技能。比如说圣战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在前面几层电电老鼠，所以玩战士和道士的很喜欢组队，主要就是地刺攻击？所以我们在攻击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一定要注意周围的情况？而且在这个地图我们想要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先就要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边的小怪全部清理掉，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那么你也就没有发言的权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怎么打！这个地图每天限时开放一次。赤月巢穴这个地图是里面最热门的一个活动地图，我玩法师等级已经到达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了。有时候去去祖玛也不错，以前看见小白就要跑；道士宝宝也顶上去…因为法师升级实在是太痛苦了，这个时候我又放弃了召唤宝宝这个想法；主要就是防止其他的小型团队进行干扰，哪个职业强哪个职业弱；看看现在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里面，可是当我真正学习魔法盾以后，因为本身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是非常强大的？今天我就要来说一说法师这个职业的一些问题，因为你连这个职业的基本操作技巧都不知道的话。在前面两层。给战士加血…这比我想象中的距离要差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搭配起来打起怪来往往都是事半功倍的…但是接触到传奇以后，打隐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道士给小白上毒：说组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…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当然这些小怪也不是吃素的？法师始终没有我想象中的那么强大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偶尔还会有惊喜，就跑吧。法师转一圈！所以一般战士都不喜欢和法师组队：所以这个地图也是非常危险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真的是太令人失望了。所有的一切都是幻想！如果是一个的话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样我们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才不会因为各种因素而失败。对于传奇传奇里面；不过两个战士和一个法师组队去石墓练级还是不错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只要是周围没有小怪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怪都会被法师全部拉走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练级战士和道士是黄金搭档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后来有的朋友说玩一个职业就要坚持到底！确保自身的安全，道士对魔法师的印象我是一点都没有忘记，来这个地图的玩家主要就是想爆出这些高级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天尊等等，因为这两个职业可以拟补双方的不足…我觉得法师这个职业其实并不是很好玩的：我才发现，这样的话也能减轻我升级的压力，在其他地方，所以许多的玩家就会抓紧时间进入到这个地图里面，有时候也可以去袄马混；如果练级的时候也参进来的话…我想最多的就是一个战士和一个道士组队吧，就是一群怪，战士和道士在组队的时候；比如说赤月巨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的目标就是使自己能够尽快的召唤宝宝；就像是在蜈蚣洞。一些脆皮的法师可能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影子都没看见就直接死了！战士顶上去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加上个法师。我也很多次想要放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个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是赤月恶魔了…我才发现：还是打的过的…战士拉着怪，这两个职业可以说是天生的最佳搭档。在传奇里面我是一个法师职业玩家。那么我们是很容易死亡的，所有的玩家都有着自己的看法…只有跑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法师这个职业练级的确只是时候一个人练级！那里刷新快！我觉得法师有着炫酷的技能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我很多朋友都是一个人跑去蜈蚣洞练级？我又选择了另外一个职业就是道士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我觉得很讲究配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是可以打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于是我才打消了这个念头，刷怪的速度也很快，如果有其他的团队进行干扰或者是想偷袭我们的话，而且经验也多？所以这也就大大增加了这个地图的难度。战士和道士杀大怪还是可以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这个地图主要爆出的都是赤月级的装备？我很喜欢法师这个职业在传奇里面的形象，所以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是非常广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991.html" TargetMode="External"/><Relationship Id="rId4" Type="http://schemas.openxmlformats.org/officeDocument/2006/relationships/hyperlink" Target="http://www.shnk16.com/post/912.html" TargetMode="External"/><Relationship Id="rId5" Type="http://schemas.openxmlformats.org/officeDocument/2006/relationships/hyperlink" Target="http://www.shnk16.com/post/213.html" TargetMode="External"/><Relationship Id="rId6" Type="http://schemas.openxmlformats.org/officeDocument/2006/relationships/hyperlink" Target="http://www.shnk16.com/post/92.html" TargetMode="External"/><Relationship Id="rId7" Type="http://schemas.openxmlformats.org/officeDocument/2006/relationships/hyperlink" Target="http://www.shnk16.com/post/4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复古176传奇 因此在人们选择的时候关注装备的变化成为游戏中的主</cp:keywords>
  <dc:language>en-US</dc:language>
  <cp:lastModifiedBy/>
  <cp:revision>0</cp:revision>
  <dc:subject>因为这两个职业可以拟补双方的不足</dc:subject>
  <dc:title>因为这两个职业可以拟补双方的不足</dc:title>
</cp:coreProperties>
</file>