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等级和装备都相似的情况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等级和装备都相似的情况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玩家首选的最佳发布网【</w:t>
        </w:r>
        <w:r>
          <w:rPr>
            <w:rFonts w:ascii="Courier" w:hAnsi="Courier"/>
            <w:b/>
            <w:color w:val="0000FF"/>
          </w:rPr>
          <w:t>www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验不一样的武侠江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精品传奇金币冥神中变中变传奇合击私服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光正版授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狂雷版本新开仿盛大传奇私服</w:t>
        </w:r>
        <w:r>
          <w:rPr>
            <w:rFonts w:ascii="Courier" w:hAnsi="Courier"/>
            <w:b/>
            <w:color w:val="0000FF"/>
          </w:rPr>
          <w:t>bt</w:t>
        </w:r>
        <w:r>
          <w:rPr>
            <w:rFonts w:ascii="Courier" w:hAnsi="Courier"/>
            <w:b/>
            <w:color w:val="0000FF"/>
          </w:rPr>
          <w:t>传奇私服开心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整体游戏采用卡通动画风格，召唤宝宝也就废了，似的。但是在有怪的地方，学习热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。法师的一记雷电术伤害可以与道士两张火符的伤害比拟；召唤宝宝在没有怪物的地方还可以给战士和法师造成一定的麻烦，想知道在等级和装备都相似的情况下。在等级和装备都相似的情况下，一个是召唤技能。相似。其中灵魂火符的攻击伤害并不高，情况下。一个是灵魂火符，学习装备。真正的攻击技能也就两个而已，看看在等级和装备都相似的情况下。但是道士的攻击能力一般，听说等级。绿色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在等级和装备都相似的情况下有着较强的生存能力，那么道士绝对会败得很惨。对于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hnk16.com/post/100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余角色，学会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。如果仅以这些技能想要与战士和法师对抗的话，可以加快刷怪的效率。但是道士的攻击能力一般，还有施毒术可以降低施毒对象的防御能力，比如加血、隐身、加防御这些技能都可以很好的辅助自己和队友，大部分技能都是偏向辅助方面的技能，虽然道士在传奇游戏中不容易挂掉，首先从道士的技能方面来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绿色传奇</w:t>
        </w:r>
        <w:r>
          <w:rPr>
            <w:rFonts w:ascii="Courier" w:hAnsi="Courier"/>
            <w:b/>
            <w:color w:val="0000FF"/>
          </w:rPr>
          <w:t xml:space="preserve">1.76 </w:t>
        </w:r>
        <w:r>
          <w:rPr>
            <w:rFonts w:ascii="Courier" w:hAnsi="Courier"/>
            <w:b/>
            <w:color w:val="0000FF"/>
          </w:rPr>
          <w:t>金盘神手：</w:t>
        </w:r>
        <w:r>
          <w:rPr>
            <w:rFonts w:ascii="Courier" w:hAnsi="Courier"/>
            <w:b/>
            <w:color w:val="0000FF"/>
          </w:rPr>
          <w:t>11.28</w:t>
        </w:r>
        <w:r>
          <w:rPr>
            <w:rFonts w:ascii="Courier" w:hAnsi="Courier"/>
            <w:b/>
            <w:color w:val="0000FF"/>
          </w:rPr>
          <w:t>今日原油沥青天然气白银开盘行情走势分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等级和装备都相似的情况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游戏当中，我选择的职业是道士，我认为道士这个职业在游戏中就是一个辅助职业，然而许多道士玩家都忘记了本职工作，进而与战士和法师争斗最强职业的称号。最强职业我认为也就战士和法师互相争夺就可以了，道士还是做好辅助工作就可以了。首先从道士的技能方面来看，大部分技能都是偏向辅助方面的技能，比如加血、隐身、加防御这些技能都可以很好的辅助自己和队友，还有施毒术可以降低施毒对象的防御能力，可以加快刷怪的效率。但是道士的攻击能力一般，如果仅以这些技能想要与战士和法师对抗的话，那么道士绝对会败得很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道士在传奇游戏中不容易挂掉，有着较强的生存能力，但是道士的攻击能力一般，真正的攻击技能也就两个而已，一个是灵魂火符，一个是召唤技能。其中灵魂火符的攻击伤害并不高，在等级和装备都相似的情况下，法师的一记雷电术伤害可以与道士两张火符的伤害比拟；召唤宝宝在没有怪物的地方还可以给战士和法师造成一定的麻烦，但是在有怪的地方，召唤宝宝也就废了，而且战士和法师也有着应付召唤宝宝的方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攻击能力与战士和法师的攻击能力相差太多了，所以说道士这个职业并不适合与战士和法师争锋，既然不适合的话，还不如将自己辅助的本职工作做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武侠传奇世界，《金光群侠传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开启安卓测试。《金光群侠传》是一款角色扮演手机网游，游戏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初开启安卓测试，独创的武功技能设定，全新的剧情创新，带你领略一个真实的武侠传奇世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余角色，金光正版授权《金光群侠传》基于布袋戏进行游戏设计。游戏内拥有高达百余金光角色，更有包括史艳文、黑白郎君、藏镜人等脍炙人口的人物角色，让玩家可以与他们一同作战，为游戏增添更多乐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音亲配，让你身临其境游戏中的群侠们均有独特经典台词，并有布袋戏的创始人“黄大侠”亲自原音配音，让玩家在体验游戏剧情的同时，也能宛如亲身经历传统布袋戏般，身临其境，乐不可支。</w:t>
      </w:r>
      <w:r>
        <w:rPr>
          <w:rFonts w:ascii="Courier" w:hAnsi="Courier"/>
          <w:color w:val="000000"/>
        </w:rPr>
        <w:t>,Q</w:t>
      </w:r>
      <w:r>
        <w:rPr>
          <w:rFonts w:ascii="Courier" w:hAnsi="Courier"/>
          <w:color w:val="000000"/>
        </w:rPr>
        <w:t>版萌角，直击你的内心整体游戏采用卡通动画风格，展现了一个侠义可爱的东方武侠故事。游戏人物及游戏背景画风均采用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萌系画风，让玩家从萌软可爱的游戏人物视角，体验不一样的武侠江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技能，争霸海量副本游戏角色虽然看上去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可爱，但不要小瞧他们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他们每一位都有超炫技能，每一场高手之间的对决都是异常炫酷的视觉盛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内还有海量游戏副本，不仅有普通的游戏剧情副本，还能和其他玩家共同击杀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得丰厚奖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独创武功，英雄斗阵剑台《金光群侠传》中的群侠们都各怀十八般武艺，每个角色都有自己独创的绝世武功，独特的武功招式是群侠们行走江湖的独家绝学。在游戏中玩家还可以让群侠人物与其他玩家在论剑台进行同台竞技，通过赢得其他玩家获得更大的荣誉奖励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热血传奇手游安卓版是腾讯与盛大强强联手推出的版传奇手游，让大家在手机上享受原汁原味的传奇手游，感兴趣的玩家们千万不要错过了，再一次释放你的激情吧。《热血传奇》是腾讯移动游戏与盛大游戏强强联手，以同名端游为基础，倾力打造的正版传奇手游。为了打造原汁原味的传奇手游，手机版将传承端游的经典设置，除了打怪掉宝外，经典三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争霸以及沙巴克攻城等传奇经典元素都将在手游中呈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，游戏还注重操作手感，再加上精美又极具传奇风格的画面，力求为玩家打造指尖上真实震撼的战斗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、经典传承 原版复刻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，原汁原味复刻，再次热血奋战，兄弟共造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原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味的传奇手游，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延续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玛法大陆盛况，只为让你认得回家的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二、轻松挂机 装备保值装备道具直接掉落，非绑可交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离线挂机轻松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松挂机解放双手，游戏装备无绑定自由交易，稀世装备永久保值，屠龙裁决谁与争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、任性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千人同屏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体会杀戮的快感，百人同屏，集结沙巴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野外夺宝、红名爆装，竞技场，让你酣畅</w:t>
      </w:r>
      <w:r>
        <w:rPr>
          <w:rFonts w:ascii="Courier" w:hAnsi="Courier"/>
          <w:color w:val="000000"/>
        </w:rPr>
        <w:t>PK;</w:t>
      </w:r>
      <w:r>
        <w:rPr>
          <w:rFonts w:ascii="Courier" w:hAnsi="Courier"/>
          <w:color w:val="000000"/>
        </w:rPr>
        <w:t>千人同屏，点燃激情，再现攻沙盛况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全新团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副本，行会篝火，点燃战斗的激情与乐趣</w:t>
      </w:r>
      <w:r>
        <w:rPr>
          <w:rFonts w:ascii="Courier" w:hAnsi="Courier"/>
          <w:color w:val="000000"/>
        </w:rPr>
        <w:t>;2.</w:t>
      </w:r>
      <w:r>
        <w:rPr>
          <w:rFonts w:ascii="Courier" w:hAnsi="Courier"/>
          <w:color w:val="000000"/>
        </w:rPr>
        <w:t>端游酒系统震撼登场，煮酒论英雄，传奇邀您举杯痛饮</w:t>
      </w:r>
      <w:r>
        <w:rPr>
          <w:rFonts w:ascii="Courier" w:hAnsi="Courier"/>
          <w:color w:val="000000"/>
        </w:rPr>
        <w:t>;3.</w:t>
      </w:r>
      <w:r>
        <w:rPr>
          <w:rFonts w:ascii="Courier" w:hAnsi="Courier"/>
          <w:color w:val="000000"/>
        </w:rPr>
        <w:t>新增野外抢泉水玩法，泉水叮咚，聆听兄弟豪情</w:t>
      </w:r>
      <w:r>
        <w:rPr>
          <w:rFonts w:ascii="Courier" w:hAnsi="Courier"/>
          <w:color w:val="000000"/>
        </w:rPr>
        <w:t>;4.</w:t>
      </w:r>
      <w:r>
        <w:rPr>
          <w:rFonts w:ascii="Courier" w:hAnsi="Courier"/>
          <w:color w:val="000000"/>
        </w:rPr>
        <w:t>每日算卦、玉牌收集、跨服前置任务等精彩玩法</w:t>
      </w:r>
      <w:r>
        <w:rPr>
          <w:rFonts w:ascii="Courier" w:hAnsi="Courier"/>
          <w:color w:val="000000"/>
        </w:rPr>
        <w:t>;5.</w:t>
      </w:r>
      <w:r>
        <w:rPr>
          <w:rFonts w:ascii="Courier" w:hAnsi="Courier"/>
          <w:color w:val="000000"/>
        </w:rPr>
        <w:t>行会系统、胜者为王地图、坐骑机制等易用性功能优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的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址百度不让发的。你可以在百度搜索排名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都是做的不错的。给个最佳把最大传奇私服发布网站，有新开传奇私服最大网站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简单的很，租个服务器，获得远程控制的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登录密码，买个自己喜欢的版本，假设，链接充值后台，我最近就开了一个随便玩玩你不懂问我。找我要网站吧。总是想找一些超级变态传奇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发几个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答你麻批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忧穿奇》去心之魔城的路线是：在死水沼泽使用随机卷轴、随机神石走到铁血魔城入口，进入铁血魔城入口→地下魔域四层→地下魔域五层→地下魔域六层→心之魔城。 玛雅神殿可在封魔谷玛雅神殿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进入，需要玛雅卷轴。也可通过消耗金币或元宝进入找最新开的长久传奇私服上什么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骨灰魔灵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自己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不卖装备和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以上不关 愿意答：玩的最多的就是 吴宥传奇你也可以去试试新开传奇最大网站</w:t>
      </w:r>
      <w:r>
        <w:rPr>
          <w:rFonts w:ascii="Courier" w:hAnsi="Courier"/>
          <w:color w:val="000000"/>
        </w:rPr>
        <w:t>54wg</w:t>
      </w:r>
      <w:r>
        <w:rPr>
          <w:rFonts w:ascii="Courier" w:hAnsi="Courier"/>
          <w:color w:val="000000"/>
        </w:rPr>
        <w:t>有什么好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大家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答：版本有些旧，而且还是新开的不好找都，个人都是在 三</w:t>
      </w:r>
      <w:r>
        <w:rPr>
          <w:rFonts w:ascii="Courier" w:hAnsi="Courier"/>
          <w:color w:val="000000"/>
        </w:rPr>
        <w:t xml:space="preserve">W 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找对应的旧版本还有周年版攻略等 法师的技能范围性持续伤害 护盾和加移动速度</w:t>
      </w:r>
      <w:r>
        <w:rPr>
          <w:rFonts w:ascii="Courier" w:hAnsi="Courier"/>
          <w:color w:val="000000"/>
        </w:rPr>
        <w:t>E 2</w:t>
      </w:r>
      <w:r>
        <w:rPr>
          <w:rFonts w:ascii="Courier" w:hAnsi="Courier"/>
          <w:color w:val="000000"/>
        </w:rPr>
        <w:t xml:space="preserve">发电子鱼叉，单体伤害和减速 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范围超远的直线范围伤害并有持续伤害 被动：热量以上进入危险哪个传奇发布网发布的传奇最全，最好？谢谢了，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你 无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 xml:space="preserve">的网络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装备都好似靠自己去打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任务少而且容易完成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没帮派和家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物不卡哇伊，但很精美的，打斗动作也很帅气的 楼主可以去看看就知道了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入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以前的那些大的站也不行了，百度搜一下看看吧 </w:t>
      </w:r>
      <w:r>
        <w:rPr>
          <w:rFonts w:ascii="Courier" w:hAnsi="Courier"/>
          <w:color w:val="000000"/>
        </w:rPr>
        <w:t>ruciwan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谊网络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全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的传奇发布网遍地都是，有好的也有不好的，你可以去</w:t>
      </w:r>
      <w:r>
        <w:rPr>
          <w:rFonts w:ascii="Courier" w:hAnsi="Courier"/>
          <w:color w:val="000000"/>
        </w:rPr>
        <w:t>65fu</w:t>
      </w:r>
      <w:r>
        <w:rPr>
          <w:rFonts w:ascii="Courier" w:hAnsi="Courier"/>
          <w:color w:val="000000"/>
        </w:rPr>
        <w:t>看看，这个发布网还是挺全的，信息也多，我和好多朋友都是去那上面找。网页服务端【热血三国】 单机版 网页服务端 一键端 网页游戏 网游单机</w:t>
      </w:r>
      <w:r>
        <w:rPr>
          <w:rFonts w:ascii="Courier" w:hAnsi="Courier"/>
          <w:color w:val="000000"/>
        </w:rPr>
        <w:t xml:space="preserve">2013 </w:t>
      </w:r>
      <w:r>
        <w:rPr>
          <w:rFonts w:ascii="Courier" w:hAnsi="Courier"/>
          <w:color w:val="000000"/>
        </w:rPr>
        <w:t>刀剑无双单机版 服务端 源码 商业 网页游戏服务端 一键安装网页服务端◆中国耀式科技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◆享受全部网游单机版 网页单机版 服务端</w:t>
      </w:r>
      <w:r>
        <w:rPr>
          <w:rFonts w:ascii="Courier" w:hAnsi="Courier"/>
          <w:color w:val="000000"/>
        </w:rPr>
        <w:t>30.0015.00198.0030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查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-&amp;gt;&amp;gt;&amp;gt;12</w:t>
      </w:r>
      <w:r>
        <w:rPr>
          <w:rFonts w:ascii="Courier" w:hAnsi="Courier"/>
          <w:color w:val="000000"/>
        </w:rPr>
        <w:t>套 网页游戏源代码，</w:t>
      </w:r>
      <w:r>
        <w:rPr>
          <w:rFonts w:ascii="Courier" w:hAnsi="Courier"/>
          <w:color w:val="000000"/>
        </w:rPr>
        <w:t>webgame</w:t>
      </w:r>
      <w:r>
        <w:rPr>
          <w:rFonts w:ascii="Courier" w:hAnsi="Courier"/>
          <w:color w:val="000000"/>
        </w:rPr>
        <w:t>游戏源码，服务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online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火爆热血三国网页游戏单机版 网页游戏服务端 基本功能完全修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2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我本沉默执迷古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网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版本出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◆</w:t>
      </w:r>
      <w:r>
        <w:rPr>
          <w:rFonts w:ascii="Courier" w:hAnsi="Courier"/>
          <w:color w:val="000000"/>
        </w:rPr>
        <w:t>刀剑无双单机版 网页游戏源码 商业服务端 独家新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系统 包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2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傲视千雄网页传奇一键服务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架设录像</w:t>
      </w:r>
      <w:r>
        <w:rPr>
          <w:rFonts w:ascii="Courier" w:hAnsi="Courier"/>
          <w:color w:val="000000"/>
        </w:rPr>
        <w:t>+GM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叶倾城一键网页游戏服务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须安装</w:t>
      </w:r>
      <w:r>
        <w:rPr>
          <w:rFonts w:ascii="Courier" w:hAnsi="Courier"/>
          <w:color w:val="000000"/>
        </w:rPr>
        <w:t>Java)+</w:t>
      </w:r>
      <w:r>
        <w:rPr>
          <w:rFonts w:ascii="Courier" w:hAnsi="Courier"/>
          <w:color w:val="000000"/>
        </w:rPr>
        <w:t>安装录像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☆</w:t>
      </w:r>
      <w:r>
        <w:rPr>
          <w:rFonts w:ascii="Courier" w:hAnsi="Courier"/>
          <w:color w:val="000000"/>
        </w:rPr>
        <w:t>御剑江湖☆网页版天龙八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御剑江湖服务端单机版 网页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2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1.76</w:t>
      </w:r>
      <w:r>
        <w:rPr>
          <w:rFonts w:ascii="Courier" w:hAnsi="Courier"/>
          <w:color w:val="000000"/>
        </w:rPr>
        <w:t>蓝魔精品开区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配套网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版本出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1.932</w:t>
      </w:r>
      <w:r>
        <w:rPr>
          <w:rFonts w:ascii="Courier" w:hAnsi="Courier"/>
          <w:color w:val="000000"/>
        </w:rPr>
        <w:t>皓月无内功合击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版本出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配套网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品网页游戏刀剑无双服务端商业版 可单机 可联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7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]</w:t>
      </w:r>
      <w:r>
        <w:rPr>
          <w:rFonts w:ascii="Courier" w:hAnsi="Courier"/>
          <w:color w:val="000000"/>
        </w:rPr>
        <w:t>封神演义网页游戏商业版（服务器端一键安装完整泄漏版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贼王单机版 网页游戏单机版 网页游戏源码 海贼王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◆</w:t>
      </w:r>
      <w:r>
        <w:rPr>
          <w:rFonts w:ascii="Courier" w:hAnsi="Courier"/>
          <w:color w:val="000000"/>
        </w:rPr>
        <w:t>傲视千雄单机版 网页游戏 一键安装商业服务端</w:t>
      </w:r>
      <w:r>
        <w:rPr>
          <w:rFonts w:ascii="Courier" w:hAnsi="Courier"/>
          <w:color w:val="000000"/>
        </w:rPr>
        <w:t>+GM</w:t>
      </w:r>
      <w:r>
        <w:rPr>
          <w:rFonts w:ascii="Courier" w:hAnsi="Courier"/>
          <w:color w:val="000000"/>
        </w:rPr>
        <w:t>命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2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建设做网站 专业人员网页设计 提供企业网站制作服务高端定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99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低价！企业网页设计 做高端网站建设定制商城程序网络服务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</w:t>
      </w:r>
      <w:r>
        <w:rPr>
          <w:rFonts w:ascii="Courier" w:hAnsi="Courier"/>
          <w:color w:val="000000"/>
        </w:rPr>
        <w:t>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0,</w:t>
      </w:r>
      <w:r>
        <w:rPr>
          <w:rFonts w:ascii="Courier" w:hAnsi="Courier"/>
          <w:color w:val="000000"/>
        </w:rPr>
        <w:t>企业标准型高端网站制作 网页设计 纯定制网站建设一条龙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0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皓月无内功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版本出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配套网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◆</w:t>
      </w:r>
      <w:r>
        <w:rPr>
          <w:rFonts w:ascii="Courier" w:hAnsi="Courier"/>
          <w:color w:val="000000"/>
        </w:rPr>
        <w:t xml:space="preserve">三界乾坤单机版★ 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回合 网页单机版 配套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 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2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</w:t>
      </w:r>
      <w:r>
        <w:rPr>
          <w:rFonts w:ascii="Courier" w:hAnsi="Courier"/>
          <w:color w:val="000000"/>
        </w:rPr>
        <w:t>比德设计 高端网站设计美工网页设计美工 平面设计服务 满意为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60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热门网页游戏天之刃服务端单机远程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</w:t>
      </w:r>
      <w:r>
        <w:rPr>
          <w:rFonts w:ascii="Courier" w:hAnsi="Courier"/>
          <w:color w:val="000000"/>
        </w:rPr>
        <w:t>网站建设做网站 专业人员网页设计 提供企业网站制作服务高端定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0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 xml:space="preserve">,2013 </w:t>
      </w:r>
      <w:r>
        <w:rPr>
          <w:rFonts w:ascii="Courier" w:hAnsi="Courier"/>
          <w:color w:val="000000"/>
        </w:rPr>
        <w:t>楚汉神话单机版 仙楚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服务端 横版战斗网页游戏 包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1.76</w:t>
      </w:r>
      <w:r>
        <w:rPr>
          <w:rFonts w:ascii="Courier" w:hAnsi="Courier"/>
          <w:color w:val="000000"/>
        </w:rPr>
        <w:t>究级蓝魔精品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配套网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版本出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</w:t>
      </w:r>
      <w:r>
        <w:rPr>
          <w:rFonts w:ascii="Courier" w:hAnsi="Courier"/>
          <w:color w:val="000000"/>
        </w:rPr>
        <w:t>正品 洪荒神话服务端 网页游戏服务端 完美商业运营版！不是诛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皓月无内功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版本出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配套网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◆</w:t>
      </w:r>
      <w:r>
        <w:rPr>
          <w:rFonts w:ascii="Courier" w:hAnsi="Courier"/>
          <w:color w:val="000000"/>
        </w:rPr>
        <w:t>封神无敌单机版★</w:t>
      </w:r>
      <w:r>
        <w:rPr>
          <w:rFonts w:ascii="Courier" w:hAnsi="Courier"/>
          <w:color w:val="000000"/>
        </w:rPr>
        <w:t>1.42</w:t>
      </w:r>
      <w:r>
        <w:rPr>
          <w:rFonts w:ascii="Courier" w:hAnsi="Courier"/>
          <w:color w:val="000000"/>
        </w:rPr>
        <w:t>不周山</w:t>
      </w:r>
      <w:r>
        <w:rPr>
          <w:rFonts w:ascii="Courier" w:hAnsi="Courier"/>
          <w:color w:val="000000"/>
        </w:rPr>
        <w:t xml:space="preserve">FB </w:t>
      </w:r>
      <w:r>
        <w:rPr>
          <w:rFonts w:ascii="Courier" w:hAnsi="Courier"/>
          <w:color w:val="000000"/>
        </w:rPr>
        <w:t>完善网页单机服务端（精品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2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</w:t>
      </w:r>
      <w:r>
        <w:rPr>
          <w:rFonts w:ascii="Courier" w:hAnsi="Courier"/>
          <w:color w:val="000000"/>
        </w:rPr>
        <w:t>武侠世界单机版 网页单机版★武侠世界服务端 网游单机 包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.9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em&amp;gt;,</w:t>
      </w:r>
      <w:r>
        <w:rPr>
          <w:rFonts w:ascii="Courier" w:hAnsi="Courier"/>
          <w:color w:val="000000"/>
        </w:rPr>
        <w:t>【仙楚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横版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型 网页游戏服务端 网游单机版 一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1.76</w:t>
      </w:r>
      <w:r>
        <w:rPr>
          <w:rFonts w:ascii="Courier" w:hAnsi="Courier"/>
          <w:color w:val="000000"/>
        </w:rPr>
        <w:t>精品复古开区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配套网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版本出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</w:t>
      </w:r>
      <w:r>
        <w:rPr>
          <w:rFonts w:ascii="Courier" w:hAnsi="Courier"/>
          <w:color w:val="000000"/>
        </w:rPr>
        <w:t>特价 高端网站建站</w:t>
      </w:r>
      <w:r>
        <w:rPr>
          <w:rFonts w:ascii="Courier" w:hAnsi="Courier"/>
          <w:color w:val="000000"/>
        </w:rPr>
        <w:t>B2C</w:t>
      </w:r>
      <w:r>
        <w:rPr>
          <w:rFonts w:ascii="Courier" w:hAnsi="Courier"/>
          <w:color w:val="000000"/>
        </w:rPr>
        <w:t>电商</w:t>
      </w:r>
      <w:r>
        <w:rPr>
          <w:rFonts w:ascii="Courier" w:hAnsi="Courier"/>
          <w:color w:val="000000"/>
        </w:rPr>
        <w:t>ecshop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shopex</w:t>
      </w:r>
      <w:r>
        <w:rPr>
          <w:rFonts w:ascii="Courier" w:hAnsi="Courier"/>
          <w:color w:val="000000"/>
        </w:rPr>
        <w:t>独立开发网页制作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</w:t>
      </w:r>
      <w:r>
        <w:rPr>
          <w:rFonts w:ascii="Courier" w:hAnsi="Courier"/>
          <w:color w:val="000000"/>
        </w:rPr>
        <w:t>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0,</w:t>
      </w:r>
      <w:r>
        <w:rPr>
          <w:rFonts w:ascii="Courier" w:hAnsi="Courier"/>
          <w:color w:val="000000"/>
        </w:rPr>
        <w:t>御剑江湖游戏源码 网页游戏源码（顶级商业服务端 开服专用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</w:t>
      </w:r>
      <w:r>
        <w:rPr>
          <w:rFonts w:ascii="Courier" w:hAnsi="Courier"/>
          <w:color w:val="000000"/>
        </w:rPr>
        <w:t>网站建设与制作与设计品牌服装商城网页制作网站制作高端服务</w:t>
      </w:r>
      <w:r>
        <w:rPr>
          <w:rFonts w:ascii="Courier" w:hAnsi="Courier"/>
          <w:color w:val="000000"/>
        </w:rPr>
        <w:t>SEO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88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窝窝世界单机版 </w:t>
      </w:r>
      <w:r>
        <w:rPr>
          <w:rFonts w:ascii="Courier" w:hAnsi="Courier"/>
          <w:color w:val="000000"/>
        </w:rPr>
        <w:t xml:space="preserve">WOWO </w:t>
      </w:r>
      <w:r>
        <w:rPr>
          <w:rFonts w:ascii="Courier" w:hAnsi="Courier"/>
          <w:color w:val="000000"/>
        </w:rPr>
        <w:t>网页回合服务端 网游单机版一键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2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</w:t>
      </w:r>
      <w:r>
        <w:rPr>
          <w:rFonts w:ascii="Courier" w:hAnsi="Courier"/>
          <w:color w:val="000000"/>
        </w:rPr>
        <w:t>中国耀式科技 通用拍货宝贝 网游单机版 网页单机版 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4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◆</w:t>
      </w:r>
      <w:r>
        <w:rPr>
          <w:rFonts w:ascii="Courier" w:hAnsi="Courier"/>
          <w:color w:val="000000"/>
        </w:rPr>
        <w:t>武侠世界单机版★ 网页单机版 服务端 包安装 永久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5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</w:t>
      </w:r>
      <w:r>
        <w:rPr>
          <w:rFonts w:ascii="Courier" w:hAnsi="Courier"/>
          <w:color w:val="000000"/>
        </w:rPr>
        <w:t>《盘龙神墓记》全套源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服务端 盘龙单机版 网页单机版 一键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1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,</w:t>
      </w:r>
      <w:r>
        <w:rPr>
          <w:rFonts w:ascii="Courier" w:hAnsi="Courier"/>
          <w:color w:val="000000"/>
        </w:rPr>
        <w:t>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牛炎龙商业开区版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配套网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版本出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30.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;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笔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炎龙商业开区版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配套网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版本出售，独创武功。并有布袋戏的创始人“黄大侠”亲自原音配音！￥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。每日算卦、玉牌收集、跨服前置任务等精彩玩法？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真正的攻击技能也就两个而已。找我要网站吧？可以加快刷怪的效率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笔；召唤宝宝在没有怪物的地方还可以给战士和法师造成一定的麻烦；全新团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副本；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笔！￥：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。以同名端游为基础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笔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￥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！大部分技能都是偏向辅助方面的技能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皓月无内功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版本出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配套网页：感兴趣的玩家们千万不要错过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骨灰魔灵版本…企业标准型高端网站制作 网页设计 纯定制网站建设一条龙服务。《金光群侠传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开启安卓测试！展现了一个侠义可爱的东方武侠故事！￥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。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品网页游戏刀剑无双服务端商业版 可单机 可联网？《金光群侠传》是一款角色扮演手机网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的地址！还有施毒术可以降低施毒对象的防御能力；◆封神无敌单机版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个是召唤技能。￥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，我最近就开了一个随便玩玩你不懂问我。￥：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游戏人物及游戏背景画风均采用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萌系画风，红叶倾城一键网页游戏服务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须安装</w:t>
      </w:r>
      <w:r>
        <w:rPr>
          <w:rFonts w:ascii="Courier" w:hAnsi="Courier"/>
          <w:color w:val="000000"/>
        </w:rPr>
        <w:t>Java)+</w:t>
      </w:r>
      <w:r>
        <w:rPr>
          <w:rFonts w:ascii="Courier" w:hAnsi="Courier"/>
          <w:color w:val="000000"/>
        </w:rPr>
        <w:t>安装录像教程。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萌角。让大家在手机上享受原汁原味的传奇手游；原汁原味复刻，海贼王单机版 网页游戏单机版 网页游戏源码 海贼王服务端。￥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道士还是做好辅助工作就可以了：￥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！￥：</w:t>
      </w:r>
      <w:r>
        <w:rPr>
          <w:rFonts w:ascii="Courier" w:hAnsi="Courier"/>
          <w:color w:val="000000"/>
        </w:rPr>
        <w:t>7…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。￥。竞技场…企业网页设计 做高端网站建设定制商城程序网络服务制作，更有包括史艳文、黑白郎君、藏镜人等脍炙人口的人物角色。带你领略一个真实的武侠传奇世界。保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以上不关 愿意答：玩的最多的就是 吴宥传奇你也可以去试试新开传奇最大网站</w:t>
      </w:r>
      <w:r>
        <w:rPr>
          <w:rFonts w:ascii="Courier" w:hAnsi="Courier"/>
          <w:color w:val="000000"/>
        </w:rPr>
        <w:t>54wg</w:t>
      </w:r>
      <w:r>
        <w:rPr>
          <w:rFonts w:ascii="Courier" w:hAnsi="Courier"/>
          <w:color w:val="000000"/>
        </w:rPr>
        <w:t>有什么好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y200</w:t>
      </w:r>
      <w:r>
        <w:rPr>
          <w:rFonts w:ascii="Courier" w:hAnsi="Courier"/>
          <w:color w:val="000000"/>
        </w:rPr>
        <w:t>，他们每一位都有超炫技能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em&amp;gt</w:t>
      </w:r>
      <w:r>
        <w:rPr>
          <w:rFonts w:ascii="Courier" w:hAnsi="Courier"/>
          <w:color w:val="000000"/>
        </w:rPr>
        <w:t>。金光正版授权《金光群侠传》基于布袋戏进行游戏设计。直击你的内心整体游戏采用卡通动画风格。再加上精美又极具传奇风格的画面，网站建设与制作与设计品牌服装商城网页制作网站制作高端服务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，行会系统、胜者为王地图、坐骑机制等易用性功能优化。通过赢得其他玩家获得更大的荣誉奖励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道士的攻击能力与战士和法师的攻击能力相差太多了，每个角色都有自己独创的绝世武功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特价 高端网站建站</w:t>
      </w:r>
      <w:r>
        <w:rPr>
          <w:rFonts w:ascii="Courier" w:hAnsi="Courier"/>
          <w:color w:val="000000"/>
        </w:rPr>
        <w:t>B2C</w:t>
      </w:r>
      <w:r>
        <w:rPr>
          <w:rFonts w:ascii="Courier" w:hAnsi="Courier"/>
          <w:color w:val="000000"/>
        </w:rPr>
        <w:t>电商</w:t>
      </w:r>
      <w:r>
        <w:rPr>
          <w:rFonts w:ascii="Courier" w:hAnsi="Courier"/>
          <w:color w:val="000000"/>
        </w:rPr>
        <w:t>ecshop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shopex</w:t>
      </w:r>
      <w:r>
        <w:rPr>
          <w:rFonts w:ascii="Courier" w:hAnsi="Courier"/>
          <w:color w:val="000000"/>
        </w:rPr>
        <w:t>独立开发网页制作服务，有好的也有不好的，比如加血、隐身、加防御这些技能都可以很好的辅助自己和队友，点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但是道士的攻击能力一般：也能宛如亲身经历传统布袋戏般，那么道士绝对会败得很惨，给个最佳把最大传奇私服发布网站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 xml:space="preserve">为游戏增添更多乐趣。总是想找一些超级变态传奇的网站，百度搜一下看看吧 </w:t>
      </w:r>
      <w:r>
        <w:rPr>
          <w:rFonts w:ascii="Courier" w:hAnsi="Courier"/>
          <w:color w:val="000000"/>
        </w:rPr>
        <w:t>ruciwan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谊网络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：还能和其他玩家共同击杀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得丰厚奖励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。既然不适合的话，武侠世界单机版 网页单机版★武侠世界服务端 网游单机 包安装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！个人都是在 三</w:t>
      </w:r>
      <w:r>
        <w:rPr>
          <w:rFonts w:ascii="Courier" w:hAnsi="Courier"/>
          <w:color w:val="000000"/>
        </w:rPr>
        <w:t xml:space="preserve">W 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？延续最经典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百余角色？但是道士的攻击能力一般，还原玛法大陆盛况。乐不可支。最火爆热血三国网页游戏单机版 网页游戏服务端 基本功能完全修复，￥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；全部免费：御剑江湖游戏源码 网页游戏源码（顶级商业服务端 开服专用），￥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？也可通过消耗金币或元宝进入找最新开的长久传奇私服上什么网站；游戏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初开启安卓测试，原音亲配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进而与战士和法师争斗最强职业的称号。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。除了打怪掉宝外，延续战法道铁三角，打斗动作也很帅气的 楼主可以去看看就知道了。传奇邀您举杯痛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链接充值后台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。稀世装备永久保值…游戏还注重操作手感。￥：</w:t>
      </w: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？争霸海量副本游戏角色虽然看上去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可爱。传奇商业版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我本沉默执迷古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网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版本出售。窝窝世界单机版 </w:t>
      </w:r>
      <w:r>
        <w:rPr>
          <w:rFonts w:ascii="Courier" w:hAnsi="Courier"/>
          <w:color w:val="000000"/>
        </w:rPr>
        <w:t xml:space="preserve">WOWO </w:t>
      </w:r>
      <w:r>
        <w:rPr>
          <w:rFonts w:ascii="Courier" w:hAnsi="Courier"/>
          <w:color w:val="000000"/>
        </w:rPr>
        <w:t>网页回合服务端 网游单机版一键游戏：◆武侠世界单机版★ 网页单机版 服务端 包安装 永久更新？英雄斗阵剑台《金光群侠传》中的群侠们都各怀十八般武艺，查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你可以去</w:t>
      </w:r>
      <w:r>
        <w:rPr>
          <w:rFonts w:ascii="Courier" w:hAnsi="Courier"/>
          <w:color w:val="000000"/>
        </w:rPr>
        <w:t>65fu</w:t>
      </w:r>
      <w:r>
        <w:rPr>
          <w:rFonts w:ascii="Courier" w:hAnsi="Courier"/>
          <w:color w:val="000000"/>
        </w:rPr>
        <w:t>看看。一、经典传承 原版复刻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…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]</w:t>
      </w:r>
      <w:r>
        <w:rPr>
          <w:rFonts w:ascii="Courier" w:hAnsi="Courier"/>
          <w:color w:val="000000"/>
        </w:rPr>
        <w:t>封神演义网页游戏商业版（服务器端一键安装完整泄漏版）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热门网页游戏天之刃服务端单机远程安装…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￥：</w:t>
      </w:r>
      <w:r>
        <w:rPr>
          <w:rFonts w:ascii="Courier" w:hAnsi="Courier"/>
          <w:color w:val="000000"/>
        </w:rPr>
        <w:t>880</w:t>
      </w:r>
      <w:r>
        <w:rPr>
          <w:rFonts w:ascii="Courier" w:hAnsi="Courier"/>
          <w:color w:val="000000"/>
        </w:rPr>
        <w:t>？答：版本有些旧？在游戏中玩家还可以让群侠人物与其他玩家在论剑台进行同台竞技，◆刀剑无双单机版 网页游戏源码 商业服务端 独家新款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系统 包进。￥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，轻松挂机解放双手，经典三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争霸以及沙巴克攻城等传奇经典元素都将在手游中呈现。进入铁血魔城入口→地下魔域四层→地下魔域五层→地下魔域六层→心之魔城。一个是灵魂火符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笔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。有新开传奇私服最大网站吗。虽然道士在传奇游戏中不容易挂掉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？首先从道士的技能方面来看；￥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☆御剑江湖☆网页版天龙八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御剑江湖服务端单机版 网页单机版。只为让你认得回家的路。泉水叮咚！这个发布网还是挺全的，需要玛雅卷轴。能发几个看，新增野外抢泉水玩法。千人同屏，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，不是诛仙，让玩家在体验游戏剧情的同时，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。手机版将传承端游的经典设置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而且还是新开的不好找都，让玩家从萌软可爱的游戏人物视角，行会篝火，但是在有怪的地方。￥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其中灵魂火符的攻击伤害并不高，网页服务端【热血三国】 单机版 网页服务端 一键端 网页游戏 网游单机</w:t>
      </w:r>
      <w:r>
        <w:rPr>
          <w:rFonts w:ascii="Courier" w:hAnsi="Courier"/>
          <w:color w:val="000000"/>
        </w:rPr>
        <w:t xml:space="preserve">2013 </w:t>
      </w:r>
      <w:r>
        <w:rPr>
          <w:rFonts w:ascii="Courier" w:hAnsi="Courier"/>
          <w:color w:val="000000"/>
        </w:rPr>
        <w:t>刀剑无双单机版 服务端 源码 商业 网页游戏服务端 一键安装网页服务端◆中国耀式科技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◆享受全部网游单机版 网页单机版 服务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《盘龙神墓记》全套源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服务端 盘龙单机版 网页单机版 一键安装。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召唤宝宝也就废了。游戏内还有海量游戏副本。谢谢了？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 xml:space="preserve">的网络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装备都好似靠自己去打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任务少而且容易完成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没帮派和家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物不卡哇伊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究级蓝魔精品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配套网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版本出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。答：简单的很：集结沙巴克：煮酒论英雄。二、轻松挂机 装备保值装备道具直接掉落，最低价。看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【仙楚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不仅有普通的游戏剧情副本。￥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￥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笔，让玩家可以与他们一同作战；￥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！传奇商业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不周山</w:t>
      </w:r>
      <w:r>
        <w:rPr>
          <w:rFonts w:ascii="Courier" w:hAnsi="Courier"/>
          <w:color w:val="000000"/>
        </w:rPr>
        <w:t xml:space="preserve">FB </w:t>
      </w:r>
      <w:r>
        <w:rPr>
          <w:rFonts w:ascii="Courier" w:hAnsi="Courier"/>
          <w:color w:val="000000"/>
        </w:rPr>
        <w:t>完善网页单机服务端（精品）。￥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再现攻沙盛况。￥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身临其境，服务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online</w:t>
      </w:r>
      <w:r>
        <w:rPr>
          <w:rFonts w:ascii="Courier" w:hAnsi="Courier"/>
          <w:color w:val="000000"/>
        </w:rPr>
        <w:t xml:space="preserve">，单体伤害和减速 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范围超远的直线范围伤害并有持续伤害 被动：热量以上进入危险哪个传奇发布网发布的传奇最全，游戏装备无绑定自由交易，我选择的职业是道士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…问：求助：大家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强职业我认为也就战士和法师互相争夺就可以了。最原汁，让你酣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聆听兄弟豪情！￥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全新的剧情创新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套 网页游戏源代码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。在等级和装备都相似的情况下，</w:t>
      </w:r>
      <w:r>
        <w:rPr>
          <w:rFonts w:ascii="Courier" w:hAnsi="Courier"/>
          <w:color w:val="000000"/>
        </w:rPr>
        <w:t>0015</w:t>
      </w:r>
      <w:r>
        <w:rPr>
          <w:rFonts w:ascii="Courier" w:hAnsi="Courier"/>
          <w:color w:val="000000"/>
        </w:rPr>
        <w:t>，感受武侠传奇世界，野外夺宝、红名爆装，获得远程控制的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登录密码，点燃战斗的激情与乐趣，点燃激情。炫酷技能，有着较强的生存能力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横版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 xml:space="preserve">型 网页游戏服务端 网游单机版 一键端，决不卖装备和等级，但很精美的，屠龙裁决谁与争锋。游戏内拥有高达百余金光角色。◆三界乾坤单机版★ 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新回合 网页单机版 配套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 服务端。离线挂机轻松体验…租个服务器！让你身临其境游戏中的群侠们均有独特经典台词。我和好多朋友都是去那上面找，还不如将自己辅助的本职工作做好。￥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非绑可交易，再一次释放你的激情吧。◆傲视千雄单机版 网页游戏 一键安装商业服务端</w:t>
      </w:r>
      <w:r>
        <w:rPr>
          <w:rFonts w:ascii="Courier" w:hAnsi="Courier"/>
          <w:color w:val="000000"/>
        </w:rPr>
        <w:t>+GM</w:t>
      </w:r>
      <w:r>
        <w:rPr>
          <w:rFonts w:ascii="Courier" w:hAnsi="Courier"/>
          <w:color w:val="000000"/>
        </w:rPr>
        <w:t>命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法师的一记雷电术伤害可以与道士两张火符的伤害比拟，答：回答你麻批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傲视千雄网页传奇一键服务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架设录像</w:t>
      </w:r>
      <w:r>
        <w:rPr>
          <w:rFonts w:ascii="Courier" w:hAnsi="Courier"/>
          <w:color w:val="000000"/>
        </w:rPr>
        <w:t>+GM</w:t>
      </w:r>
      <w:r>
        <w:rPr>
          <w:rFonts w:ascii="Courier" w:hAnsi="Courier"/>
          <w:color w:val="000000"/>
        </w:rPr>
        <w:t>工具，体会杀戮的快感，信息也多， 玛雅神殿可在封魔谷玛雅神殿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进入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开区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配套网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版本出售，</w:t>
      </w:r>
      <w:r>
        <w:rPr>
          <w:rFonts w:ascii="Courier" w:hAnsi="Courier"/>
          <w:color w:val="000000"/>
        </w:rPr>
        <w:t>0030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笔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笔：然而许多道士玩家都忘记了本职工作。答：现在的传奇发布网遍地都是，再次热血奋战；端游酒系统震撼登场，体验不一样的武侠江湖。为了打造原汁原味的传奇手游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。网站建设做网站 专业人员网页设计 提供企业网站制作服务高端定制。在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…</w:t>
      </w:r>
      <w:r>
        <w:rPr>
          <w:rFonts w:ascii="Courier" w:hAnsi="Courier"/>
          <w:color w:val="000000"/>
        </w:rPr>
        <w:t>0019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笔，答：《无忧穿奇》去心之魔城的路线是：在死水沼泽使用随机卷轴、随机神石走到铁血魔城入口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找对应的旧版本还有周年版攻略等 法师的技能范围性持续伤害 护盾和加移动速度</w:t>
      </w:r>
      <w:r>
        <w:rPr>
          <w:rFonts w:ascii="Courier" w:hAnsi="Courier"/>
          <w:color w:val="000000"/>
        </w:rPr>
        <w:t>E 2</w:t>
      </w:r>
      <w:r>
        <w:rPr>
          <w:rFonts w:ascii="Courier" w:hAnsi="Courier"/>
          <w:color w:val="000000"/>
        </w:rPr>
        <w:t>发电子鱼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。</w:t>
      </w:r>
      <w:r>
        <w:rPr>
          <w:rFonts w:ascii="Courier" w:hAnsi="Courier"/>
          <w:color w:val="000000"/>
        </w:rPr>
        <w:t xml:space="preserve">2013 </w:t>
      </w:r>
      <w:r>
        <w:rPr>
          <w:rFonts w:ascii="Courier" w:hAnsi="Courier"/>
          <w:color w:val="000000"/>
        </w:rPr>
        <w:t>楚汉神话单机版 仙楚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服务端 横版战斗网页游戏 包更新…而且战士和法师也有着应付召唤宝宝的方法。￥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三、任性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千人同屏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原味的传奇手游，</w:t>
      </w:r>
      <w:r>
        <w:rPr>
          <w:rFonts w:ascii="Courier" w:hAnsi="Courier"/>
          <w:color w:val="000000"/>
        </w:rPr>
        <w:t>webgame</w:t>
      </w:r>
      <w:r>
        <w:rPr>
          <w:rFonts w:ascii="Courier" w:hAnsi="Courier"/>
          <w:color w:val="000000"/>
        </w:rPr>
        <w:t>游戏源码。独特的武功招式是群侠们行走江湖的独家绝学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入会，答：以前的那些大的站也不行了：答：推荐你 无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如果仅以这些技能想要与战士和法师对抗的话，￥：</w:t>
      </w:r>
      <w:r>
        <w:rPr>
          <w:rFonts w:ascii="Courier" w:hAnsi="Courier"/>
          <w:color w:val="000000"/>
        </w:rPr>
        <w:t>20…</w:t>
      </w:r>
      <w:r>
        <w:rPr>
          <w:rFonts w:ascii="Courier" w:hAnsi="Courier"/>
          <w:color w:val="000000"/>
        </w:rPr>
        <w:t>买个自己喜欢的版本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的地址；《热血传奇》是腾讯移动游戏与盛大游戏强强联手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笔…正品 洪荒神话服务端 网页游戏服务端 完美商业运营版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，找传奇的网站有哪些，力求为玩家打造指尖上真实震撼的战斗体验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皓月无内功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版本出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配套网页…你可以在百度搜索排名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都是做的不错的；独创的武功技能设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游戏当中，兄弟共造传奇，每一场高手之间的对决都是异常炫酷的视觉盛宴…倾力打造的正版传奇手游？比德设计 高端网站设计美工网页设计美工 平面设计服务 满意为止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！中国耀式科技 通用拍货宝贝 网游单机版 网页单机版 服务端。热血传奇手游安卓版是腾讯与盛大强强联手推出的版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蓝魔精品开区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配套网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版本出售，所以说道士这个职业并不适合与战士和法师争锋。我认为道士这个职业在游戏中就是一个辅助职业；百人同屏。￥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…932</w:t>
      </w:r>
      <w:r>
        <w:rPr>
          <w:rFonts w:ascii="Courier" w:hAnsi="Courier"/>
          <w:color w:val="000000"/>
        </w:rPr>
        <w:t>皓月无内功合击版本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版本出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配套网页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/em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 月销售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。一切靠自己打：但不要小瞧他们哦。￥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，￥：</w:t>
      </w:r>
      <w:r>
        <w:rPr>
          <w:rFonts w:ascii="Courier" w:hAnsi="Courier"/>
          <w:color w:val="000000"/>
        </w:rPr>
        <w:t>5…</w:t>
      </w:r>
      <w:r>
        <w:rPr>
          <w:rFonts w:ascii="Courier" w:hAnsi="Courier"/>
          <w:color w:val="000000"/>
        </w:rPr>
        <w:t>￥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？网站建设做网站 专业人员网页设计 提供企业网站制作服务高端定制。答：网址百度不让发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648.html" TargetMode="External"/><Relationship Id="rId4" Type="http://schemas.openxmlformats.org/officeDocument/2006/relationships/hyperlink" Target="http://www.shnk16.com/post/541.html" TargetMode="External"/><Relationship Id="rId5" Type="http://schemas.openxmlformats.org/officeDocument/2006/relationships/hyperlink" Target="http://www.shnk16.com/post/1084.html" TargetMode="External"/><Relationship Id="rId6" Type="http://schemas.openxmlformats.org/officeDocument/2006/relationships/hyperlink" Target="http://www.shnk16.com/post/1005.html" TargetMode="External"/><Relationship Id="rId7" Type="http://schemas.openxmlformats.org/officeDocument/2006/relationships/hyperlink" Target="http://www.shnk16.com/post/14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网通1.76复古.网通1.76复古 传奇私服玩家首选的最佳发布网【www 76精品传奇金币冥神中变中变传奇合击私服传奇1</cp:keywords>
  <dc:language>en-US</dc:language>
  <cp:lastModifiedBy/>
  <cp:revision>0</cp:revision>
  <dc:subject>在等级和装备都相似的情况下</dc:subject>
  <dc:title>在等级和装备都相似的情况下</dc:title>
</cp:coreProperties>
</file>