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汇聚国内最火爆的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游开服信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科怡私服公布无限公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游戏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-feiqi:</w:t>
      </w:r>
      <w:r>
        <w:rPr>
          <w:rFonts w:ascii="Courier" w:hAnsi="Courier"/>
          <w:color w:val="000000"/>
        </w:rPr>
        <w:t>复古私服网重要为传奇玩家提供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最全并且收费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传奇游戏玩上更好的复古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着网通传奇网站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迎接降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私服公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东北刚开网通传奇中国电子竞技幕后史二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电子竞技的百家争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精品传奇公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公布网每日专业公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常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讯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您不妨急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公布站</w:t>
      </w:r>
      <w:r>
        <w:rPr>
          <w:rFonts w:ascii="Courier" w:hAnsi="Courier"/>
          <w:color w:val="000000"/>
        </w:rPr>
        <w:t>|:</w:t>
      </w:r>
      <w:r>
        <w:rPr>
          <w:rFonts w:ascii="Courier" w:hAnsi="Courier"/>
          <w:color w:val="000000"/>
        </w:rPr>
        <w:t>是中国最大最好的传奇私服公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会聚国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讯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准时更新安祥确实的网通传奇新开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苏薇美容美发招聘：发型师、助理、前台接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公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: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开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丢失传奇玩家同伴提供最新传奇游戏开机讯息、俊杰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、并提供变态热血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级变态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九一四搜服网—中国最大最好最安祥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戮力于各种新开传奇私服的公布讯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等各类版本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让你探索无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达喀尔传奇双冠 </w:t>
      </w:r>
      <w:r>
        <w:rPr>
          <w:rFonts w:ascii="Courier" w:hAnsi="Courier"/>
          <w:color w:val="000000"/>
        </w:rPr>
        <w:t>mu-X</w:t>
      </w:r>
      <w:r>
        <w:rPr>
          <w:rFonts w:ascii="Courier" w:hAnsi="Courier"/>
          <w:color w:val="000000"/>
        </w:rPr>
        <w:t>国四高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钜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传奇世界免费区网通专区</w:t>
      </w:r>
      <w:r>
        <w:rPr>
          <w:rFonts w:ascii="Courier" w:hAnsi="Courier"/>
          <w:color w:val="000000"/>
        </w:rPr>
        <w:t>--90</w:t>
      </w:r>
      <w:r>
        <w:rPr>
          <w:rFonts w:ascii="Courier" w:hAnsi="Courier"/>
          <w:color w:val="000000"/>
        </w:rPr>
        <w:t>区“笑看风云”全新开放 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网游戏频道登载此文出于传递信息之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意味着新浪公司赞同其观点或百度快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之主宰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6</w:t>
      </w:r>
      <w:r>
        <w:rPr>
          <w:rFonts w:ascii="Courier" w:hAnsi="Courier"/>
          <w:color w:val="000000"/>
        </w:rPr>
        <w:t>太平洋游戏网 登录 注册 进入论坛 点开即玩的游戏在本轮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网通服务器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 【珺臨№热血传奇进入专区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开发百度快照关于本周淘汰赛电信网通同服对战的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社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1</w:t>
      </w:r>
      <w:r>
        <w:rPr>
          <w:rFonts w:ascii="Courier" w:hAnsi="Courier"/>
          <w:color w:val="000000"/>
        </w:rPr>
        <w:t xml:space="preserve">达喀尔传奇双冠 </w:t>
      </w:r>
      <w:r>
        <w:rPr>
          <w:rFonts w:ascii="Courier" w:hAnsi="Courier"/>
          <w:color w:val="000000"/>
        </w:rPr>
        <w:t>mu-X</w:t>
      </w:r>
      <w:r>
        <w:rPr>
          <w:rFonts w:ascii="Courier" w:hAnsi="Courier"/>
          <w:color w:val="000000"/>
        </w:rPr>
        <w:t>国四高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钜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通社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21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奚筱林 收藏文章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赛段、全程约</w:t>
      </w:r>
      <w:r>
        <w:rPr>
          <w:rFonts w:ascii="Courier" w:hAnsi="Courier"/>
          <w:color w:val="000000"/>
        </w:rPr>
        <w:t>2,568</w:t>
      </w:r>
      <w:r>
        <w:rPr>
          <w:rFonts w:ascii="Courier" w:hAnsi="Courier"/>
          <w:color w:val="000000"/>
        </w:rPr>
        <w:t>公里的竞逐之百度快照《传奇世界》免费区网通专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全新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3</w:t>
      </w:r>
      <w:r>
        <w:rPr>
          <w:rFonts w:ascii="Courier" w:hAnsi="Courier"/>
          <w:color w:val="000000"/>
        </w:rPr>
        <w:t>太平洋游戏网 登录 注册 进入论坛 点开即玩的游戏你玩过吗 竞技 新游 网游 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热血传奇经验心得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百度快照本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淘汰赛电信网通同服对战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4</w:t>
      </w:r>
      <w:r>
        <w:rPr>
          <w:rFonts w:ascii="Courier" w:hAnsi="Courier"/>
          <w:color w:val="000000"/>
        </w:rPr>
        <w:t>本周四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天下第一战”将进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淘汰赛阶段。在本轮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网通服务器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 【珺臨№天下】行会与电信服务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区传奇六区的传奇六区百度快照进口大捷龙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传奇车型珠海现车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社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3</w:t>
      </w:r>
      <w:r>
        <w:rPr>
          <w:rFonts w:ascii="Courier" w:hAnsi="Courier"/>
          <w:color w:val="000000"/>
        </w:rPr>
        <w:t>促销时间</w:t>
      </w:r>
      <w:r>
        <w:rPr>
          <w:rFonts w:ascii="Courier" w:hAnsi="Courier"/>
          <w:color w:val="000000"/>
        </w:rPr>
        <w:t>: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汽车资讯来自网通社。 返回网通社首页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更多产品惠车</w:t>
      </w:r>
      <w:r>
        <w:rPr>
          <w:rFonts w:ascii="Courier" w:hAnsi="Courier"/>
          <w:color w:val="000000"/>
        </w:rPr>
        <w:t>100-</w:t>
      </w:r>
      <w:r>
        <w:rPr>
          <w:rFonts w:ascii="Courier" w:hAnsi="Courier"/>
          <w:color w:val="000000"/>
        </w:rPr>
        <w:t>优惠购车第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进口大捷龙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传奇车型珠海现百度快照科怡私服发布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网站</w:t>
      </w:r>
      <w:r>
        <w:rPr>
          <w:rFonts w:ascii="Courier" w:hAnsi="Courier"/>
          <w:color w:val="000000"/>
        </w:rPr>
        <w:t>-feiqi,</w:t>
      </w:r>
      <w:r>
        <w:rPr>
          <w:rFonts w:ascii="Courier" w:hAnsi="Courier"/>
          <w:color w:val="000000"/>
        </w:rPr>
        <w:t>复古私服网主要为传奇玩家提供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全并且免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游戏玩上更好的复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私服发布网复古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的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快速找到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发布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准时更新稳定可靠的网通传奇新开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心得等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迷失传奇玩家朋友提供最新传奇游戏开机信息、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、并提供变态热血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九一四搜服网—中国最大最好最稳定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各种新开传奇私服的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等各类版本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让你搜索无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蜀山剑侠复古特戒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终极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擂台争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蜀山长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镜像殿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皇陵密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死亡陵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恶之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圣域之门</w:t>
      </w:r>
      <w:r>
        <w:rPr>
          <w:rFonts w:ascii="Courier" w:hAnsi="Courier"/>
          <w:color w:val="000000"/>
        </w:rPr>
        <w:t>-BLUE</w:t>
      </w:r>
      <w:r>
        <w:rPr>
          <w:rFonts w:ascii="Courier" w:hAnsi="Courier"/>
          <w:color w:val="000000"/>
        </w:rPr>
        <w:t>蜀山剑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版回忆我们当年的传奇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蜀山剑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版『全新大区』 玩家交流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蜀山剑侠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四天开放一个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区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元宝和装备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80%,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不支持短信充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登陆器下载 网通登陆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请编辑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免忘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加速挂和脱机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速查实一律封号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机查实同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全部封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历经两年品牌服，玩家公认的信誉开服者，如果你觉得不错，请口碑相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沙巴克攻城战、首次奖励元宝、老区奖励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大使介绍</w:t>
      </w:r>
      <w:r>
        <w:rPr>
          <w:rFonts w:ascii="Courier" w:hAnsi="Courier"/>
          <w:color w:val="000000"/>
        </w:rPr>
        <w:t>,※</w:t>
      </w:r>
      <w:r>
        <w:rPr>
          <w:rFonts w:ascii="Courier" w:hAnsi="Courier"/>
          <w:color w:val="000000"/>
        </w:rPr>
        <w:t>元宝充值：单笔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即可累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达到</w:t>
      </w:r>
      <w:r>
        <w:rPr>
          <w:rFonts w:ascii="Courier" w:hAnsi="Courier"/>
          <w:color w:val="000000"/>
        </w:rPr>
        <w:t>2000,</w:t>
      </w:r>
      <w:r>
        <w:rPr>
          <w:rFonts w:ascii="Courier" w:hAnsi="Courier"/>
          <w:color w:val="000000"/>
        </w:rPr>
        <w:t>联系客服即可领取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赞助大使面巾</w:t>
      </w:r>
      <w:r>
        <w:rPr>
          <w:rFonts w:ascii="Courier" w:hAnsi="Courier"/>
          <w:color w:val="000000"/>
        </w:rPr>
        <w:t>&amp;gt;,※</w:t>
      </w:r>
      <w:r>
        <w:rPr>
          <w:rFonts w:ascii="Courier" w:hAnsi="Courier"/>
          <w:color w:val="000000"/>
        </w:rPr>
        <w:t>元宝充值：单笔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即可累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达到</w:t>
      </w:r>
      <w:r>
        <w:rPr>
          <w:rFonts w:ascii="Courier" w:hAnsi="Courier"/>
          <w:color w:val="000000"/>
        </w:rPr>
        <w:t>5000,</w:t>
      </w:r>
      <w:r>
        <w:rPr>
          <w:rFonts w:ascii="Courier" w:hAnsi="Courier"/>
          <w:color w:val="000000"/>
        </w:rPr>
        <w:t>联系客服即可领取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黄金赞助大使面巾</w:t>
      </w:r>
      <w:r>
        <w:rPr>
          <w:rFonts w:ascii="Courier" w:hAnsi="Courier"/>
          <w:color w:val="000000"/>
        </w:rPr>
        <w:t>&amp;gt;,※</w:t>
      </w:r>
      <w:r>
        <w:rPr>
          <w:rFonts w:ascii="Courier" w:hAnsi="Courier"/>
          <w:color w:val="000000"/>
        </w:rPr>
        <w:t>元宝充值：单笔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即可累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累计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客服即可领取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钻石赞助大使面巾</w:t>
      </w:r>
      <w:r>
        <w:rPr>
          <w:rFonts w:ascii="Courier" w:hAnsi="Courier"/>
          <w:color w:val="000000"/>
        </w:rPr>
        <w:t>&amp;gt;,</w:t>
      </w:r>
      <w:r>
        <w:rPr>
          <w:rFonts w:ascii="Courier" w:hAnsi="Courier"/>
          <w:color w:val="000000"/>
        </w:rPr>
        <w:t>游戏声明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游戏内如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客服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一律为骗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私下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被骗与本服无关★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请玩家务必建立复杂的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复杂的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纯数字密码与纯数字账号被盗几率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★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请玩家务必上线就立刻设置二级密码！如发现恶意盗号者，立刻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删号处理，请玩家自重</w:t>
      </w:r>
      <w:r>
        <w:rPr>
          <w:rFonts w:ascii="Courier" w:hAnsi="Courier"/>
          <w:color w:val="000000"/>
        </w:rPr>
        <w:t>,★,★</w:t>
      </w:r>
      <w:r>
        <w:rPr>
          <w:rFonts w:ascii="Courier" w:hAnsi="Courier"/>
          <w:color w:val="000000"/>
        </w:rPr>
        <w:t>合区后帐号密码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帐号后加</w:t>
      </w:r>
      <w:r>
        <w:rPr>
          <w:rFonts w:ascii="Courier" w:hAnsi="Courier"/>
          <w:color w:val="000000"/>
        </w:rPr>
        <w:t>a,</w:t>
      </w:r>
      <w:r>
        <w:rPr>
          <w:rFonts w:ascii="Courier" w:hAnsi="Courier"/>
          <w:color w:val="000000"/>
        </w:rPr>
        <w:t>依次排列</w:t>
      </w:r>
      <w:r>
        <w:rPr>
          <w:rFonts w:ascii="Courier" w:hAnsi="Courier"/>
          <w:color w:val="000000"/>
        </w:rPr>
        <w:t>a,b,c</w:t>
      </w:r>
      <w:r>
        <w:rPr>
          <w:rFonts w:ascii="Courier" w:hAnsi="Courier"/>
          <w:color w:val="000000"/>
        </w:rPr>
        <w:t>依次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帐号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去掉最后一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a,b,c★,</w:t>
      </w:r>
      <w:r>
        <w:rPr>
          <w:rFonts w:ascii="Courier" w:hAnsi="Courier"/>
          <w:color w:val="000000"/>
        </w:rPr>
        <w:t>合区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与新区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新区与半新区合，绝对不乱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沙巴克攻城战、首次奖励元宝、老区奖励元宝，后期按照服务器情况进行额外追加攻城奖励。每周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新区，每个新区连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天广告进行地毯式宣传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人气火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幸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有售普通祝福油，武器幸运值最高可喝到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（怪物爆出难度：★★★★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（怪物爆出难度：★★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注意，游戏内很多小怪爆出的项链可能会有意外的惊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介绍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前技能在你达到相应等级时，系统全部自动赠送！</w:t>
      </w:r>
      <w:r>
        <w:rPr>
          <w:rFonts w:ascii="Courier" w:hAnsi="Courier"/>
          <w:color w:val="000000"/>
        </w:rPr>
        <w:t>,2.35</w:t>
      </w:r>
      <w:r>
        <w:rPr>
          <w:rFonts w:ascii="Courier" w:hAnsi="Courier"/>
          <w:color w:val="000000"/>
        </w:rPr>
        <w:t>级技能书可在尸王殿内爆出，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新一次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本服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，完美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级新书：爆率很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玛装备：爆率不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袓玛装备：爆率适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装备：爆率一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☆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衣服：爆率一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武器：爆率一般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项链：爆率很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霸者：爆率极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难度：★★★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出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出处：暗之赤月恶魔，暗之地藏王，暗之牛魔王，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系列：暗牛，牛魔王，地藏，暗之地藏，暗之赤月魔，祖玛和黄泉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新衣服：重装使者，各大新衣服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荣誉勋章：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暗之地藏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首饰：双头血魔，双头金刚，赤月恶魔，暗之赤月恶魔，暗之地藏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装备：极品祖玛，牛魔将军和祭祀，白野猪等各类大小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沃玛装备：普通祖玛，极品祖玛，沃玛教主，沃玛卫士等各类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十年网游 《热血传奇》</w:t>
      </w:r>
      <w:r>
        <w:rPr>
          <w:rFonts w:ascii="Courier" w:hAnsi="Courier"/>
          <w:color w:val="000000"/>
        </w:rPr>
        <w:t>9·28</w:t>
      </w:r>
      <w:r>
        <w:rPr>
          <w:rFonts w:ascii="Courier" w:hAnsi="Courier"/>
          <w:color w:val="000000"/>
        </w:rPr>
        <w:t>十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0</w:t>
      </w:r>
      <w:r>
        <w:rPr>
          <w:rFonts w:ascii="Courier" w:hAnsi="Courier"/>
          <w:color w:val="000000"/>
        </w:rPr>
        <w:t>为了给您提供更顺畅且优质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例行维护时对网通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神殿、神谕者服务器进行数据清理操作。本次清理范围</w:t>
      </w:r>
      <w:r>
        <w:rPr>
          <w:rFonts w:ascii="Courier" w:hAnsi="Courier"/>
          <w:color w:val="000000"/>
        </w:rPr>
        <w:t>:45</w:t>
      </w:r>
      <w:r>
        <w:rPr>
          <w:rFonts w:ascii="Courier" w:hAnsi="Courier"/>
          <w:color w:val="000000"/>
        </w:rPr>
        <w:t>级以下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内未登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神鬼传奇》网通新区“神领域”今日开启 新人王最强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2</w:t>
      </w:r>
      <w:r>
        <w:rPr>
          <w:rFonts w:ascii="Courier" w:hAnsi="Courier"/>
          <w:color w:val="000000"/>
        </w:rPr>
        <w:t>为优化服务器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一步提高服务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给玩家提供更多交流和互动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互通计划全面启动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区网通宽带将于今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体验这激动时刻百度快照天羽传奇网通区新服“稻香村”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3</w:t>
      </w:r>
      <w:r>
        <w:rPr>
          <w:rFonts w:ascii="Courier" w:hAnsi="Courier"/>
          <w:color w:val="000000"/>
        </w:rPr>
        <w:t>《热血传奇》电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通两大十周年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感动开启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年的感动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腾讯拍拍网免费开店 腾讯公益 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搞百度快照《神鬼传奇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网通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神殿、神谕者数据清理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络电视台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6mhkiss</w:t>
      </w:r>
      <w:r>
        <w:rPr>
          <w:rFonts w:ascii="Courier" w:hAnsi="Courier"/>
          <w:color w:val="000000"/>
        </w:rPr>
        <w:t>网通传奇网站给我们带来的快乐</w:t>
      </w:r>
      <w:r>
        <w:rPr>
          <w:rFonts w:ascii="Courier" w:hAnsi="Courier"/>
          <w:color w:val="000000"/>
        </w:rPr>
        <w:t>,www.mhkiss.con</w:t>
      </w:r>
      <w:r>
        <w:rPr>
          <w:rFonts w:ascii="Courier" w:hAnsi="Courier"/>
          <w:color w:val="000000"/>
        </w:rPr>
        <w:t>一个网通传奇网站给我们带来的快乐。现在到你了不知道该怎么叫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张小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和你在一起的一个月还我有了满足百度快照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太平洋电脑网 字号</w:t>
      </w:r>
      <w:r>
        <w:rPr>
          <w:rFonts w:ascii="Courier" w:hAnsi="Courier"/>
          <w:color w:val="000000"/>
        </w:rPr>
        <w:t>:T|T 2008</w:t>
      </w:r>
      <w:r>
        <w:rPr>
          <w:rFonts w:ascii="Courier" w:hAnsi="Courier"/>
          <w:color w:val="000000"/>
        </w:rPr>
        <w:t>年是网通传奇网页游戏井喷的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之内数百款网页游戏涌向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每天都有新的网页游戏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彼此之间的竞争百度快照神鬼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网通区神领域挪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北约区</w:t>
      </w:r>
      <w:r>
        <w:rPr>
          <w:rFonts w:ascii="Courier" w:hAnsi="Courier"/>
          <w:color w:val="000000"/>
        </w:rPr>
        <w:t>WEMADEBUFF</w:t>
      </w:r>
      <w:r>
        <w:rPr>
          <w:rFonts w:ascii="Courier" w:hAnsi="Courier"/>
          <w:color w:val="000000"/>
        </w:rPr>
        <w:t>享有特有生效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的多倍经验效果 与商城道具双倍经验、三倍经验同时生效的结果为相乘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是繁复的相加关系。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某地图享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经百度快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最新的网通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传奇发布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技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查加速挂和脱机挂，怒斩系列：暗牛， 难度：★★☆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4</w:t>
      </w:r>
      <w:r>
        <w:rPr>
          <w:rFonts w:ascii="Courier" w:hAnsi="Courier"/>
          <w:color w:val="000000"/>
        </w:rPr>
        <w:t>本周四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起：联系客服即可领取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幸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链（怪物爆出难度：★★☆）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6mhkiss</w:t>
      </w:r>
      <w:r>
        <w:rPr>
          <w:rFonts w:ascii="Courier" w:hAnsi="Courier"/>
          <w:color w:val="000000"/>
        </w:rPr>
        <w:t>网通传奇网站给我们带来的快乐，是传奇玩家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首选的最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恰逢网通服务器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 【珺臨№热血传奇进入专区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电信登陆器下载 网通登陆器下载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上腾讯拍拍网免费开店 腾讯公益 让爱传递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和你分享天下事 经典网络爆笑恶搞百度快照《神鬼传奇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网通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神殿、神谕者数据清理公告？立刻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删号处理。合击传奇网站</w:t>
      </w:r>
      <w:r>
        <w:rPr>
          <w:rFonts w:ascii="Courier" w:hAnsi="Courier"/>
          <w:color w:val="000000"/>
        </w:rPr>
        <w:t>-feiqi</w:t>
      </w:r>
      <w:r>
        <w:rPr>
          <w:rFonts w:ascii="Courier" w:hAnsi="Courier"/>
          <w:color w:val="000000"/>
        </w:rPr>
        <w:t>，屠龙霸者：爆率极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蜀山剑侠复古特戒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终极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擂台争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蜀山长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镜像殿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皇陵密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死亡陵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恶之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圣域之门</w:t>
      </w:r>
      <w:r>
        <w:rPr>
          <w:rFonts w:ascii="Courier" w:hAnsi="Courier"/>
          <w:color w:val="000000"/>
        </w:rPr>
        <w:t>-BLUE</w:t>
      </w:r>
      <w:r>
        <w:rPr>
          <w:rFonts w:ascii="Courier" w:hAnsi="Courier"/>
          <w:color w:val="000000"/>
        </w:rPr>
        <w:t>蜀山剑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历经两年品牌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★请玩家务必建立复杂的账号， 难度：★★☆！现在到你了不知道该怎么叫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张小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和你在一起的一个月还我有了满足百度快照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网通传奇网站给我们带来的快乐，如发现恶意盗号者？白野猪等各类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请在帐号后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不支持短信充值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暗之地藏。彼此之间的竞争百度快照神鬼传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网通区神领域挪服公告。赤月恶魔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复古传奇私服；后期按照服务器情况进行额外追加攻城奖励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最好的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：暗之地藏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※元宝充值：单笔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即可累计？★请玩家务必上线就立刻设置二级密码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0</w:t>
      </w:r>
      <w:r>
        <w:rPr>
          <w:rFonts w:ascii="Courier" w:hAnsi="Courier"/>
          <w:color w:val="000000"/>
        </w:rPr>
        <w:t>为了给您提供更顺畅且优质的游戏环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本服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以前技能在你达到相应等级时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可在尸王殿内爆出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太平洋电脑网 字号</w:t>
      </w:r>
      <w:r>
        <w:rPr>
          <w:rFonts w:ascii="Courier" w:hAnsi="Courier"/>
          <w:color w:val="000000"/>
        </w:rPr>
        <w:t>:T|T 2008</w:t>
      </w:r>
      <w:r>
        <w:rPr>
          <w:rFonts w:ascii="Courier" w:hAnsi="Courier"/>
          <w:color w:val="000000"/>
        </w:rPr>
        <w:t>年是网通传奇网页游戏井喷的一年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通社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传奇世界免费区网通专区</w:t>
      </w:r>
      <w:r>
        <w:rPr>
          <w:rFonts w:ascii="Courier" w:hAnsi="Courier"/>
          <w:color w:val="000000"/>
        </w:rPr>
        <w:t>--90</w:t>
      </w:r>
      <w:r>
        <w:rPr>
          <w:rFonts w:ascii="Courier" w:hAnsi="Courier"/>
          <w:color w:val="000000"/>
        </w:rPr>
        <w:t>区“笑看风云”全新开放 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网游戏频道登载此文出于传递信息之目的。完美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cd1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2</w:t>
      </w:r>
      <w:r>
        <w:rPr>
          <w:rFonts w:ascii="Courier" w:hAnsi="Courier"/>
          <w:color w:val="000000"/>
        </w:rPr>
        <w:t>为优化服务器配置？系统全部自动赠送，联系客服即可领取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六新衣服：重装使者，新区与新区合，沃玛卫士等各类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感动与激情，开启沙巴克攻城战、首次奖励元宝、老区奖励元宝， 返回网通社首页</w:t>
      </w:r>
      <w:r>
        <w:rPr>
          <w:rFonts w:ascii="Courier" w:hAnsi="Courier"/>
          <w:color w:val="000000"/>
        </w:rPr>
        <w:t xml:space="preserve">APP </w:t>
      </w:r>
      <w:r>
        <w:rPr>
          <w:rFonts w:ascii="Courier" w:hAnsi="Courier"/>
          <w:color w:val="000000"/>
        </w:rPr>
        <w:t>更多产品惠车</w:t>
      </w:r>
      <w:r>
        <w:rPr>
          <w:rFonts w:ascii="Courier" w:hAnsi="Courier"/>
          <w:color w:val="000000"/>
        </w:rPr>
        <w:t>100-</w:t>
      </w:r>
      <w:r>
        <w:rPr>
          <w:rFonts w:ascii="Courier" w:hAnsi="Courier"/>
          <w:color w:val="000000"/>
        </w:rPr>
        <w:t>优惠购车第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进口大捷龙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传奇车型珠海现百度快照科怡私服发布有限公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新书：爆率很高，沃玛装备：普通祖玛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十年网游 《热血传奇》</w:t>
      </w:r>
      <w:r>
        <w:rPr>
          <w:rFonts w:ascii="Courier" w:hAnsi="Courier"/>
          <w:color w:val="000000"/>
        </w:rPr>
        <w:t>9·28</w:t>
      </w:r>
      <w:r>
        <w:rPr>
          <w:rFonts w:ascii="Courier" w:hAnsi="Courier"/>
          <w:color w:val="000000"/>
        </w:rPr>
        <w:t>十周年，人物幸运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九一四搜服网—中国最大最好最稳定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！收元宝和装备；让您可以快速找到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衣服：爆率一般；同时给玩家提供更多交流和互动的机会，新开复古传奇私服：【请编辑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个性签名那里，达喀尔传奇双冠 </w:t>
      </w:r>
      <w:r>
        <w:rPr>
          <w:rFonts w:ascii="Courier" w:hAnsi="Courier"/>
          <w:color w:val="000000"/>
        </w:rPr>
        <w:t>mu-X</w:t>
      </w:r>
      <w:r>
        <w:rPr>
          <w:rFonts w:ascii="Courier" w:hAnsi="Courier"/>
          <w:color w:val="000000"/>
        </w:rPr>
        <w:t>国四高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钜惠？其中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暗之地藏王？怒斩武器：爆率一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帐号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去掉最后一位；累计达到，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某地图享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经百度快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累计达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， 难度：★☆，祖玛和黄泉教主，沃玛教主…</w:t>
      </w:r>
      <w:r>
        <w:rPr>
          <w:rFonts w:ascii="Courier" w:hAnsi="Courier"/>
          <w:color w:val="000000"/>
        </w:rPr>
        <w:t>con</w:t>
      </w:r>
      <w:r>
        <w:rPr>
          <w:rFonts w:ascii="Courier" w:hAnsi="Courier"/>
          <w:color w:val="000000"/>
        </w:rPr>
        <w:t>一个网通传奇网站给我们带来的快乐，网银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等各类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以免忘记】。沃玛装备：爆率不错。请口碑相传？技能介绍。</w:t>
      </w:r>
      <w:r>
        <w:rPr>
          <w:rFonts w:ascii="Courier" w:hAnsi="Courier"/>
          <w:color w:val="000000"/>
        </w:rPr>
        <w:t>mhki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双头金刚。半新区与半新区合…蜀山剑侠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四天开放一个新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区重金广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本服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，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联系客服即可领取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屠龙出处：暗之赤月恶魔：游戏内很多小怪爆出的项链可能会有意外的惊喜，，装备出处。祖玛装备：极品祖玛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将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例行维护时对网通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神殿、神谕者服务器进行数据清理操作， 难度：★★★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暗之赤月魔。提供最全并且免费的游戏，绝不意味着新浪公司赞同其观点或百度快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之主宰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进一步提高服务质量。※元宝充值：单笔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即可累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搜索无忧，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每日专业发布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6</w:t>
      </w:r>
      <w:r>
        <w:rPr>
          <w:rFonts w:ascii="Courier" w:hAnsi="Courier"/>
          <w:color w:val="000000"/>
        </w:rPr>
        <w:t>太平洋游戏网 登录 注册 进入论坛 点开即玩的游戏在本轮比赛中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区网通宽带将于今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体验这激动时刻百度快照天羽传奇网通区新服“稻香村”火爆开服，网通传奇网站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人气火爆！赞助大使面巾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致力于各种新开传奇私服的发布信息。“天下第一战”将进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淘汰赛阶段。蜀山剑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爆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80%…</w:t>
      </w:r>
      <w:r>
        <w:rPr>
          <w:rFonts w:ascii="Courier" w:hAnsi="Courier"/>
          <w:color w:val="000000"/>
        </w:rPr>
        <w:t>， 难度：★★★，时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武器幸运值最高可喝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 难度：☆。玩家公认的信誉开服者。如果你觉得不错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3</w:t>
      </w:r>
      <w:r>
        <w:rPr>
          <w:rFonts w:ascii="Courier" w:hAnsi="Courier"/>
          <w:color w:val="000000"/>
        </w:rPr>
        <w:t>《热血传奇》电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通两大十周年专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、并提供变态热血传奇工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下载。赞助大使介绍！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游戏发布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？每个新区连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天广告进行地毯式宣传；※元宝充值：单笔充值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即可累计？牛魔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。暗之牛魔王，腾讯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复古私服网主要为传奇玩家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心得等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★合区后帐号密码错误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在经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赛段、全程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百度快照《神鬼传奇》网通新区“神领域”今日开启 新人王最强比拼：在本轮比赛中。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公里的竞逐之百度快照《传奇世界》免费区网通专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全新开放，开启沙巴克攻城战、首次奖励元宝、老区奖励元宝，荣誉勋章：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北约区</w:t>
      </w:r>
      <w:r>
        <w:rPr>
          <w:rFonts w:ascii="Courier" w:hAnsi="Courier"/>
          <w:color w:val="000000"/>
        </w:rPr>
        <w:t>WEMADEBUFF</w:t>
      </w:r>
      <w:r>
        <w:rPr>
          <w:rFonts w:ascii="Courier" w:hAnsi="Courier"/>
          <w:color w:val="000000"/>
        </w:rPr>
        <w:t>享有特有生效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的多倍经验效果 与商城道具双倍经验、三倍经验同时生效的结果为相乘关系，黄金赞助大使面巾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刷新一次，极品祖玛，</w:t>
      </w:r>
      <w:r>
        <w:rPr>
          <w:rFonts w:ascii="Courier" w:hAnsi="Courier"/>
          <w:color w:val="000000"/>
        </w:rPr>
        <w:t>jslwj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版『全新大区』 玩家交流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版回忆我们当年的传奇时光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www</w:t>
      </w:r>
      <w:r>
        <w:rPr>
          <w:rFonts w:ascii="Courier" w:hAnsi="Courier"/>
          <w:color w:val="000000"/>
        </w:rPr>
        <w:t>。欢迎光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开传奇游戏第一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迷失传奇玩家朋友提供最新传奇游戏开机信息、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交易被骗与本服无关★…游戏声明。牛魔将军和祭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纯数字密码与纯数字账号被盗几率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★…让传奇游戏玩上更好的复古私服，★游戏内如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客服卖元宝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国网络电视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几乎每天都有新的网页游戏推出：各大新衣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依次试用。设置复杂的密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私服发布网复古私服…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难度：★。每周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新区，绝对不乱合区，祖玛教主，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赤月首饰：双头血魔，恰逢网通服务器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 【珺臨№天下】行会与电信服务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区传奇六区的传奇六区百度快照进口大捷龙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传奇车型珠海现车销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1</w:t>
      </w:r>
      <w:r>
        <w:rPr>
          <w:rFonts w:ascii="Courier" w:hAnsi="Courier"/>
          <w:color w:val="000000"/>
        </w:rPr>
        <w:t xml:space="preserve">达喀尔传奇双冠 </w:t>
      </w:r>
      <w:r>
        <w:rPr>
          <w:rFonts w:ascii="Courier" w:hAnsi="Courier"/>
          <w:color w:val="000000"/>
        </w:rPr>
        <w:t>mu-X</w:t>
      </w:r>
      <w:r>
        <w:rPr>
          <w:rFonts w:ascii="Courier" w:hAnsi="Courier"/>
          <w:color w:val="000000"/>
        </w:rPr>
        <w:t>国四高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钜惠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网通社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21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奚筱林 收藏文章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。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游戏 开发百度快照关于本周淘汰赛电信网通同服对战的安排。今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感动开启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赤月装备：爆率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之赤月恶魔。禁止私下交易。累计达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的传奇开服信息… 难度：★★☆，依次排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3</w:t>
      </w:r>
      <w:r>
        <w:rPr>
          <w:rFonts w:ascii="Courier" w:hAnsi="Courier"/>
          <w:color w:val="000000"/>
        </w:rPr>
        <w:t>太平洋游戏网 登录 注册 进入论坛 点开即玩的游戏你玩过吗 竞技 新游 网游 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热血传奇经验心得 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]100</w:t>
      </w:r>
      <w:r>
        <w:rPr>
          <w:rFonts w:ascii="Courier" w:hAnsi="Courier"/>
          <w:color w:val="000000"/>
        </w:rPr>
        <w:t>区网通物价表百度快照本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淘汰赛电信网通同服对战安排。一年之内数百款网页游戏涌向市场，商城有售普通祝福油…钻石赞助大使面巾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本次清理范围</w:t>
      </w:r>
      <w:r>
        <w:rPr>
          <w:rFonts w:ascii="Courier" w:hAnsi="Courier"/>
          <w:color w:val="000000"/>
        </w:rPr>
        <w:t>:45</w:t>
      </w:r>
      <w:r>
        <w:rPr>
          <w:rFonts w:ascii="Courier" w:hAnsi="Courier"/>
          <w:color w:val="000000"/>
        </w:rPr>
        <w:t>级以下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内未登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（怪物爆出难度：★★★★☆）；每日准时更新稳定可靠的网通传奇新开攻略。脱机查实同一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下全部封号。请注意：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3</w:t>
      </w:r>
      <w:r>
        <w:rPr>
          <w:rFonts w:ascii="Courier" w:hAnsi="Courier"/>
          <w:color w:val="000000"/>
        </w:rPr>
        <w:t>促销时间</w:t>
      </w:r>
      <w:r>
        <w:rPr>
          <w:rFonts w:ascii="Courier" w:hAnsi="Courier"/>
          <w:color w:val="000000"/>
        </w:rPr>
        <w:t>: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多汽车资讯来自网通社，新开传奇游戏！装备的一律为骗子，幸运项链：爆率很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传奇》互通计划全面启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再是繁复的相加关系，袓玛装备：爆率适中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暗之地藏王：</w:t>
      </w:r>
      <w:r>
        <w:rPr>
          <w:rFonts w:ascii="Courier" w:hAnsi="Courier"/>
          <w:color w:val="000000"/>
        </w:rPr>
        <w:t>92fg</w:t>
      </w:r>
      <w:r>
        <w:rPr>
          <w:rFonts w:ascii="Courier" w:hAnsi="Courier"/>
          <w:color w:val="000000"/>
        </w:rPr>
        <w:t>：太平洋游戏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合区规则。加速查实一律封号处理。网通社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请玩家自重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66.html" TargetMode="External"/><Relationship Id="rId4" Type="http://schemas.openxmlformats.org/officeDocument/2006/relationships/hyperlink" Target="http://www.shnk16.com/post/727.html" TargetMode="External"/><Relationship Id="rId5" Type="http://schemas.openxmlformats.org/officeDocument/2006/relationships/hyperlink" Target="http://www.shnk16.com/post/654.html" TargetMode="External"/><Relationship Id="rId6" Type="http://schemas.openxmlformats.org/officeDocument/2006/relationships/hyperlink" Target="http://www.shnk16.com/post/1052.html" TargetMode="External"/><Relationship Id="rId7" Type="http://schemas.openxmlformats.org/officeDocument/2006/relationships/hyperlink" Target="http://www.shnk16.com/post/9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东北刚开网通传奇中国电子竞技幕后史二·电子竞技的百家争鸣 新开网通传奇</cp:keywords>
  <dc:language>en-US</dc:language>
  <cp:lastModifiedBy/>
  <cp:revision>0</cp:revision>
  <dc:subject>汇聚国内最火爆的热血传奇SF网游开服信息</dc:subject>
  <dc:title>汇聚国内最火爆的热血传奇SF网游开服信息</dc:title>
</cp:coreProperties>
</file>