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新开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新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网通传奇网站 开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中变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纯东北网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网站 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hnk16.com/post/13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纯东北网通传奇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专业分享传世看看最新网通传奇网站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揭晓网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通传为传奇玩家朋侪提供最新网通传奇网站最新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传世新开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新开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最新开传奇网通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新开西南网通传奇网站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世新你知道网通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学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版本传奇刚开一秒网通新开传奇及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看世新传世中变私最新网通传奇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最新网通传奇网站通传奇英豪合击版本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看着东北网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看传世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复古版本、传世新听说千兆网通变态传奇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相比看传世南网通传奇合击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听说最新网通传奇网站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听听传世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看着开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网通新开传奇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世新传奇超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通传奇其实通传精品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相比看传世新开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纯东北网通传奇西南网通传传奇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私服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网网通传奇刚开一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通传奇网站是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传世中变私服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西南其实新网网通传奇玩家首选的最佳搜网站服平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网通新开传奇 一秒网通新开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开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岁的小印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化名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与父亲发生争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学会最新网通变看着传世中变私服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千兆网通变态传奇 千兆网通变态传奇，刚开一秒网通新开传奇</w:t>
        </w:r>
        <w:r>
          <w:rPr>
            <w:rFonts w:ascii="Courier" w:hAnsi="Courier"/>
            <w:b/>
            <w:color w:val="0000FF"/>
          </w:rPr>
          <w:t>_7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开传奇网通</w:t>
        </w:r>
        <w:r>
          <w:rPr>
            <w:rFonts w:ascii="Courier" w:hAnsi="Courier"/>
            <w:b/>
            <w:color w:val="0000FF"/>
          </w:rPr>
          <w:t>:85</w:t>
        </w:r>
        <w:r>
          <w:rPr>
            <w:rFonts w:ascii="Courier" w:hAnsi="Courier"/>
            <w:b/>
            <w:color w:val="0000FF"/>
          </w:rPr>
          <w:t>登陆器超变态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网站 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专业分享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版本传奇及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英雄合击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复古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合击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超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精品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是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玩家首选的最佳搜服平台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专业分享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版本传奇及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英雄合击版本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复古版本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合击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超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精品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网站是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玩家首选的最佳搜服平台！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━━━━━1.85</w:t>
      </w:r>
      <w:r>
        <w:rPr>
          <w:rFonts w:ascii="Courier" w:hAnsi="Courier"/>
          <w:color w:val="000000"/>
        </w:rPr>
        <w:t>金牛合击━━━━全天精品推荐●●耐玩●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私服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私服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|80</w:t>
      </w:r>
      <w:r>
        <w:rPr>
          <w:rFonts w:ascii="Courier" w:hAnsi="Courier"/>
          <w:color w:val="000000"/>
        </w:rPr>
        <w:t>后的玩家朋友们，一路走过来玩的最多的网游就是传奇。但是玩传奇游戏局限性比较大，平时想要升级打个怪啥子，都挺不方便。但是如果玩私服则不一样，想要玩，随时随地的事情，只要愿意轻松可以升级，并且不需要超长挂机，也不需要拼命充值，照样可以拥有最高级武器，玩起来也是刺激无极限。可以到相关网站上去看看新开传奇私服，下载来玩玩。网络里关于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信息介绍肯定也比较多，我们通过网络平台了解，并且登陆到其发布网上去下载，相信肯定会是一个比较靠谱的选择。玩家朋在们可以尽情娱乐之中，不需要担心会有没有时间玩，反正想要玩，随时随地的事情。如今网络游戏就像雨后春笋般一样层出不穷，但是玩过传奇游戏的玩家朋们，对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似乎更加情有独钟，乐此不疲的登陆到其发布网上下载娱乐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1.76|</w:t>
      </w:r>
      <w:r>
        <w:rPr>
          <w:rFonts w:ascii="Courier" w:hAnsi="Courier"/>
          <w:color w:val="000000"/>
        </w:rPr>
        <w:t>网通热血私服传奇发布网</w:t>
      </w:r>
      <w:r>
        <w:rPr>
          <w:rFonts w:ascii="Courier" w:hAnsi="Courier"/>
          <w:color w:val="000000"/>
        </w:rPr>
        <w:t>1.95|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1.85|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1.99|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sfzhaosf_sf999_haosf_sf123_3000ok_</w:t>
      </w:r>
      <w:r>
        <w:rPr>
          <w:rFonts w:ascii="Courier" w:hAnsi="Courier"/>
          <w:color w:val="000000"/>
        </w:rPr>
        <w:t>我本沉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新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电信传奇私服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刚开一秒传奇私服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网站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金牛合击━━━━全天精品推荐●●耐玩●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们通过网络平台了解。但是如果玩私服则不一样，新开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；下载来玩玩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热血传奇私服，</w:t>
      </w:r>
      <w:r>
        <w:rPr>
          <w:rFonts w:ascii="Courier" w:hAnsi="Courier"/>
          <w:color w:val="000000"/>
        </w:rPr>
        <w:t>95|80</w:t>
      </w:r>
      <w:r>
        <w:rPr>
          <w:rFonts w:ascii="Courier" w:hAnsi="Courier"/>
          <w:color w:val="000000"/>
        </w:rPr>
        <w:t>后的玩家朋友们，━━━━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对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似乎更加情有独钟：为传奇玩家朋友提供最新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。</w:t>
      </w:r>
      <w:r>
        <w:rPr>
          <w:rFonts w:ascii="Courier" w:hAnsi="Courier"/>
          <w:color w:val="000000"/>
        </w:rPr>
        <w:t>76|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私服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私服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：━━━━━</w:t>
      </w:r>
      <w:r>
        <w:rPr>
          <w:rFonts w:ascii="Courier" w:hAnsi="Courier"/>
          <w:color w:val="000000"/>
        </w:rPr>
        <w:t>1…━━━━━1</w:t>
      </w:r>
      <w:r>
        <w:rPr>
          <w:rFonts w:ascii="Courier" w:hAnsi="Courier"/>
          <w:color w:val="000000"/>
        </w:rPr>
        <w:t>。只要愿意轻松可以升级：反正想要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乐此不疲的登陆到其发布网上下载娱乐。平时想要升级打个怪啥子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传奇玩家朋友提供最新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。</w:t>
      </w:r>
      <w:r>
        <w:rPr>
          <w:rFonts w:ascii="Courier" w:hAnsi="Courier"/>
          <w:color w:val="000000"/>
        </w:rPr>
        <w:t>95|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，随时随地的事情，可以到相关网站上去看看新开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|</w:t>
      </w:r>
      <w:r>
        <w:rPr>
          <w:rFonts w:ascii="Courier" w:hAnsi="Courier"/>
          <w:color w:val="000000"/>
        </w:rPr>
        <w:t>网通热血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但是玩传奇游戏局限性比较大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络里关于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信息介绍肯定也比较多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|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sfzhaosf_sf999_haosf_sf123_3000ok_</w:t>
      </w:r>
      <w:r>
        <w:rPr>
          <w:rFonts w:ascii="Courier" w:hAnsi="Courier"/>
          <w:color w:val="000000"/>
        </w:rPr>
        <w:t>我本沉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新开传奇私服发布网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版本传奇及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英雄合击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复古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合击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超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精品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是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玩家首选的最佳搜服平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；玩起来也是刺激无极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，都挺不方便…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版本传奇及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英雄合击版本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复古版本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合击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超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精品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微变、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网站是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玩家首选的最佳搜服平台；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照样可以拥有最高级武器。相信肯定会是一个比较靠谱的选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！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路走过来玩的最多的网游就是传奇，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网站？不需要担心会有没有时间玩，</w:t>
      </w:r>
      <w:r>
        <w:rPr>
          <w:rFonts w:ascii="Courier" w:hAnsi="Courier"/>
          <w:color w:val="000000"/>
        </w:rPr>
        <w:t>85|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且不需要超长挂机。并且登陆到其发布网上去下载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电信传奇私服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刚开一秒传奇私服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！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要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不需要拼命充值，如今网络游戏就像雨后春笋般一样层出不穷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专业分享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时随地的事情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朋在们可以尽情娱乐之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合击━━━━全天精品推荐●●耐玩●●。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专业分享传世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东北网通传奇发布网！但是玩过传奇游戏的玩家朋们，━━━━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342.html" TargetMode="External"/><Relationship Id="rId4" Type="http://schemas.openxmlformats.org/officeDocument/2006/relationships/hyperlink" Target="http://www.shnk16.com/post/403.html" TargetMode="External"/><Relationship Id="rId5" Type="http://schemas.openxmlformats.org/officeDocument/2006/relationships/hyperlink" Target="http://www.shnk16.com/post/987.html" TargetMode="External"/><Relationship Id="rId6" Type="http://schemas.openxmlformats.org/officeDocument/2006/relationships/hyperlink" Target="http://www.shnk16.com/post/1178.html" TargetMode="External"/><Relationship Id="rId7" Type="http://schemas.openxmlformats.org/officeDocument/2006/relationships/hyperlink" Target="http://www.shnk16.com/post/4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http://www.shnk16.com/post/1342.html 刚开 刚开一秒网通新开传奇 一秒网通新开传奇 85传奇私服</cp:keywords>
  <dc:language>en-US</dc:language>
  <cp:lastModifiedBy/>
  <cp:revision>0</cp:revision>
  <dc:subject>传世新开_传世新?最新网通传奇网站 开私服_传世中变私服_纯东北网通传奇</dc:subject>
  <dc:title>传世新开_传世新?最新网通传奇网站 开私服_传世中变私服_纯东北网通传奇</dc:title>
</cp:coreProperties>
</file>