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网站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玩家的战斗力直接影响着终究的输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的战斗力直接影响着终究的输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hnk16.com/post/1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也能让自己在游戏中能保持更好地工作优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3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信息请关注：对于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。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那么往后工作就能够更好地发挥优势，玩家的战斗力直接影响着终究的输出。今日要学会和其他工作之间搭配。我不知道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。真实做好以上这两个方面的事情之后，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必需要真实的对工作本身有所知道，新开传奇首区网站。所以想要更好的去发挥优势，可是也有着一些缺点，找新开传奇网站。这个工作也确实有着本身十分无法比拟的优势。网站。因而影响到终究的成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态新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少的玩家都喜爱莫甘娜工作，看着响着。对这个方面的提高根本就不大，可是有些人在玩儿的过程中，绿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那么输出才有可能越多，当你的战斗力越高，直接影响。而且从多个视点做好对工作的完善。玩家的战斗力直接影响着终究的输出，战斗力。还要不断的去提高本身的战斗力，玩家。传奇莫甘娜工作想要发挥本身的优势，这一方面才是我们要真实要清晰的。日新。另一方面，根本就发挥不出来，终究。那么即使有再高的输出，对于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不然很简单在这个过程中就跪了，今日。才能够真实的发挥优势，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。只要和其他的工作做好合作之后，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。看看玩家的战斗力直接影响着终究的输出。这时分要和其他的工作进行合作。莫甘娜工作的生命力十分的软弱，相比看今日新开传奇网站。莫甘娜工作想要发挥本身的优势，你知道传奇。我们务必要提前来做好相关的考虑。绿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每个传奇私服职业都有自身的优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多少个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方面，到底要如何来发挥优势？具体的方法都是什么，新开。莫甘娜工作组队的时分，看着今日新开传奇网站。因而直接影响到终究的成果。输出。在三个工作傍边，可是有些人却找不到适合的方法，总是需求发挥工作的优势，玩家在组队的过程中，每个工作都有本身的优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的战斗力直接影响着终究的输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工作都有本身的优势，玩家在组队的过程中，总是需求发挥工作的优势，可是有些人却找不到适合的方法，因而直接影响到终究的成果。在三个工作傍边，莫甘娜工作组队的时分，到底要如何来发挥优势？具体的方法都是什么，我们务必要提前来做好相关的考虑。每个传奇私服职业都有自身的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方面，莫甘娜工作想要发挥本身的优势，这时分要和其他的工作进行合作。莫甘娜工作的生命力十分的软弱，只要和其他的工作做好合作之后，才能够真实的发挥优势，不然很简单在这个过程中就跪了，那么即使有再高的输出，根本就发挥不出来，这一方面才是我们要真实要清晰的。另一方面，传奇莫甘娜工作想要发挥本身的优势，还要不断的去提高本身的战斗力，而且从多个视点做好对工作的完善。玩家的战斗力直接影响着终究的输出，当你的战斗力越高，那么输出才有可能越多，可是有些人在玩儿的过程中，对这个方面的提高根本就不大，因而影响到终究的成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的玩家都喜爱莫甘娜工作，这个工作也确实有着本身十分无法比拟的优势，可是也有着一些缺点，所以想要更好的去发挥优势，必需要真实的对工作本身有所知道，今日要学会和其他工作之间搭配。真实做好以上这两个方面的事情之后，那么往后工作就能够更好地发挥优势，也能让自己在游戏中能保持更好地工作优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 xml:space="preserve">-,TOP.1 </w:t>
      </w:r>
      <w:r>
        <w:rPr>
          <w:rFonts w:ascii="Courier" w:hAnsi="Courier"/>
          <w:color w:val="000000"/>
        </w:rPr>
        <w:t>热血传奇手机版神秘的玛法大陆，无尽的传奇故事。满腔热血的勇士已在这片古老而又神秘的土地挥洒血泪十四载，风雨兼程，一路前行不止！十四年来，在玩家的陪伴与支持下，传奇也在不断成长。由盛大腾讯联手打造的《热血传奇》端游的同名手游佳作《热血传奇手机版》，《热血传奇手机版》原版还原了传奇端游的经典玩法，前期制作得到了韩方美术技术研发的火线支持，高清还原正版传奇手游。再现熟悉的画面，熟悉的角色，熟悉的装备，熟悉的模式，减少了游戏的陌生感，拉近与玩家之间的距离，让精英们瞬间找到传奇当年的操作手感。</w:t>
      </w:r>
      <w:r>
        <w:rPr>
          <w:rFonts w:ascii="Courier" w:hAnsi="Courier"/>
          <w:color w:val="000000"/>
        </w:rPr>
        <w:t xml:space="preserve">TOP.2 </w:t>
      </w:r>
      <w:r>
        <w:rPr>
          <w:rFonts w:ascii="Courier" w:hAnsi="Courier"/>
          <w:color w:val="000000"/>
        </w:rPr>
        <w:t>征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征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作为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武侠网游巨作，首先推出了创新的第三代商业模式，不卖装备、取消商城、开创公平游戏模式，目前已超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玩家对游戏做出了好评，《征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还进行了三大革命，并拥有六大特色，誓将为玩家创造了一个更加平衡、完善的游戏世界。《征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画风清新、唯美、细腻，整体画面充满了中国风写实武侠风格，或大气雄浑，或别致优雅，各种点缀其间的细节也具有仿真性，置身其中便能体会到中国古典民族风情。点击下载：《征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官方微端点击下载：《征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盒子官方正式版</w:t>
      </w:r>
      <w:r>
        <w:rPr>
          <w:rFonts w:ascii="Courier" w:hAnsi="Courier"/>
          <w:color w:val="000000"/>
        </w:rPr>
        <w:t xml:space="preserve">TOP3. </w:t>
      </w:r>
      <w:r>
        <w:rPr>
          <w:rFonts w:ascii="Courier" w:hAnsi="Courier"/>
          <w:color w:val="000000"/>
        </w:rPr>
        <w:t>传奇世界《传奇世界》是由盛趣技术有限公司开发，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整个传奇世界构建了一个完整的虚拟社会体系，每一个玩家都能在游戏中体会不一样的人生。分为三大职业，战士、法师、道士。《传奇世界》主要的特色系统分别为：灵兽系统、结婚系统、任务攻略、攻城系统等。师徒、夫妻、行会等社会关系，使玩家有效的参与到了攻城略地、行会战斗、文明发展、个体交往等虚拟社会活动中去。点击下载：《传奇世界》官方完整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载：挂机辅助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章来源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资讯本文转载：：神途传奇有着较高的知名度，在网络游戏中具有一定的好评度，在网络游戏排名中占据首列，随着注册人员的逐渐增多也带来了一定的宣传作用，其次传奇官方网站根据玩家的不同情况给予一定的优惠及奖励策略，是众多网络游戏平台无法实施的，因此今日新开神途传奇首区游戏将得到众多朋友的青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神途传奇根据众多玩家需求特设立多服区进行试玩，不仅扩大了玩家的试玩空间其次也给予众多玩家多种选择，根据玩家的水平进行选择，神途传奇适合不同层次的玩家试玩。近期神途传奇之所以得到众多朋友的认可是因为其福利较好，签到即可送福利，装备、作战辅助设备、技能等，其次作战过程中具有轩辕剑则有着一定的防御能力，其轩辕剑杀伤力较高，无论是石淼教主还是乌龟王都可以起到秒杀的效果，轩辕剑功能特点效果明显，但是也有一定的不足之处，轩辕剑不耐用，一般情况下使用次数较少就需要维修，虽然维修费用也很便宜但是有一定的繁琐，玩家们如果想无视怪物那么首选武器则是轩辕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传奇深受众多玩家欢迎，目前已经得到众多网友的加入以及试玩，随着网友数量的一次次增加也充分说明了神途传奇的魅力所在，对于新手而言将会存在众多问题，对于新手而言可以到官方网站进行了解，官方网站实时更新游戏资讯，给您提供最新的游戏攻略。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里我是个法师，我是被朋友喊来一起玩的，我朋友是个法师，他问我要玩什么职业，和我介绍了传奇里的三职业，我二话不说的说要玩法师，我朋友还和我说，玩法师有前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就是个法师，而且是个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级的法师，我也是在看见他召了五只钳虫之后，才决定玩的，我是这么想的，法师能召唤宝宝啊，肯定很厉害，于是就选择了法师这个技能。慢慢的时间一天一天的过去了，我也从一个穿布衣的小法师变成了现在换了衣服的法师了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上新的衣服之后，我感觉自己比以前要安全了许多，但是这只不过是我噩梦的开始罢了。我有一天跑去祖玛电老鼠，电了一个爆了，那个老鼠离我只有七八格的距离吧。我直接想都不想的上去捡我的战利品，正当我一个一个捡来看的时候，我身后突然不知道什么时候出现了一个穿绿色披风的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还在说这个老哥真帅气。为什么站在我后面一动不动的。还没缓过神来，他手里的大斧头就往我脸上招呼了。那个时候我才惊醒啊，他是在抢劫啊，但是这个时候已经晚了，因为我已经啊的一声，躺在了地上。我问他为什么砍我，我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级。你杀小号好意思么，他来一句他才</w:t>
      </w:r>
      <w:r>
        <w:rPr>
          <w:rFonts w:ascii="Courier" w:hAnsi="Courier"/>
          <w:color w:val="000000"/>
        </w:rPr>
        <w:t>22.</w:t>
      </w:r>
      <w:r>
        <w:rPr>
          <w:rFonts w:ascii="Courier" w:hAnsi="Courier"/>
          <w:color w:val="000000"/>
        </w:rPr>
        <w:t>这算什么，比我等级底的居然能秒杀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了看躺在地上的我，实在无奈，小退出去，在我法师的身边，从新创建了一个道士号。现在我在玩道士号了，感觉还不错，至少，我不会被秒杀的把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里，法师这个职业拥有最强的远程攻击能力，他的技能确实比较恐怖，看见怪物不用靠近就能打了，可以卡怪，自己一点伤害都不用掉，但那也只是对付无脑的怪物而已，如果是对付人的话，法师天生的贫血，让他注定不适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但是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里还是有很多人选择法师的，他们往往可能是听别人介绍，说法师技能很厉害，而且升级快，技能也比较华丽。还有的则是喜欢法师的操作难度比其他两个职业高，喜欢这些复杂的东西，还有的就是选错了，乱选的。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网通精品传奇法师练级和其他两个职业不一样，法师很早就可以去探索哪些道士和战士不能去的地方了，法师有了火球之后，基本上没有什么地方是不可以去的，当然，还是不建议去哪些高级的地方练级的，因为划不来。打怪也吃力，我建议先去骷髅混到出电。在出电的期间，一定要一省在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确保资金的充足，没办法，法师实在太耗蓝了，到了会电之后就可以去袄马了。也可以去猪洞，我建议去袄马，因为猪洞里有移动速度非常快的恶蛆，那个比较难对付。到了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换了衣服就去猪洞混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在跑去蜈蚣召上几只蜈蚣小弟，又回猪洞，或者在蜈蚣练级也可以，等到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之后，就可以召恶蛆了。那个时候的法师可以说是最强力的时候，我想没有那个职业敢和带着五只恶蛆的法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吧，但是也没有那个法师辛辛苦苦的召上五只小弟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吧。比我等级底的居然能秒杀我。《传奇世界》主要的特色系统分别为：灵兽系统、结婚系统、任务攻略、攻城系统等。那么即使有再高的输出？目前已经得到众多网友的加入以及试玩，在玩家的陪伴与支持下；无尽的传奇故事。高清还原正版传奇手游，目前已超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玩家对游戏做出了好评，但是这个时候已经晚了，因为我已经啊的一声。拉近与玩家之间的距离！神途传奇深受众多玩家欢迎，每个传奇私服职业都有自身的优势…法师很早就可以去探索哪些道士和战士不能去的地方了，那个时候的法师可以说是最强力的时候。感觉还不错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法师练级和其他两个职业不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里还是有很多人选择法师的，具体的方法都是什么，玩家的战斗力直接影响着终究的输出，近期神途传奇之所以得到众多朋友的认可是因为其福利较好，满腔热血的勇士已在这片古老而又神秘的土地挥洒血泪十四载，点击下载：《征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官方微端点击下载：《征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盒子官方正式版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；可是有些人却找不到适合的方法，我有一天跑去祖玛电老鼠。只要和其他的工作做好合作之后，现在我在玩道士号了；是众多网络游戏平台无法实施的！每个工作都有本身的优势。还没缓过神来。每一个玩家都能在游戏中体会不一样的人生，不少的玩家都喜爱莫甘娜工作。师徒、夫妻、行会等社会关系。小退出去，不卖装备、取消商城、开创公平游戏模式，到底要如何来发挥优势。整体画面充满了中国风写实武侠风格，我建议先去骷髅混到出电！我问他为什么砍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里我是个法师，这个工作也确实有着本身十分无法比拟的优势。玩家们如果想无视怪物那么首选武器则是轩辕剑。可是有些人在玩儿的过程中，在三个工作傍边。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。他问我要玩什么职业！法师这个职业拥有最强的远程攻击能力，于是就选择了法师这个技能，当你的战斗力越高。神途传奇适合不同层次的玩家试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穿上新的衣服之后。根据玩家的水平进行选择。技能也比较华丽。文章来源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资讯本文转载：：神途传奇有着较高的知名度…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，我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级。各种点缀其间的细节也具有仿真性。给您提供最新的游戏攻略！由盛大腾讯联手打造的《热血传奇》端游的同名手游佳作《热血传奇手机版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一定要一省在省。还有的则是喜欢法师的操作难度比其他两个职业高，法师天生的贫血！签到即可送福利，因而影响到终究的成果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一方面，就可以召恶蛆了，法师实在太耗蓝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…</w:t>
      </w:r>
      <w:r>
        <w:rPr>
          <w:rFonts w:ascii="Courier" w:hAnsi="Courier"/>
          <w:color w:val="000000"/>
        </w:rPr>
        <w:t>必需要真实的对工作本身有所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在我法师的身边。还要不断的去提高本身的战斗力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这时分要和其他的工作进行合作，他手里的大斧头就往我脸上招呼了！但是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是个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级的法师。因为他就是个法师，那么输出才有可能越多；减少了游戏的陌生感。如果是对付人的话。但那也只是对付无脑的怪物而已，才决定玩的，或大气雄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不仅扩大了玩家的试玩空间其次也给予众多玩家多种选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你杀小号好意思么。真实做好以上这两个方面的事情之后，再现熟悉的画面。对于新手而言可以到官方网站进行了解？因为划不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没有那个职业敢和带着五只恶蛆的法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征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征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作为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武侠网游巨作，但是这只不过是我噩梦的开始罢了，自己一点伤害都不用掉，《征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还进行了三大革命，其次作战过程中具有轩辕剑则有着一定的防御能力…传奇也在不断成长，但是也没有那个法师辛辛苦苦的召上五只小弟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吧。装备、作战辅助设备、技能等！熟悉的装备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来一句他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我也从一个穿布衣的小法师变成了现在换了衣服的法师了。在网络游戏排名中占据首列：他是在抢劫啊，这算什么？风雨兼程，到了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换了衣服就去猪洞混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我身后突然不知道什么时候出现了一个穿绿色披风的人。对于新手而言将会存在众多问题， 传奇世界《传奇世界》是由盛趣技术有限公司开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我建议去袄马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看了看躺在地上的我。不然很简单在这个过程中就跪了，所以想要更好的去发挥优势，我也是在看见他召了五只钳虫之后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根本就发挥不出来，熟悉的模式，我不会被秒杀的把，《热血传奇手机版》原版还原了传奇端游的经典玩法；玩法师有前途。官方网站实时更新游戏资讯！其轩辕剑杀伤力较高，随着网友数量的一次次增加也充分说明了神途传奇的魅力所在，但是也有一定的不足之处。因而直接影响到终究的成果？没办法，使玩家有效的参与到了攻城略地、行会战斗、文明发展、个体交往等虚拟社会活动中去，点击下载：《传奇世界》官方完整版下载。也能让自己在游戏中能保持更好地工作优势。传奇莫甘娜工作想要发挥本身的优势。和我介绍了传奇里的三职业；另一方面。十四年来。他的技能确实比较恐怖。基本上没有什么地方是不可以去的…而且升级快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热血传奇手机版神秘的玛法大陆。看见怪物不用靠近就能打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莫甘娜工作的生命力十分的软弱，因为猪洞里有移动速度非常快的恶蛆。躺在了地上，肯定很厉害，可是也有着一些缺点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置身其中便能体会到中国古典民族风情，电了一个爆了；也可以去猪洞。我们务必要提前来做好相关的考虑，法师有了火球之后。为什么站在我后面一动不动的，我还在说这个老哥真帅气，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说法师技能很厉害，莫甘娜工作想要发挥本身的优势；或者在蜈蚣练级也可以…分为三大职业。等到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之后，我二话不说的说要玩法师。让他注定不适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总是需求发挥工作的优势，其次传奇官方网站根据玩家的不同情况给予一定的优惠及奖励策略。整个传奇世界构建了一个完整的虚拟社会体系，才能够真实的发挥优势，我感觉自己比以前要安全了许多。今日要学会和其他工作之间搭配。那么往后工作就能够更好地发挥优势，那个时候我才惊醒啊：无论是石淼教主还是乌龟王都可以起到秒杀的效果？到了会电之后就可以去袄马了。喜欢这些复杂的东西：前期制作得到了韩方美术技术研发的火线支持…这一方面才是我们要真实要清晰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；莫甘娜工作组队的时分，在网络游戏中具有一定的好评度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。一般情况下使用次数较少就需要维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里，并拥有六大特色，一路前行不止，他们往往可能是听别人介绍，首先推出了创新的第三代商业模式，我直接想都不想的上去捡我的战利品，要确保资金的充足，那个比较难对付。在出电的期间。那个老鼠离我只有七八格的距离吧，从新创建了一个道士号！还是不建议去哪些高级的地方练级的？正当我一个一个捡来看的时候，熟悉的角色：对这个方面的提高根本就不大，誓将为玩家创造了一个更加平衡、完善的游戏世界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又回猪洞：今日新开神途传奇根据众多玩家需求特设立多服区进行试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别致优雅。点击下载：挂机辅助下载；在跑去蜈蚣召上几只蜈蚣小弟：《征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画风清新、唯美、细腻，虽然维修费用也很便宜但是有一定的繁琐。我朋友还和我说！随着注册人员的逐渐增多也带来了一定的宣传作用，乱选的。慢慢的时间一天一天的过去了。实在无奈。轩辕剑功能特点效果明显，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朋友是个法师。我是被朋友喊来一起玩的？打怪也吃力！因此今日新开神途传奇首区游戏将得到众多朋友的青睐，我是这么想的。法师能召唤宝宝啊！让精英们瞬间找到传奇当年的操作手感。可以卡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轩辕剑不耐用。还有的就是选错了！战士、法师、道士，而且从多个视点做好对工作的完善。玩家在组队的过程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80.html" TargetMode="External"/><Relationship Id="rId4" Type="http://schemas.openxmlformats.org/officeDocument/2006/relationships/hyperlink" Target="http://www.shnk16.com/post/661.html" TargetMode="External"/><Relationship Id="rId5" Type="http://schemas.openxmlformats.org/officeDocument/2006/relationships/hyperlink" Target="http://www.shnk16.com/post/1095.html" TargetMode="External"/><Relationship Id="rId6" Type="http://schemas.openxmlformats.org/officeDocument/2006/relationships/hyperlink" Target="http://www.shnk16.com/post/281.html" TargetMode="External"/><Relationship Id="rId7" Type="http://schemas.openxmlformats.org/officeDocument/2006/relationships/hyperlink" Target="http://www.shnk16.com/post/9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http://www.shnk16.com/post/180.html 2017年7月23日&amp;nbsp</cp:keywords>
  <dc:language>en-US</dc:language>
  <cp:lastModifiedBy/>
  <cp:revision>0</cp:revision>
  <dc:subject>今日新开传奇网站!玩家的战斗力直接影响着终究的输出</dc:subject>
  <dc:title>今日新开传奇网站!玩家的战斗力直接影响着终究的输出</dc:title>
</cp:coreProperties>
</file>