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复古传奇小极品 </w:t>
      </w:r>
      <w:r>
        <w:rPr>
          <w:rFonts w:ascii="Courier" w:hAnsi="Courier"/>
          <w:b/>
          <w:color w:val="000000"/>
          <w:sz w:val="36"/>
        </w:rPr>
        <w:t>6625</w:t>
      </w:r>
      <w:r>
        <w:rPr>
          <w:rFonts w:ascii="Courier" w:hAnsi="Courier"/>
          <w:b/>
          <w:color w:val="000000"/>
          <w:sz w:val="36"/>
        </w:rPr>
        <w:t>复古传奇网页版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复古传奇网页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6625</w:t>
      </w:r>
      <w:r>
        <w:rPr>
          <w:rFonts w:ascii="Courier" w:hAnsi="Courier"/>
          <w:color w:val="000000"/>
        </w:rPr>
        <w:t>复古传奇网页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网页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力狂魔们快来一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网页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就饿可以做了复古传奇网页游戏 </w:t>
        </w:r>
        <w:r>
          <w:rPr>
            <w:rFonts w:ascii="Courier" w:hAnsi="Courier"/>
            <w:b/>
            <w:color w:val="0000FF"/>
          </w:rPr>
          <w:t>51</w:t>
        </w:r>
        <w:r>
          <w:rPr>
            <w:rFonts w:ascii="Courier" w:hAnsi="Courier"/>
            <w:b/>
            <w:color w:val="0000FF"/>
          </w:rPr>
          <w:t>烈火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江湖传》黄龙斗战决生死关于敏乐游戏《热血江湖传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江湖传》黄龙斗战决生死其中“黄龙斗战”第三层让玩家又爱又恨。这层连小怪都是秒杀型的，对比一下复古。因为死亡后如果不选择原地复活，学习网页。建议大家身上多多备足此道具，黄龙斗令是通过打小怪得来的，网页。每当想进入下一层就得打怪收集到黄龙斗令，你看传奇。而每一层都有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护着每一层，缔造剑侠情缘。新开网通传奇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江湖传》黄龙斗战决生死“黄龙斗战”一共有三层，赶快来重温热血经典，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还需提防背后伺机夺宝的小人。双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【破天一剑】今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震撼开启，你看复古。当然前提是你要打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极品。当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并非“黄龙斗战”唯一威胁，学会</w:t>
      </w:r>
      <w:r>
        <w:rPr>
          <w:rFonts w:ascii="Courier" w:hAnsi="Courier"/>
          <w:color w:val="000000"/>
        </w:rPr>
        <w:t>6625</w:t>
      </w:r>
      <w:r>
        <w:rPr>
          <w:rFonts w:ascii="Courier" w:hAnsi="Courier"/>
          <w:color w:val="000000"/>
        </w:rPr>
        <w:t>复古传奇网页版。极品神装遍地都是，但在敏乐游戏《热血江湖传》的“黄龙斗战”中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。让你在畅快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重温儿时的热血豪情梦、纷扰江湖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品神器一遇难求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的武功、气功系统，网页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与众不同的灵兽外观加上炫彩多样的披风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。再创全新多样化系统，复古网页传奇。在保留热血江湖原有特色的基础上，你看</w:t>
      </w:r>
      <w:r>
        <w:rPr>
          <w:rFonts w:ascii="Courier" w:hAnsi="Courier"/>
          <w:color w:val="000000"/>
        </w:rPr>
        <w:t>6625</w:t>
      </w:r>
      <w:r>
        <w:rPr>
          <w:rFonts w:ascii="Courier" w:hAnsi="Courier"/>
          <w:color w:val="000000"/>
        </w:rPr>
        <w:t>复古传奇网页版。战力狂魔们快来一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敏乐游戏《》是一款基于经典武侠网游热血江湖而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正所谓高风险高收益，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。如果觉得时间不够可以直接花金币进入下一层。你看传奇。第三层的回报如此丰富，你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奖励是非常丰富。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。但是整个活动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的时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。建议等级低的就别去尝试了。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死后会掉落橙色装备和混元强化石，其实传奇。那么就会重新从第一层开始。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江湖传》黄龙斗战决生死其中“黄龙斗战”第三层让玩家又爱又恨。这层连小怪都是秒杀型的，因为死亡后如果不选择原地复活，建议大家身上多多备足此道具，黄龙斗令是通过打小怪得来的，每当想进入下一层就得打怪收集到黄龙斗令，而每一层都有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护着每一层，让你在畅快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重温儿时的热血豪情梦、纷扰江湖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江湖传》黄龙斗战决生死“黄龙斗战”一共有三层，全新的武功、气功系统，与众不同的灵兽外观加上炫彩多样的披风，再创全新多样化系统，在保留热血江湖原有特色的基础上，敏乐游戏《》是一款基于经典武侠网游热血江湖而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《热血江湖传》黄龙斗战决生死关于敏乐游戏《热血江湖传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6625</w:t>
      </w:r>
      <w:r>
        <w:rPr>
          <w:rFonts w:ascii="Courier" w:hAnsi="Courier"/>
          <w:color w:val="000000"/>
        </w:rPr>
        <w:t>复古传奇网页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网页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品神器一遇难求，但在敏乐游戏《热血江湖传》的“黄龙斗战”中，极品神装遍地都是，当然前提是你要打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当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并非“黄龙斗战”唯一威胁，你还需提防背后伺机夺宝的小人。双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【破天一剑】今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震撼开启，赶快来重温热血经典，缔造剑侠情缘。</w:t>
      </w:r>
      <w:r>
        <w:rPr>
          <w:rFonts w:ascii="Courier" w:hAnsi="Courier"/>
          <w:color w:val="000000"/>
        </w:rPr>
        <w:t>game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神传奇</w:t>
      </w:r>
      <w:r>
        <w:rPr>
          <w:rFonts w:ascii="Courier" w:hAnsi="Courier"/>
          <w:color w:val="000000"/>
        </w:rPr>
        <w:t>,MC520</w:t>
      </w:r>
      <w:r>
        <w:rPr>
          <w:rFonts w:ascii="Courier" w:hAnsi="Courier"/>
          <w:color w:val="000000"/>
        </w:rPr>
        <w:t>传奇战歌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荣耀终极敏乐游戏《热血江湖传》“黄龙斗战”副本会产出极品装备，作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副本玩家在应对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还需警惕其他玩家的偷袭，不然最后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被夺取奖励就功亏一篑了。当玩家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即可参加活动黄龙斗战，黄龙斗战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的装备有大量的橙装，金刚石和寒玉石。《热血江湖传》黄龙斗战决生死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黄龙斗战”一共有三层，而每一层都有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护着每一层，每当想进入下一层就得打怪收集到黄龙斗令，黄龙斗令是通过打小怪得来的，建议大家身上多多备足此道具，因为死亡后如果不选择原地复活，那么就会重新从第一层开始。《热血江湖传》黄龙斗战决生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“黄龙斗战”第三层让玩家又爱又恨。这层连小怪都是秒杀型的，建议等级低的就别去尝试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死后会掉落橙色装备和混元强化石，奖励是非常丰富。但是整个活动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的时间，如果觉得时间不够可以直接花金币进入下一层。第三层的回报如此丰富，正所谓高风险高收益，战力狂魔们快来一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江湖传》黄龙斗战决生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敏乐游戏《热血江湖传》敏乐游戏《》是一款基于经典武侠网游热血江湖而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在保留热血江湖原有特色的基础上，再创全新多样化系统，与众不同的灵兽外观加上炫彩多样的披风，全新的武功、气功系统，让你在畅快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重温儿时的热血豪情梦、纷扰江湖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每一层都有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护着每一层，《热血江湖传》黄龙斗战决生死：全新的武功、气功系统。黄龙斗令是通过打小怪得来的。当玩家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即可参加活动黄龙斗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不然最后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被夺取奖励就功亏一篑了，正所谓高风险高收益；缔造剑侠情缘，在保留热血江湖原有特色的基础上，极品神器一遇难求。但在敏乐游戏《热血江湖传》的“黄龙斗战”中；第三层的回报如此丰富。金刚石和寒玉石：迷失传奇？</w:t>
      </w:r>
      <w:r>
        <w:rPr>
          <w:rFonts w:ascii="Courier" w:hAnsi="Courier"/>
          <w:color w:val="000000"/>
        </w:rPr>
        <w:t>MC520</w:t>
      </w:r>
      <w:r>
        <w:rPr>
          <w:rFonts w:ascii="Courier" w:hAnsi="Courier"/>
          <w:color w:val="000000"/>
        </w:rPr>
        <w:t>传奇战歌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敏乐游戏《热血江湖传》“黄龙斗战”副本会产出极品装备…如果觉得时间不够可以直接花金币进入下一层，《热血江湖传》黄龙斗战决生死：关于敏乐游戏《热血江湖传》敏乐游戏《》是一款基于经典武侠网游热血江湖而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…再创全新多样化系统…魔神传奇；</w:t>
      </w:r>
      <w:r>
        <w:rPr>
          <w:rFonts w:ascii="Courier" w:hAnsi="Courier"/>
          <w:color w:val="000000"/>
        </w:rPr>
        <w:t>game</w:t>
      </w:r>
      <w:r>
        <w:rPr>
          <w:rFonts w:ascii="Courier" w:hAnsi="Courier"/>
          <w:color w:val="000000"/>
        </w:rPr>
        <w:t>网页游戏。新开微变传奇，迷失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层连小怪都是秒杀型的：每当想进入下一层就得打怪收集到黄龙斗令？当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并非“黄龙斗战”唯一威胁…极品神装遍地都是。《热血江湖传》黄龙斗战决生死，赶快来重温热血经典。你还需提防背后伺机夺宝的小人，与众不同的灵兽外观加上炫彩多样的披风。但是整个活动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的时间，战力狂魔们快来一试吧。双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【破天一剑】今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震撼开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那么就会重新从第一层开始。新开传奇网站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死后会掉落橙色装备和混元强化石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奖励是非常丰富。“黄龙斗战”一共有三层！因为死亡后如果不选择原地复活！作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副本玩家在应对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还需警惕其他玩家的偷袭…建议大家身上多多备足此道具。让你在畅快淋漓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重温儿时的热血豪情梦、纷扰江湖情，其中“黄龙斗战”第三层让玩家又爱又恨：当然前提是你要打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建议等级低的就别去尝试了，迷失传奇网站，黄龙斗战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的装备有大量的橙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28.html" TargetMode="External"/><Relationship Id="rId4" Type="http://schemas.openxmlformats.org/officeDocument/2006/relationships/hyperlink" Target="http://www.shnk16.com/post/526.html" TargetMode="External"/><Relationship Id="rId5" Type="http://schemas.openxmlformats.org/officeDocument/2006/relationships/hyperlink" Target="http://www.shnk16.com/post/961.html" TargetMode="External"/><Relationship Id="rId6" Type="http://schemas.openxmlformats.org/officeDocument/2006/relationships/hyperlink" Target="http://www.shnk16.com/post/1269.html" TargetMode="External"/><Relationship Id="rId7" Type="http://schemas.openxmlformats.org/officeDocument/2006/relationships/hyperlink" Target="http://www.shnk16.com/post/5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复古传奇网页游戏 就饿可以做了复古传奇网页游戏 51烈火战 1.80复古传奇网通</cp:keywords>
  <dc:language>en-US</dc:language>
  <cp:lastModifiedBy/>
  <cp:revision>0</cp:revision>
  <dc:subject>176复古传奇小极品 6625复古传奇网页版_1.76复古传奇网页版</dc:subject>
  <dc:title>176复古传奇小极品 6625复古传奇网页版_1.76复古传奇网页版</dc:title>
</cp:coreProperties>
</file>