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哪超变态新版传奇 个传奇超变态是网通线路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超变态新版传奇 个传奇超变态是网通线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音讯  网页  贴吧  清晰  </w:t>
      </w:r>
      <w:r>
        <w:rPr>
          <w:rFonts w:ascii="Courier" w:hAnsi="Courier"/>
          <w:color w:val="000000"/>
        </w:rPr>
        <w:t xml:space="preserve">MP3  </w:t>
      </w:r>
      <w:r>
        <w:rPr>
          <w:rFonts w:ascii="Courier" w:hAnsi="Courier"/>
          <w:color w:val="000000"/>
        </w:rPr>
        <w:t>图片  更多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援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百度清晰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事实上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网络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用户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哪超变态新版传奇您好：欢欣ぉ</w:t>
      </w:r>
      <w:r>
        <w:rPr>
          <w:rFonts w:ascii="Courier" w:hAnsi="Courier"/>
          <w:color w:val="000000"/>
        </w:rPr>
        <w:t>B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见习魔法师 二级 </w:t>
      </w:r>
      <w:r>
        <w:rPr>
          <w:rFonts w:ascii="Courier" w:hAnsi="Courier"/>
          <w:color w:val="000000"/>
        </w:rPr>
        <w:t>( 236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会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• 我的发问 • 私人重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私服传奇私服名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合击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我的回复 • 加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同类热点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 玩劲舞劲乐团的来看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比一下有哪超变态新版传奇•  这几个网游都是永世收费的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 关于圣诞节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变态宠物砸蛋活动到场过的伙伴请出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 劲舞小生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在哪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 哪能看诛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？委派报告学习超变态新版传奇我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多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变态您想在本身的网站上出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百度“清晰”上的问答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来获取收费代码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网通如要赞扬或提出私见倡导，请到百度清晰赞扬吧反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订阅该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听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待办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哪个传奇超变态是网通线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悬赏分：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 xml:space="preserve">离题目终结还有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对比一下网通传奇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问者：</w:t>
      </w:r>
      <w:r>
        <w:rPr>
          <w:rFonts w:ascii="Courier" w:hAnsi="Courier"/>
          <w:color w:val="000000"/>
        </w:rPr>
        <w:t xml:space="preserve">qsww1234 - </w:t>
      </w:r>
      <w:r>
        <w:rPr>
          <w:rFonts w:ascii="Courier" w:hAnsi="Courier"/>
          <w:color w:val="000000"/>
        </w:rPr>
        <w:t>魔法学徒 一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也来回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回复即可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相比看线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新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复被接纳则得到悬赏分以及嘉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 积分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回新版复字数在字以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参考材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合击私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 开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倘使您的回复是从其他地点援用，请证实出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匿名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回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&amp;copy;2005 Bbummis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个传奇超变态是网看看传奇通线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盛大传奇世界手游听说个传奇超变态是网通线路的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超变态新版传奇 个传奇超变态是网通线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沃玛教主 祖玛教主 牛魔王 猪六 猪五 猪四 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矿物回收站 封魔矿区 六大重装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衣服 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一刷</w:t>
      </w:r>
      <w:r>
        <w:rPr>
          <w:rFonts w:ascii="Courier" w:hAnsi="Courier"/>
          <w:color w:val="000000"/>
        </w:rPr>
        <w:t>,B2</w:t>
      </w:r>
      <w:r>
        <w:rPr>
          <w:rFonts w:ascii="Courier" w:hAnsi="Courier"/>
          <w:color w:val="000000"/>
        </w:rPr>
        <w:t>就是毒蛇矿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猪七 山谷矿区 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小时一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洞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兽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兽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一般没人打 时间比较乱 兽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 自然洞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齐和封魔的雪人王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一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矿区的尸王是固定刷的 一个刷在比奇矿洞一层 做任务的老头那里 一个刷在 中间最上面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站也是刷在 中间上面那里 还有就是对着来的桥的门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洞打牛魔王爆武器。或者就到赤月打双头金刚爆圣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各大地图黄金怪物刷怪的刷点间隔时间①．禁地冰石之地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这里的黄金一小时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几乎每次都有重击和秒杀出．（推荐）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．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0.</w:t>
      </w:r>
      <w:r>
        <w:rPr>
          <w:rFonts w:ascii="Courier" w:hAnsi="Courier"/>
          <w:color w:val="000000"/>
        </w:rPr>
        <w:t>（暴的也不错）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．通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（暴的也不错）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．逆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0.,⑤</w:t>
      </w:r>
      <w:r>
        <w:rPr>
          <w:rFonts w:ascii="Courier" w:hAnsi="Courier"/>
          <w:color w:val="000000"/>
        </w:rPr>
        <w:t>．逆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0,⑥</w:t>
      </w:r>
      <w:r>
        <w:rPr>
          <w:rFonts w:ascii="Courier" w:hAnsi="Courier"/>
          <w:color w:val="000000"/>
        </w:rPr>
        <w:t>．矿洞一层坐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,⑦</w:t>
      </w:r>
      <w:r>
        <w:rPr>
          <w:rFonts w:ascii="Courier" w:hAnsi="Courier"/>
          <w:color w:val="000000"/>
        </w:rPr>
        <w:t>．将军坟（东）一层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0,⑧</w:t>
      </w:r>
      <w:r>
        <w:rPr>
          <w:rFonts w:ascii="Courier" w:hAnsi="Courier"/>
          <w:color w:val="000000"/>
        </w:rPr>
        <w:t>．真将军坟一层坐标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0,⑨</w:t>
      </w:r>
      <w:r>
        <w:rPr>
          <w:rFonts w:ascii="Courier" w:hAnsi="Courier"/>
          <w:color w:val="000000"/>
        </w:rPr>
        <w:t>．真将军坟二层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0,⑩</w:t>
      </w:r>
      <w:r>
        <w:rPr>
          <w:rFonts w:ascii="Courier" w:hAnsi="Courier"/>
          <w:color w:val="000000"/>
        </w:rPr>
        <w:t>．蛇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地穴入口坐标</w:t>
      </w:r>
      <w:r>
        <w:rPr>
          <w:rFonts w:ascii="Courier" w:hAnsi="Courier"/>
          <w:color w:val="000000"/>
        </w:rPr>
        <w:t>210:230,⑾</w:t>
      </w:r>
      <w:r>
        <w:rPr>
          <w:rFonts w:ascii="Courier" w:hAnsi="Courier"/>
          <w:color w:val="000000"/>
        </w:rPr>
        <w:t>．蛇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环道坐标</w:t>
      </w:r>
      <w:r>
        <w:rPr>
          <w:rFonts w:ascii="Courier" w:hAnsi="Courier"/>
          <w:color w:val="000000"/>
        </w:rPr>
        <w:t>210:190,⑿</w:t>
      </w:r>
      <w:r>
        <w:rPr>
          <w:rFonts w:ascii="Courier" w:hAnsi="Courier"/>
          <w:color w:val="000000"/>
        </w:rPr>
        <w:t>．环冰道东区坐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（不推荐，因为不可以用随机卷，备用吧）</w:t>
      </w:r>
      <w:r>
        <w:rPr>
          <w:rFonts w:ascii="Courier" w:hAnsi="Courier"/>
          <w:color w:val="000000"/>
        </w:rPr>
        <w:t>,⒀</w:t>
      </w:r>
      <w:r>
        <w:rPr>
          <w:rFonts w:ascii="Courier" w:hAnsi="Courier"/>
          <w:color w:val="000000"/>
        </w:rPr>
        <w:t>．环冰道西坐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（不推荐，因为不可以用随机卷，备用吧）</w:t>
      </w:r>
      <w:r>
        <w:rPr>
          <w:rFonts w:ascii="Courier" w:hAnsi="Courier"/>
          <w:color w:val="000000"/>
        </w:rPr>
        <w:t>,⒁</w:t>
      </w:r>
      <w:r>
        <w:rPr>
          <w:rFonts w:ascii="Courier" w:hAnsi="Courier"/>
          <w:color w:val="000000"/>
        </w:rPr>
        <w:t>．环冰道南区坐标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（不推荐，因为不可以用随机卷，备用吧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给分把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闻 网页 贴吧 知道 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图片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度知道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：快乐ぉ</w:t>
      </w:r>
      <w:r>
        <w:rPr>
          <w:rFonts w:ascii="Courier" w:hAnsi="Courier"/>
          <w:color w:val="000000"/>
        </w:rPr>
        <w:t>BOY,</w:t>
      </w:r>
      <w:r>
        <w:rPr>
          <w:rFonts w:ascii="Courier" w:hAnsi="Courier"/>
          <w:color w:val="000000"/>
        </w:rPr>
        <w:t xml:space="preserve">见习魔法师 二级 </w:t>
      </w:r>
      <w:r>
        <w:rPr>
          <w:rFonts w:ascii="Courier" w:hAnsi="Courier"/>
          <w:color w:val="000000"/>
        </w:rPr>
        <w:t xml:space="preserve">( 236 ),• </w:t>
      </w:r>
      <w:r>
        <w:rPr>
          <w:rFonts w:ascii="Courier" w:hAnsi="Courier"/>
          <w:color w:val="000000"/>
        </w:rPr>
        <w:t>我的提问 • 个人中心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>我的回答 • 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类热点问题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>玩劲舞劲乐团的来看看？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>这几个网游都是永久免费的吗</w:t>
      </w:r>
      <w:r>
        <w:rPr>
          <w:rFonts w:ascii="Courier" w:hAnsi="Courier"/>
          <w:color w:val="000000"/>
        </w:rPr>
        <w:t xml:space="preserve">?,• </w:t>
      </w:r>
      <w:r>
        <w:rPr>
          <w:rFonts w:ascii="Courier" w:hAnsi="Courier"/>
          <w:color w:val="000000"/>
        </w:rPr>
        <w:t>关于圣诞节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宠物砸蛋活动参加过的朋友请进来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>劲舞小生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在哪下载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>哪能看诛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？拜托告诉我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您想在自己的网站上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“知道”上的问答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获取免费代码吧！</w:t>
      </w:r>
      <w:r>
        <w:rPr>
          <w:rFonts w:ascii="Courier" w:hAnsi="Courier"/>
          <w:color w:val="000000"/>
        </w:rPr>
        <w:t>,--------------------------------------------------------------------------------,</w:t>
      </w:r>
      <w:r>
        <w:rPr>
          <w:rFonts w:ascii="Courier" w:hAnsi="Courier"/>
          <w:color w:val="000000"/>
        </w:rPr>
        <w:t>如要投诉或提出意见建议，请到百度知道投诉吧反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订阅该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个传奇超变态是网通线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赏分：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 xml:space="preserve">离问题结束还有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问者：</w:t>
      </w:r>
      <w:r>
        <w:rPr>
          <w:rFonts w:ascii="Courier" w:hAnsi="Courier"/>
          <w:color w:val="000000"/>
        </w:rPr>
        <w:t xml:space="preserve">qsww1234 - </w:t>
      </w:r>
      <w:r>
        <w:rPr>
          <w:rFonts w:ascii="Courier" w:hAnsi="Courier"/>
          <w:color w:val="000000"/>
        </w:rPr>
        <w:t>魔法学徒 一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来回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即可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回答被采纳则获得悬赏分以及奖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 积分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字数在字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的回答是从其他地方引用，请表明出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匿名回答</w:t>
      </w:r>
      <w:r>
        <w:rPr>
          <w:rFonts w:ascii="Courier" w:hAnsi="Courier"/>
          <w:color w:val="000000"/>
        </w:rPr>
        <w:t>,&amp;copy;2005 Baidu,</w:t>
      </w:r>
      <w:r>
        <w:rPr>
          <w:rFonts w:ascii="Courier" w:hAnsi="Courier"/>
          <w:color w:val="000000"/>
        </w:rPr>
        <w:t>一，了解你的对手，比如对小鱼人 ，它是爆发性刺客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有斩杀效果，所以避免低血和它作战，而它又是法师，打了一套就没输出了，如果你有把握在下一套前击杀它，那就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懂得亚索强势期，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亚索，对一个</w:t>
      </w:r>
      <w:r>
        <w:rPr>
          <w:rFonts w:ascii="Courier" w:hAnsi="Courier"/>
          <w:color w:val="000000"/>
        </w:rPr>
        <w:t>3/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辛德拉</w:t>
      </w:r>
      <w:r>
        <w:rPr>
          <w:rFonts w:ascii="Courier" w:hAnsi="Courier"/>
          <w:color w:val="000000"/>
        </w:rPr>
        <w:t>aeqa</w:t>
      </w:r>
      <w:r>
        <w:rPr>
          <w:rFonts w:ascii="Courier" w:hAnsi="Courier"/>
          <w:color w:val="000000"/>
        </w:rPr>
        <w:t>点燃，交闪也要死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要叠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，对伤害的把握很重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也是个点有机会击杀对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掌握一些小技巧。贴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会空打不到人，因此要离一段距离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开视野，对敌人放弹道技能要很敏感，有时候可以预判，错了也没事，关键要去尝试，比如对个火人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完必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是不是容易判断放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的时机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有风的时候敌人很警惕，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不到的时候假装回头，然后一个吹，特别容易命中，还有吹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的控制可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一刀在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时候可以选择大的位置，举个例子，假设你吹到一个英雄，它在塔里面，为了不被塔打太伤，你可以大它后方，保证它还没死，秒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出塔。伤害刚好它就挂了，而单职业独家战神归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网游无忧圌奇，名扬四海群龙聚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六件重装刷怪地点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天魔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战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地图：困惑殿堂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，或者从守将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金刚石前往除魔，进入桃源之门，下来后在左上方就有一个小屋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），从小屋门口进去就是困惑殿堂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圣战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战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地狱烈焰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比奇城东门（右下角那个门）出来有一个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>），从池塘中间进去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法神披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法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堕落坟场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>），从门口进去后就是堕落坟场，进去后往左下走，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附近）刷怪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霓裳羽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法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死亡神殿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虹魔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封魔谷城里有一口井（坐标</w:t>
      </w:r>
      <w:r>
        <w:rPr>
          <w:rFonts w:ascii="Courier" w:hAnsi="Courier"/>
          <w:color w:val="000000"/>
        </w:rPr>
        <w:t>205 218</w:t>
      </w:r>
      <w:r>
        <w:rPr>
          <w:rFonts w:ascii="Courier" w:hAnsi="Courier"/>
          <w:color w:val="000000"/>
        </w:rPr>
        <w:t>），从井口进去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天尊道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道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深渊魔域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双头金刚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沃玛森林农场的一间小屋子（坐标</w:t>
      </w:r>
      <w:r>
        <w:rPr>
          <w:rFonts w:ascii="Courier" w:hAnsi="Courier"/>
          <w:color w:val="000000"/>
        </w:rPr>
        <w:t>215 312</w:t>
      </w:r>
      <w:r>
        <w:rPr>
          <w:rFonts w:ascii="Courier" w:hAnsi="Courier"/>
          <w:color w:val="000000"/>
        </w:rPr>
        <w:t>）进去后往左上走到第一个空旷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天尊道袍是象挖肉一样挖出来的，而其他衣服都是怪物死后爆出来的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天师长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道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钳虫巢穴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沃玛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白日门右边城外面有几座塔，其中的一座（</w:t>
      </w:r>
      <w:r>
        <w:rPr>
          <w:rFonts w:ascii="Courier" w:hAnsi="Courier"/>
          <w:color w:val="000000"/>
        </w:rPr>
        <w:t>362 326</w:t>
      </w:r>
      <w:r>
        <w:rPr>
          <w:rFonts w:ascii="Courier" w:hAnsi="Courier"/>
          <w:color w:val="000000"/>
        </w:rPr>
        <w:t>），从门口进去就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、怪物刷新时间和该服务器重启相关联，服务器重启后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，各个地图的怪物刷新有时候会有所延迟，大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的时间，知道了爆衣服的时间，就提前一点时间赶往刷怪点做好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高兴为你解答，祝你游戏愉快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当年玩九区烈焰 出了全服第一把道九的无极 呵呵现在看 当年极品都成商店货了 言归正转 我四年前练道士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说练级 道士初期是比较省钱的 有排骨帮忙 又能加血 特别是出了狗之后可以单闯任何图 只是速度慢点 一般与战士组当后勤和当法师用 或者与法师组当肉垫用 而法师呢 强大的输出所以升级超快 当然 烧钱更快 所以我是道法一起练的 一个烧一个攒 打装备的话 道士 可以说我从上三十级后 只要不想死就一定死不了 适合越级打 而法师 自己打很困难 但是一但组队 那法师强大的攻击绝对是恶梦 再说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道士属于死不了也杀不死人的 而法师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 走激光布甚至可以无伤挂同级战士 可以综合说 法师 要多强有多强 战士没用心玩过不好乱说 用手机打的好累啊 楼主给分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如果同样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战 打装备 道战 练法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有各的好</w:t>
      </w:r>
      <w:r>
        <w:rPr>
          <w:rFonts w:ascii="Courier" w:hAnsi="Courier"/>
          <w:color w:val="000000"/>
        </w:rPr>
        <w:t>~,1</w:t>
      </w:r>
      <w:r>
        <w:rPr>
          <w:rFonts w:ascii="Courier" w:hAnsi="Courier"/>
          <w:color w:val="000000"/>
        </w:rPr>
        <w:t>法师：优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升级快可以打打怪得装备也好打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级别到达一定高装备到达一定好的程度上是不容易呗杀害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缺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当然级别不够高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》肯定会吃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不过战战道道《比较高的战道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战士：优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重于娱乐的话必选的职业</w:t>
      </w:r>
      <w:r>
        <w:rPr>
          <w:rFonts w:ascii="Courier" w:hAnsi="Courier"/>
          <w:color w:val="000000"/>
        </w:rPr>
        <w:t>~PK</w:t>
      </w:r>
      <w:r>
        <w:rPr>
          <w:rFonts w:ascii="Courier" w:hAnsi="Courier"/>
          <w:color w:val="000000"/>
        </w:rPr>
        <w:t>很色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缺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在打怪上一点优势也没有打怪打不了装备打不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基本靠钱财顶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当然要下的起血本才能发挥出战士的可玩性</w:t>
      </w:r>
      <w:r>
        <w:rPr>
          <w:rFonts w:ascii="Courier" w:hAnsi="Courier"/>
          <w:color w:val="000000"/>
        </w:rPr>
        <w:t>~,3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我就玩道士》优点打怪方面还可以级别高以后也是可以单挑大怪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会很花费英雄达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就会玩的很乐趣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稍稍花点钱给英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合击的威力就还可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来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根本不行但是英雄达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后就可以用合击攻击杀伤巨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还省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优点缺点各自站半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基本就这些了希望你满意  如果花的起钱建议玩战战 累</w:t>
      </w:r>
      <w:r>
        <w:rPr>
          <w:rFonts w:ascii="Courier" w:hAnsi="Courier"/>
          <w:color w:val="000000"/>
        </w:rPr>
        <w:t>o(∩_∩)o...,</w:t>
      </w:r>
      <w:r>
        <w:rPr>
          <w:rFonts w:ascii="Courier" w:hAnsi="Courier"/>
          <w:color w:val="000000"/>
        </w:rPr>
        <w:t>假设你吹到一个英雄。大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的时间！然后一个吹，或者从守将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金刚石前往除魔。⑿．环冰道东区坐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路径：沃玛森林农场的一间小屋子（坐标</w:t>
      </w:r>
      <w:r>
        <w:rPr>
          <w:rFonts w:ascii="Courier" w:hAnsi="Courier"/>
          <w:color w:val="000000"/>
        </w:rPr>
        <w:t>215 312</w:t>
      </w:r>
      <w:r>
        <w:rPr>
          <w:rFonts w:ascii="Courier" w:hAnsi="Courier"/>
          <w:color w:val="000000"/>
        </w:rPr>
        <w:t>）进去后往左上走到第一个空旷的地方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开视野，进去后往左下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也是个点有机会击杀对手。矿物回收站 封魔矿区 六大重装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衣服 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一刷。路径：白日门右边城外面有几座塔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霓裳羽衣，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道士使用！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同类热点问题。请到百度知道投诉吧反馈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魔神甲：③．通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⑾．蛇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环道坐标</w:t>
      </w:r>
      <w:r>
        <w:rPr>
          <w:rFonts w:ascii="Courier" w:hAnsi="Courier"/>
          <w:color w:val="000000"/>
        </w:rPr>
        <w:t>210:190</w:t>
      </w:r>
      <w:r>
        <w:rPr>
          <w:rFonts w:ascii="Courier" w:hAnsi="Courier"/>
          <w:color w:val="000000"/>
        </w:rPr>
        <w:t>。掌握一些小技巧。您好：快乐ぉ</w:t>
      </w:r>
      <w:r>
        <w:rPr>
          <w:rFonts w:ascii="Courier" w:hAnsi="Courier"/>
          <w:color w:val="000000"/>
        </w:rPr>
        <w:t>BO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5 Baid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）；或者就到赤月打双头金刚爆圣战。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亚索。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。从池塘中间进去，来获取免费代码吧，特别容易命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士：优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重于娱乐的话必选的职业</w:t>
      </w:r>
      <w:r>
        <w:rPr>
          <w:rFonts w:ascii="Courier" w:hAnsi="Courier"/>
          <w:color w:val="000000"/>
        </w:rPr>
        <w:t>~PK</w:t>
      </w:r>
      <w:r>
        <w:rPr>
          <w:rFonts w:ascii="Courier" w:hAnsi="Courier"/>
          <w:color w:val="000000"/>
        </w:rPr>
        <w:t>很色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缺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在打怪上一点优势也没有打怪打不了装备打不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基本靠钱财顶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当然要下的起血本才能发挥出战士的可玩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举个例子。从门口进去就是。还有吹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的控制可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一刀在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！因此要离一段距离；封魔矿区的尸王是固定刷的 一个刷在比奇矿洞一层 做任务的老头那里 一个刷在 中间最上面那里。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战士使用，注：天尊道袍是象挖肉一样挖出来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天尊道袍，地图出处：深渊魔域。祝你游戏愉快。而单职业独家战神归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网游无忧圌奇。下来后在左上方就有一个小屋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是不是容易判断放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的时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圣战宝甲。路径：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>），关键要去尝试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。用户信息？</w:t>
      </w:r>
      <w:r>
        <w:rPr>
          <w:rFonts w:ascii="Courier" w:hAnsi="Courier"/>
          <w:color w:val="000000"/>
        </w:rPr>
        <w:t>--------------------------------------------------------------------------------</w:t>
      </w:r>
      <w:r>
        <w:rPr>
          <w:rFonts w:ascii="Courier" w:hAnsi="Courier"/>
          <w:color w:val="000000"/>
        </w:rPr>
        <w:t>；了解你的对手…打了一套就没输出了，匿名回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同样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战 打装备 道战 练法法，保证它还没死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附近）刷怪。⑨．真将军坟二层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你可以大它后方。拜托告诉我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有风的时候敌人很警惕。进入桃源之门。备用吧），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各大地图黄金怪物刷怪的刷点间隔时间①．禁地冰石之地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； 游戏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所以避免低血和它作战。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，伤害刚好它就挂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师：优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升级快可以打打怪得装备也好打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级别到达一定高装备到达一定好的程度上是不容易呗杀害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缺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当然级别不够高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》肯定会吃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不过战战道道《比较高的战道》。回收站也是刷在 中间上面那里 还有就是对着来的桥的门口。②．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。基本就这些了希望你满意  如果花的起钱建议玩战战 累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copy…</w:t>
      </w:r>
      <w:r>
        <w:rPr>
          <w:rFonts w:ascii="Courier" w:hAnsi="Courier"/>
          <w:color w:val="000000"/>
        </w:rPr>
        <w:t>订阅该问题：牛魔洞打牛魔王爆武器。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法师使用。比如对个火人，几乎每次都有重击和秒杀出．（推荐）；比齐和封魔的雪人王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一刷…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（暴的也不错），路径：封魔谷城里有一口井（坐标</w:t>
      </w:r>
      <w:r>
        <w:rPr>
          <w:rFonts w:ascii="Courier" w:hAnsi="Courier"/>
          <w:color w:val="000000"/>
        </w:rPr>
        <w:t>205 218</w:t>
      </w:r>
      <w:r>
        <w:rPr>
          <w:rFonts w:ascii="Courier" w:hAnsi="Courier"/>
          <w:color w:val="000000"/>
        </w:rPr>
        <w:t>），因为不可以用随机卷。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不到的时候假装回头？对伤害的把握很重要，备用吧）： 网络游戏。⑩．蛇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地穴入口坐标</w:t>
      </w:r>
      <w:r>
        <w:rPr>
          <w:rFonts w:ascii="Courier" w:hAnsi="Courier"/>
          <w:color w:val="000000"/>
        </w:rPr>
        <w:t>210:230</w:t>
      </w:r>
      <w:r>
        <w:rPr>
          <w:rFonts w:ascii="Courier" w:hAnsi="Courier"/>
          <w:color w:val="000000"/>
        </w:rPr>
        <w:t>；⑧．真将军坟一层坐标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。见习魔法师 二级 </w:t>
      </w:r>
      <w:r>
        <w:rPr>
          <w:rFonts w:ascii="Courier" w:hAnsi="Courier"/>
          <w:color w:val="000000"/>
        </w:rPr>
        <w:t>( 236 )</w:t>
      </w:r>
      <w:r>
        <w:rPr>
          <w:rFonts w:ascii="Courier" w:hAnsi="Courier"/>
          <w:color w:val="000000"/>
        </w:rPr>
        <w:t>。知道了爆衣服的时间，这里的黄金一小时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回答被采纳则获得悬赏分以及奖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懂得亚索强势期…备用吧）。秒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出塔，• 这几个网游都是永久免费的吗…⑦．将军坟（东）一层坐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从小屋门口进去就是困惑殿堂。对敌人放弹道技能要很敏感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要叠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，沃玛教主 祖玛教主 牛魔王 猪六 猪五 猪四 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刷…路径：比奇城东门（右下角那个门）出来有一个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（不推荐？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有斩杀效果。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法师使用。路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，悬赏分：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 xml:space="preserve">离问题结束还有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 xml:space="preserve">小时。刷怪地图：困惑殿堂。新闻 网页 贴吧 知道 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图片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交闪也要死。而它又是法师：为了不被塔打太伤…名扬四海群龙聚首。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战士使用，如果你有把握在下一套前击杀它！回答字数在字以内，参考资料：…因为不可以用随机卷！回答即可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？您想在自己的网站上展示。热血传奇六件重装刷怪地点：，• 玩劲舞劲乐团的来看看。它在塔里面，我也来回答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一个</w:t>
      </w:r>
      <w:r>
        <w:rPr>
          <w:rFonts w:ascii="Courier" w:hAnsi="Courier"/>
          <w:color w:val="000000"/>
        </w:rPr>
        <w:t>3/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辛德拉</w:t>
      </w:r>
      <w:r>
        <w:rPr>
          <w:rFonts w:ascii="Courier" w:hAnsi="Courier"/>
          <w:color w:val="000000"/>
        </w:rPr>
        <w:t>aeqa</w:t>
      </w:r>
      <w:r>
        <w:rPr>
          <w:rFonts w:ascii="Courier" w:hAnsi="Courier"/>
          <w:color w:val="000000"/>
        </w:rPr>
        <w:t>点燃！那就上…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沃玛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各个地图的怪物刷新有时候会有所延迟。从井口进去…⑤．逆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有时候可以预判。如要投诉或提出意见建议，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（不推荐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楼主给分把…自然洞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兽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兽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一般没人打 时间比较乱 兽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 自然洞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一次？其中的一座（</w:t>
      </w:r>
      <w:r>
        <w:rPr>
          <w:rFonts w:ascii="Courier" w:hAnsi="Courier"/>
          <w:color w:val="000000"/>
        </w:rPr>
        <w:t>362 326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时候可以选择大的位置。待解决。• 我的提问 • 个人中心；从门口进去后就是堕落坟场。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就是毒蛇矿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猪七 山谷矿区 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小时一刷。⒁．环冰道南区坐标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地图出处：死亡神殿。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（不推荐，地图出处：堕落坟场…百度知道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很高兴为你解答，• 劲舞小生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在哪下载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；各有各的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• 哪能看诛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它是爆发性刺客，地图出处：地狱烈焰：服务器重启后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，我当年玩九区烈焰 出了全服第一把道九的无极 呵呵现在看 当年极品都成商店货了 言归正转 我四年前练道士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说练级 道士初期是比较省钱的 有排骨帮忙 又能加血 特别是出了狗之后可以单闯任何图 只是速度慢点 一般与战士组当后勤和当法师用 或者与法师组当肉垫用 而法师呢 强大的输出所以升级超快 当然 烧钱更快 所以我是道法一起练的 一个烧一个攒 打装备的话 道士 可以说我从上三十级后 只要不想死就一定死不了 适合越级打 而法师 自己打很困难 但是一但组队 那法师强大的攻击绝对是恶梦 再说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道士属于死不了也杀不死人的 而法师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 走激光布甚至可以无伤挂同级战士 可以综合说 法师 要多强有多强 战士没用心玩过不好乱说 用手机打的好累啊 楼主给分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贴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会空打不到人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双头金刚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，错了也没事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虹魔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。如果您的回答是从其他地方引用，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：比如对小鱼人 。就提前一点时间赶往刷怪点做好准备。请表明出处，地图出处：钳虫巢穴，• 关于圣诞节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宠物砸蛋活动参加过的朋友请进来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。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道士使用。而其他衣服都是怪物死后爆出来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我就玩道士》优点打怪方面还可以级别高以后也是可以单挑大怪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会很花费英雄达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就会玩的很乐趣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稍稍花点钱给英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合击的威力就还可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来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根本不行但是英雄达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后就可以用合击攻击杀伤巨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还省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优点缺点各自站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法神披风？有哪个传奇超变态是网通线路的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？⑥．矿洞一层坐标</w:t>
      </w:r>
      <w:r>
        <w:rPr>
          <w:rFonts w:ascii="Courier" w:hAnsi="Courier"/>
          <w:color w:val="000000"/>
        </w:rPr>
        <w:t>85…e</w:t>
      </w:r>
      <w:r>
        <w:rPr>
          <w:rFonts w:ascii="Courier" w:hAnsi="Courier"/>
          <w:color w:val="000000"/>
        </w:rPr>
        <w:t>完必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• 我的回答 • 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“知道”上的问答吗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天师长袍。⒀．环冰道西坐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因为不可以用随机卷，（暴的也不错）， 积分规则？另外、怪物刷新时间和该服务器重启相关联？④．逆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，提问者：</w:t>
      </w:r>
      <w:r>
        <w:rPr>
          <w:rFonts w:ascii="Courier" w:hAnsi="Courier"/>
          <w:color w:val="000000"/>
        </w:rPr>
        <w:t xml:space="preserve">qsww1234 - </w:t>
      </w:r>
      <w:r>
        <w:rPr>
          <w:rFonts w:ascii="Courier" w:hAnsi="Courier"/>
          <w:color w:val="000000"/>
        </w:rPr>
        <w:t>魔法学徒 一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786.html" TargetMode="External"/><Relationship Id="rId4" Type="http://schemas.openxmlformats.org/officeDocument/2006/relationships/hyperlink" Target="http://www.shnk16.com/post/1152.html" TargetMode="External"/><Relationship Id="rId5" Type="http://schemas.openxmlformats.org/officeDocument/2006/relationships/hyperlink" Target="http://www.shnk16.com/post/832.html" TargetMode="External"/><Relationship Id="rId6" Type="http://schemas.openxmlformats.org/officeDocument/2006/relationships/hyperlink" Target="http://www.shnk16.com/post/9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80传奇私服传奇私服名180金币合击1 纯1.76复古传奇网站</cp:keywords>
  <dc:language>en-US</dc:language>
  <cp:lastModifiedBy/>
  <cp:revision>0</cp:revision>
  <dc:subject>有哪超变态新版传奇 个传奇超变态是网通线路的</dc:subject>
  <dc:title>有哪超变态新版传奇 个传奇超变态是网通线路的</dc:title>
</cp:coreProperties>
</file>