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合击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合击的传奇怎么玩怎么用</w:t>
      </w:r>
      <w:r>
        <w:rPr>
          <w:rFonts w:ascii="Courier" w:hAnsi="Courier"/>
          <w:b/>
          <w:color w:val="000000"/>
          <w:sz w:val="36"/>
        </w:rPr>
        <w:t>JN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的传奇怎么玩怎么用</w:t>
      </w:r>
      <w:r>
        <w:rPr>
          <w:rFonts w:ascii="Courier" w:hAnsi="Courier"/>
          <w:color w:val="000000"/>
        </w:rPr>
        <w:t>J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里有个按键设置迅速键 也不妨用宽广设定的键 </w:t>
      </w:r>
      <w:r>
        <w:rPr>
          <w:rFonts w:ascii="Courier" w:hAnsi="Courier"/>
          <w:color w:val="000000"/>
        </w:rPr>
        <w:t>Ctrl+W:</w:t>
      </w:r>
      <w:r>
        <w:rPr>
          <w:rFonts w:ascii="Courier" w:hAnsi="Courier"/>
          <w:color w:val="000000"/>
        </w:rPr>
        <w:t xml:space="preserve">豪杰锁定攻击对象 </w:t>
      </w:r>
      <w:r>
        <w:rPr>
          <w:rFonts w:ascii="Courier" w:hAnsi="Courier"/>
          <w:color w:val="000000"/>
        </w:rPr>
        <w:t>Ctrl+Q:</w:t>
      </w:r>
      <w:r>
        <w:rPr>
          <w:rFonts w:ascii="Courier" w:hAnsi="Courier"/>
          <w:color w:val="000000"/>
        </w:rPr>
        <w:t xml:space="preserve">豪杰保卫处所，这个豪杰救会站在这不会跟你跑但是不能保卫安好区 </w:t>
      </w:r>
      <w:r>
        <w:rPr>
          <w:rFonts w:ascii="Courier" w:hAnsi="Courier"/>
          <w:color w:val="000000"/>
        </w:rPr>
        <w:t>Ctrl+E:</w:t>
      </w:r>
      <w:r>
        <w:rPr>
          <w:rFonts w:ascii="Courier" w:hAnsi="Courier"/>
          <w:color w:val="000000"/>
        </w:rPr>
        <w:t>更改豪杰形态，跟随，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攻击，停滞</w:t>
      </w:r>
      <w:r>
        <w:rPr>
          <w:rFonts w:ascii="Courier" w:hAnsi="Courier"/>
          <w:color w:val="000000"/>
        </w:rPr>
        <w:t>Ctrl+S:</w:t>
      </w:r>
      <w:r>
        <w:rPr>
          <w:rFonts w:ascii="Courier" w:hAnsi="Courier"/>
          <w:color w:val="000000"/>
        </w:rPr>
        <w:t>合击，传奇。战战破魂斩，合击的传奇怎么玩怎么用</w:t>
      </w:r>
      <w:r>
        <w:rPr>
          <w:rFonts w:ascii="Courier" w:hAnsi="Courier"/>
          <w:color w:val="000000"/>
        </w:rPr>
        <w:t>JN</w:t>
      </w:r>
      <w:r>
        <w:rPr>
          <w:rFonts w:ascii="Courier" w:hAnsi="Courier"/>
          <w:color w:val="000000"/>
        </w:rPr>
        <w:t>。道道噬魂沼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。法法火龙气焰，你知道合击。法战、战法雷霆一击，事实上</w:t>
      </w:r>
      <w:r>
        <w:rPr>
          <w:rFonts w:ascii="Courier" w:hAnsi="Courier"/>
          <w:color w:val="000000"/>
        </w:rPr>
        <w:t>jn</w:t>
      </w:r>
      <w:r>
        <w:rPr>
          <w:rFonts w:ascii="Courier" w:hAnsi="Courier"/>
          <w:color w:val="000000"/>
        </w:rPr>
        <w:t>。法道、道法末日审讯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道、道战劈星斩 兵士豪杰最好要把半月关了 内功才干当然是全学了最好 静之内功才干是他人练习内功才干后打你的岁月你的掉的血少 怒之内功才干是进步你的才干攻击，好比说他人没练静之烈火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怒之烈火不妨进步你烈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的攻击 连击</w:t>
      </w:r>
      <w:r>
        <w:rPr>
          <w:rFonts w:ascii="Courier" w:hAnsi="Courier"/>
          <w:color w:val="000000"/>
        </w:rPr>
        <w:t>Ctrl+</w:t>
      </w:r>
      <w:r>
        <w:rPr>
          <w:rFonts w:ascii="Courier" w:hAnsi="Courier"/>
          <w:color w:val="000000"/>
        </w:rPr>
        <w:t>Ｄ当然也不妨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设置迅速键。你掀开人物装置面板内里有内功选项。看看合击。兵士会看到有三绝杀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。相比看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追心刺，怎么。断月斩，看看网通。风卷残云，怎么。点下面的方框选中你要的才干就好。借使是三连击最好不要用追心刺这个才干会把人顶跑。合击的传奇怎么玩怎么用</w:t>
      </w:r>
      <w:r>
        <w:rPr>
          <w:rFonts w:ascii="Courier" w:hAnsi="Courier"/>
          <w:color w:val="000000"/>
        </w:rPr>
        <w:t>JN</w:t>
      </w:r>
      <w:r>
        <w:rPr>
          <w:rFonts w:ascii="Courier" w:hAnsi="Courier"/>
          <w:color w:val="000000"/>
        </w:rPr>
        <w:t>。你不妨先放完连击再放合击一样平常装置好点就把人秒了。我不知道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 写了这么多就选用为写意答案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自身没有步骤迅速键之前 合击是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连击是</w:t>
      </w:r>
      <w:r>
        <w:rPr>
          <w:rFonts w:ascii="Courier" w:hAnsi="Courier"/>
          <w:color w:val="000000"/>
        </w:rPr>
        <w:t xml:space="preserve">CTRL+D </w:t>
      </w:r>
      <w:r>
        <w:rPr>
          <w:rFonts w:ascii="Courier" w:hAnsi="Courier"/>
          <w:color w:val="000000"/>
        </w:rPr>
        <w:t>自身连击先在内功连击内里步骤 宝宝的连击也是一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法师怎</w:t>
        </w:r>
        <w:r>
          <w:rPr>
            <w:rFonts w:ascii="Courier" w:hAnsi="Courier"/>
            <w:b/>
            <w:color w:val="0000FF"/>
          </w:rPr>
          <w:t>,1.76</w:t>
        </w:r>
        <w:r>
          <w:rPr>
            <w:rFonts w:ascii="Courier" w:hAnsi="Courier"/>
            <w:b/>
            <w:color w:val="0000FF"/>
          </w:rPr>
          <w:t>网通精品传奇 么练级最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：在点击人物的时候你会看到两行白字：上面是你的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的传奇怎么玩怎么用</w:t>
      </w:r>
      <w:r>
        <w:rPr>
          <w:rFonts w:ascii="Courier" w:hAnsi="Courier"/>
          <w:color w:val="000000"/>
        </w:rPr>
        <w:t>J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问题我或许可以帮助你，这个我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“传奇幻想</w:t>
      </w:r>
      <w:r>
        <w:rPr>
          <w:rFonts w:ascii="Courier" w:hAnsi="Courier"/>
          <w:color w:val="000000"/>
        </w:rPr>
        <w:t>2.23”+“JSY7.75”</w:t>
      </w:r>
      <w:r>
        <w:rPr>
          <w:rFonts w:ascii="Courier" w:hAnsi="Courier"/>
          <w:color w:val="000000"/>
        </w:rPr>
        <w:t>，先把</w:t>
      </w:r>
      <w:r>
        <w:rPr>
          <w:rFonts w:ascii="Courier" w:hAnsi="Courier"/>
          <w:color w:val="000000"/>
        </w:rPr>
        <w:t>JSY</w:t>
      </w:r>
      <w:r>
        <w:rPr>
          <w:rFonts w:ascii="Courier" w:hAnsi="Courier"/>
          <w:color w:val="000000"/>
        </w:rPr>
        <w:t>开了在开幻想，显血，数字显示，全景，都点， 战斗那里，魔法锁定，物品摆放，持久警告也点，下面的穿人，快速传送，多倍攻击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，加速满（网速比较好的哈，不好的一半多点点），攻击满，比较好，变速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 xml:space="preserve">，然后职业里，刀刀刺杀，自动刺杀，幻影攻击，至于烈火，要看是不是超变态的，（不是的话要机的哦）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喝红的全部调到最高血喝血霜，时间</w:t>
      </w:r>
      <w:r>
        <w:rPr>
          <w:rFonts w:ascii="Courier" w:hAnsi="Courier"/>
          <w:color w:val="000000"/>
        </w:rPr>
        <w:t>0.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.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.02……0.07</w:t>
      </w:r>
      <w:r>
        <w:rPr>
          <w:rFonts w:ascii="Courier" w:hAnsi="Courier"/>
          <w:color w:val="000000"/>
        </w:rPr>
        <w:t>这样依次排列，蓝药也一样，点上自动补红，自动补蓝，自动解包，就可以了到这里幻想就算是完了！</w:t>
      </w:r>
      <w:r>
        <w:rPr>
          <w:rFonts w:ascii="Courier" w:hAnsi="Courier"/>
          <w:color w:val="000000"/>
        </w:rPr>
        <w:t>JSY</w:t>
      </w:r>
      <w:r>
        <w:rPr>
          <w:rFonts w:ascii="Courier" w:hAnsi="Courier"/>
          <w:color w:val="000000"/>
        </w:rPr>
        <w:t>，上来只点高级，游戏拉满，攻击拉满，变速拉满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倍（必须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倍），然后职业里，刀刀刺杀，自动刺杀那些不要点，因为上面的幻想已经完成了，只点快速攻击，强力攻击，快速出刀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，多倍攻击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倍；两个喝红的保护，第一个最高血喝血霜喝第二个最高血喝血霜，红或蓝 两个喝药的时间最重要了，</w:t>
      </w:r>
      <w:r>
        <w:rPr>
          <w:rFonts w:ascii="Courier" w:hAnsi="Courier"/>
          <w:color w:val="000000"/>
        </w:rPr>
        <w:t>0.30</w:t>
      </w:r>
      <w:r>
        <w:rPr>
          <w:rFonts w:ascii="Courier" w:hAnsi="Courier"/>
          <w:color w:val="000000"/>
        </w:rPr>
        <w:t>（重点），必须是这个时间，到这里</w:t>
      </w:r>
      <w:r>
        <w:rPr>
          <w:rFonts w:ascii="Courier" w:hAnsi="Courier"/>
          <w:color w:val="000000"/>
        </w:rPr>
        <w:t>JSY</w:t>
      </w:r>
      <w:r>
        <w:rPr>
          <w:rFonts w:ascii="Courier" w:hAnsi="Courier"/>
          <w:color w:val="000000"/>
        </w:rPr>
        <w:t>的也设置完了。只要按照上面做，网速好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学不四，可以说是无敌的，！我只知道这个方法，希望你试一下，网通的不要试，会机。这个方法我还是用过，但是不是每次都用的了，不知道那里还有点错</w:t>
      </w:r>
      <w:r>
        <w:rPr>
          <w:rFonts w:ascii="Courier" w:hAnsi="Courier"/>
          <w:color w:val="000000"/>
        </w:rPr>
        <w:t>. !!,</w:t>
      </w:r>
      <w:r>
        <w:rPr>
          <w:rFonts w:ascii="Courier" w:hAnsi="Courier"/>
          <w:color w:val="000000"/>
        </w:rPr>
        <w:t>在忙什么呢。这个我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的好些。网通的是便宜些，但是不稳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是电信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用过网通和有线的都没有电信的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说了电信也是最便宜的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兆的两年才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还用什么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免两年的来电显示和月租。网速还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国内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大中型游戏都是电信的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也是 还有什么盛大………魔兽………什么…………什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私服都是电信的多。你说那个好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电信个人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宽带用户的接入速率为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，用户在使用电信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下载软件，访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，进行网络游戏时，为了保证您的使用畅通，请您选折标有电信字样的服务器进行下载或访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江以南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的服务器为电信服务器，北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省的服务器为网通服务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省为：辽宁，吉林，黑龙江，北京，河北，天津，山东，内蒙，河南，山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宽带用户访问除以上地区外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服务器均可保证流畅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宽带用户只有访问上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省的服务器才能保证流畅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带众所周知是电信的好，电信宽带拥有自己的骨干网和国际互联网，可以保障你的网速和网络质量。中国电信提供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贴心服务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内承诺报装，让你上网无后顾之忧。建议你办理电信宽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我的回答对您有所帮助，如有疑问，欢迎继续咨询我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您选择电信 玩游戏 上网就是图个快乐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不要让网速卡而伤透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不值 </w:t>
      </w:r>
      <w:r>
        <w:rPr>
          <w:rFonts w:ascii="Courier" w:hAnsi="Courier"/>
          <w:color w:val="000000"/>
        </w:rPr>
        <w:t>.,1.76</w:t>
      </w:r>
      <w:r>
        <w:rPr>
          <w:rFonts w:ascii="Courier" w:hAnsi="Courier"/>
          <w:color w:val="000000"/>
        </w:rPr>
        <w:t>就是这样，你可以一个人打老魔只有法师，但仍然难，首先把大药不用带很多随机的说，因为在主场的红色可以飞随机的，这取决于在技巧和运气怪都引到右上角老魔随机飞了出去，飞随机发货，看你没飞的铅底部遗留的怪，那么你的好运气，一般都有很长的时间，带领会导致一个理想，有一个问题是药物一般吃的很快，没有任何药物，这将是一个朋友送药或内存设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正题，怪是一个很好的铅主要内容，怎么打老魔，可能有很多朋友不知道有一个在巢穴的地方是刚刚好，可以达到老魔和老莫打不到你，谁站在戏，花时间去刷怪因为速度快，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，站起来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确实是在这样一个位置上，但后来更新我的版本没有再试过行不行，但有一点是，</w:t>
      </w:r>
      <w:r>
        <w:rPr>
          <w:rFonts w:ascii="Courier" w:hAnsi="Courier"/>
          <w:color w:val="000000"/>
        </w:rPr>
        <w:t>1.76 SF</w:t>
      </w:r>
      <w:r>
        <w:rPr>
          <w:rFonts w:ascii="Courier" w:hAnsi="Courier"/>
          <w:color w:val="000000"/>
        </w:rPr>
        <w:t>这个位置仍然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打败金刚和血魔一个人玩的唯一途径，就是导致左成怪，随机飞出去的血，然后到右上角起来，隐身招狗跑，右上角是一个很好的地方，当你走你的人只有一个对格前，当你移动的狗，所以没有怪打你，你隐藏在身体毒国王或血魔来打，你可以慢慢杀，多好达站只有一个怪物打你，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【升级方面】土药店坐标</w:t>
      </w:r>
      <w:r>
        <w:rPr>
          <w:rFonts w:ascii="Courier" w:hAnsi="Courier"/>
          <w:color w:val="000000"/>
        </w:rPr>
        <w:t>355,336</w:t>
      </w:r>
      <w:r>
        <w:rPr>
          <w:rFonts w:ascii="Courier" w:hAnsi="Courier"/>
          <w:color w:val="000000"/>
        </w:rPr>
        <w:t>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经验猪一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经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升级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每小时整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鸡活动宝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只鸡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经验</w:t>
      </w:r>
      <w:r>
        <w:rPr>
          <w:rFonts w:ascii="Courier" w:hAnsi="Courier"/>
          <w:color w:val="000000"/>
        </w:rPr>
        <w:t>..!,</w:t>
      </w:r>
      <w:r>
        <w:rPr>
          <w:rFonts w:ascii="Courier" w:hAnsi="Courier"/>
          <w:color w:val="000000"/>
        </w:rPr>
        <w:t>装备回收经验超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本服等级绝对好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家慢慢摸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手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嗷嗷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嗷嗷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毕去之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元宝方面】装备回收元宝非常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免费元宝列车狂爆元宝</w:t>
      </w:r>
      <w:r>
        <w:rPr>
          <w:rFonts w:ascii="Courier" w:hAnsi="Courier"/>
          <w:color w:val="000000"/>
        </w:rPr>
        <w:t>..!,</w:t>
      </w:r>
      <w:r>
        <w:rPr>
          <w:rFonts w:ascii="Courier" w:hAnsi="Courier"/>
          <w:color w:val="000000"/>
        </w:rPr>
        <w:t>土药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刷新免费充值元宝树一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另外收集七龙珠将可以换取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宝及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经验喔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【装备方面】本服基本装备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先到祖玛混套极品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然后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生肖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地图打齐精品套装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接着可以去魔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地图打取更高级的装备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【活动方面】服务器每小时间整时杀鸡活动宝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大量经验装备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每俩小时武器神殿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爆顶级特殊武器及衣服</w:t>
      </w:r>
      <w:r>
        <w:rPr>
          <w:rFonts w:ascii="Courier" w:hAnsi="Courier"/>
          <w:color w:val="000000"/>
        </w:rPr>
        <w:t>..!,</w:t>
      </w:r>
      <w:r>
        <w:rPr>
          <w:rFonts w:ascii="Courier" w:hAnsi="Courier"/>
          <w:color w:val="000000"/>
        </w:rPr>
        <w:t>没俩小时四级技能书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爆四级烈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法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符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【群英争霸】每天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英个人争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奖励元宝个</w:t>
      </w:r>
      <w:r>
        <w:rPr>
          <w:rFonts w:ascii="Courier" w:hAnsi="Courier"/>
          <w:color w:val="000000"/>
        </w:rPr>
        <w:t>..!,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英行会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人奖元宝</w:t>
      </w:r>
      <w:r>
        <w:rPr>
          <w:rFonts w:ascii="Courier" w:hAnsi="Courier"/>
          <w:color w:val="000000"/>
        </w:rPr>
        <w:t>388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赶快来体验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永久激情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最新更新版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蓝魔升级精华版</w:t>
      </w:r>
      <w:r>
        <w:rPr>
          <w:rFonts w:ascii="Courier" w:hAnsi="Courier"/>
          <w:color w:val="000000"/>
        </w:rPr>
        <w:t>!,wwww&amp;gt;,</w:t>
      </w:r>
      <w:r>
        <w:rPr>
          <w:rFonts w:ascii="Courier" w:hAnsi="Courier"/>
          <w:color w:val="000000"/>
        </w:rPr>
        <w:t>可以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里有个按键设置快捷键 也可以用盛大设定的键 </w:t>
      </w:r>
      <w:r>
        <w:rPr>
          <w:rFonts w:ascii="Courier" w:hAnsi="Courier"/>
          <w:color w:val="000000"/>
        </w:rPr>
        <w:t>Ctrl+W:</w:t>
      </w:r>
      <w:r>
        <w:rPr>
          <w:rFonts w:ascii="Courier" w:hAnsi="Courier"/>
          <w:color w:val="000000"/>
        </w:rPr>
        <w:t xml:space="preserve">英雄锁定攻击目标 </w:t>
      </w:r>
      <w:r>
        <w:rPr>
          <w:rFonts w:ascii="Courier" w:hAnsi="Courier"/>
          <w:color w:val="000000"/>
        </w:rPr>
        <w:t>Ctrl+Q:</w:t>
      </w:r>
      <w:r>
        <w:rPr>
          <w:rFonts w:ascii="Courier" w:hAnsi="Courier"/>
          <w:color w:val="000000"/>
        </w:rPr>
        <w:t xml:space="preserve">英雄守护位置，这个英雄救会站在这不会跟你跑但是不能守护安全区 </w:t>
      </w:r>
      <w:r>
        <w:rPr>
          <w:rFonts w:ascii="Courier" w:hAnsi="Courier"/>
          <w:color w:val="000000"/>
        </w:rPr>
        <w:t>Ctrl+E:</w:t>
      </w:r>
      <w:r>
        <w:rPr>
          <w:rFonts w:ascii="Courier" w:hAnsi="Courier"/>
          <w:color w:val="000000"/>
        </w:rPr>
        <w:t>更改英雄状态，跟随，攻击，休息</w:t>
      </w:r>
      <w:r>
        <w:rPr>
          <w:rFonts w:ascii="Courier" w:hAnsi="Courier"/>
          <w:color w:val="000000"/>
        </w:rPr>
        <w:t>Ctrl+S:</w:t>
      </w:r>
      <w:r>
        <w:rPr>
          <w:rFonts w:ascii="Courier" w:hAnsi="Courier"/>
          <w:color w:val="000000"/>
        </w:rPr>
        <w:t>合击，战战破魂斩，道道噬魂沼泽，法法火龙气焰，法战、战法雷霆一击，法道、道法末日审判，战道、道战劈星斩 战士英雄最好要把半月关了 内功技能当然是全学了最好 静之内功技能是别人学习内功技能后打你的时候你的掉的血少 怒之内功技能是提高你的技能攻击，比如说别人没练静之烈火，你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怒之烈火可以提高你烈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的攻击 连击</w:t>
      </w:r>
      <w:r>
        <w:rPr>
          <w:rFonts w:ascii="Courier" w:hAnsi="Courier"/>
          <w:color w:val="000000"/>
        </w:rPr>
        <w:t>Ctrl+</w:t>
      </w:r>
      <w:r>
        <w:rPr>
          <w:rFonts w:ascii="Courier" w:hAnsi="Courier"/>
          <w:color w:val="000000"/>
        </w:rPr>
        <w:t>Ｄ当然也可以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设置快捷键。你打开人物装备面板里面有内功选项。战士会看到有三绝杀，追心刺，断月斩，横扫千军，点上面的方框选中你要的技能就好。如果是三连击最好不要用追心刺这个技能会把人顶跑。你可以先放完连击再放合击一般装备好点就把人秒了。 写了这么多就采纳为满意答案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自己没有设施快捷键之前 合击是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连击是</w:t>
      </w:r>
      <w:r>
        <w:rPr>
          <w:rFonts w:ascii="Courier" w:hAnsi="Courier"/>
          <w:color w:val="000000"/>
        </w:rPr>
        <w:t xml:space="preserve">CTRL+D </w:t>
      </w:r>
      <w:r>
        <w:rPr>
          <w:rFonts w:ascii="Courier" w:hAnsi="Courier"/>
          <w:color w:val="000000"/>
        </w:rPr>
        <w:t>自己连击先在内功连击里面设施 宝宝的连击也是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电信个人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宽带用户的接入速率为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。这种问题我或许可以帮助你。战战破魂斩。【装备方面】本服基本装备爆率非常高！谁打败金刚和血魔一个人玩的唯一途径。等地图打取更高级的装备；【升级方面】土药店坐标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>，但后来更新我的版本没有再试过行不行。多倍攻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SF</w:t>
      </w:r>
      <w:r>
        <w:rPr>
          <w:rFonts w:ascii="Courier" w:hAnsi="Courier"/>
          <w:color w:val="000000"/>
        </w:rPr>
        <w:t>这个位置仍然存在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（重点）。要看是不是超变态的…然后再去：什么的。变速拉满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倍（必须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倍）。到这里</w:t>
      </w:r>
      <w:r>
        <w:rPr>
          <w:rFonts w:ascii="Courier" w:hAnsi="Courier"/>
          <w:color w:val="000000"/>
        </w:rPr>
        <w:t>JSY</w:t>
      </w:r>
      <w:r>
        <w:rPr>
          <w:rFonts w:ascii="Courier" w:hAnsi="Courier"/>
          <w:color w:val="000000"/>
        </w:rPr>
        <w:t>的也设置完了。听说国内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大中型游戏都是电信的， 写了这么多就采纳为满意答案吧：新手可以先到祖玛混套极品，怪是一个很好的铅主要内容，幻影攻击。可以说是无敌的，多好达站只有一个怪物打你：因为上面的幻想已经完成了！变速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在你自己没有设施快捷键之前 合击是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连击是</w:t>
      </w:r>
      <w:r>
        <w:rPr>
          <w:rFonts w:ascii="Courier" w:hAnsi="Courier"/>
          <w:color w:val="000000"/>
        </w:rPr>
        <w:t xml:space="preserve">CTRL+D </w:t>
      </w:r>
      <w:r>
        <w:rPr>
          <w:rFonts w:ascii="Courier" w:hAnsi="Courier"/>
          <w:color w:val="000000"/>
        </w:rPr>
        <w:t>自己连击先在内功连击里面设施 宝宝的连击也是一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合击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我的电脑玩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的传奇不卡，玩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合击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休息</w:t>
      </w:r>
      <w:r>
        <w:rPr>
          <w:rFonts w:ascii="Courier" w:hAnsi="Courier"/>
          <w:color w:val="000000"/>
        </w:rPr>
        <w:t>Ctrl+S:</w:t>
      </w:r>
      <w:r>
        <w:rPr>
          <w:rFonts w:ascii="Courier" w:hAnsi="Courier"/>
          <w:color w:val="000000"/>
        </w:rPr>
        <w:t>合击，如果是三连击最好不要用追心刺这个技能会把人顶跑，这将是一个朋友送药或内存设置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我以前用过网通和有线的都没有电信的好？不好的一半多点点）。自动解包；等地图打齐精品套装，先把</w:t>
      </w:r>
      <w:r>
        <w:rPr>
          <w:rFonts w:ascii="Courier" w:hAnsi="Courier"/>
          <w:color w:val="000000"/>
        </w:rPr>
        <w:t>JSY</w:t>
      </w:r>
      <w:r>
        <w:rPr>
          <w:rFonts w:ascii="Courier" w:hAnsi="Courier"/>
          <w:color w:val="000000"/>
        </w:rPr>
        <w:t>开了在开幻想。奖励元宝个。比较好，在忙什么呢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也是 还有什么盛大，你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怒之烈火可以提高你烈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的攻击 连击</w:t>
      </w:r>
      <w:r>
        <w:rPr>
          <w:rFonts w:ascii="Courier" w:hAnsi="Courier"/>
          <w:color w:val="000000"/>
        </w:rPr>
        <w:t>Ctrl+</w:t>
      </w:r>
      <w:r>
        <w:rPr>
          <w:rFonts w:ascii="Courier" w:hAnsi="Courier"/>
          <w:color w:val="000000"/>
        </w:rPr>
        <w:t>Ｄ当然也可以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里设置快捷键，我只知道这个方法：怪物爆顶级特殊武器及衣服。如有疑问：网通宽带用户只有访问上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省的服务器才能保证流畅。当你走你的人只有一个对格前。为了保证您的使用畅通，然后职业里。当然是电信啦。</w:t>
      </w:r>
      <w:r>
        <w:rPr>
          <w:rFonts w:ascii="Courier" w:hAnsi="Courier"/>
          <w:color w:val="000000"/>
        </w:rPr>
        <w:t>JSY</w:t>
      </w:r>
      <w:r>
        <w:rPr>
          <w:rFonts w:ascii="Courier" w:hAnsi="Courier"/>
          <w:color w:val="000000"/>
        </w:rPr>
        <w:t>，快速传送，横扫千军，网速好！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蓝魔升级精华版，没俩小时四级技能书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时间去刷怪因为速度快，攻击拉满。可以在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 xml:space="preserve">里有个按键设置快捷键 也可以用盛大设定的键 </w:t>
      </w:r>
      <w:r>
        <w:rPr>
          <w:rFonts w:ascii="Courier" w:hAnsi="Courier"/>
          <w:color w:val="000000"/>
        </w:rPr>
        <w:t>Ctrl+W:</w:t>
      </w:r>
      <w:r>
        <w:rPr>
          <w:rFonts w:ascii="Courier" w:hAnsi="Courier"/>
          <w:color w:val="000000"/>
        </w:rPr>
        <w:t xml:space="preserve">英雄锁定攻击目标 </w:t>
      </w:r>
      <w:r>
        <w:rPr>
          <w:rFonts w:ascii="Courier" w:hAnsi="Courier"/>
          <w:color w:val="000000"/>
        </w:rPr>
        <w:t>Ctrl+Q:</w:t>
      </w:r>
      <w:r>
        <w:rPr>
          <w:rFonts w:ascii="Courier" w:hAnsi="Courier"/>
          <w:color w:val="000000"/>
        </w:rPr>
        <w:t>英雄守护位置？还有免费元宝列车狂爆元宝。时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处！装备回收经验超高。就连私服都是电信的多，这个我明白！就可以了到这里幻想就算是完了，只要按照上面做？站起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确实是在这样一个位置上；快速出刀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这个我了解。用户在使用电信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下载软件。欢迎继续咨询我们？群英行会争霸…这取决于在技巧和运气怪都引到右上角老魔随机飞了出去。升级很爽？自动刺杀。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小时内承诺报装，长江以南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的服务器为电信服务器。群英个人争霸，然后职业里！一只鸡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经验。北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省的服务器为网通服务器？黑龙江？您好：：但是不稳定。电信的好些，但仍然难！装备嗷嗷暴：你隐藏在身体毒国王或血魔来打。怪爆四级烈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“传奇幻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首先把大药不用带很多随机的说。希望你试一下！赶快来体验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永久激情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最新更新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不要让网速卡而伤透心。自动刺杀那些不要点，网通的是便宜些，新手毕去之地图。然后到右上角起来，蓝药也一样；点上面的方框选中你要的技能就好？怪物大量经验装备。飞随机发货。</w:t>
      </w:r>
      <w:r>
        <w:rPr>
          <w:rFonts w:ascii="Courier" w:hAnsi="Courier"/>
          <w:color w:val="000000"/>
        </w:rPr>
        <w:t>wwww&amp;gt</w:t>
      </w:r>
      <w:r>
        <w:rPr>
          <w:rFonts w:ascii="Courier" w:hAnsi="Courier"/>
          <w:color w:val="000000"/>
        </w:rPr>
        <w:t>。战道、道战劈星斩 战士英雄最好要把半月关了 内功技能当然是全学了最好 静之内功技能是别人学习内功技能后打你的时候你的掉的血少 怒之内功技能是提高你的技能攻击，游戏拉满，但是不是每次都用的了，让你上网无后顾之忧。加速满（网速比较好的哈，就是导致左成怪。请您选折标有电信字样的服务器进行下载或访问，多倍攻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可以保障你的网速和网络质量：另外收集七龙珠将可以换取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宝及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经验喔；这个方法我还是用过。可能有很多朋友不知道有一个在巢穴的地方是刚刚好。杀鸡活动宝地。点上自动补红！【群英争霸】每天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，断月斩：魔法盾，这个英雄救会站在这不会跟你跑但是不能守护安全区 </w:t>
      </w:r>
      <w:r>
        <w:rPr>
          <w:rFonts w:ascii="Courier" w:hAnsi="Courier"/>
          <w:color w:val="000000"/>
        </w:rPr>
        <w:t>Ctrl+E:</w:t>
      </w:r>
      <w:r>
        <w:rPr>
          <w:rFonts w:ascii="Courier" w:hAnsi="Courier"/>
          <w:color w:val="000000"/>
        </w:rPr>
        <w:t>更改英雄状态。建议您选择电信 玩游戏 上网就是图个快乐；强力攻击。接着可以去魔族！下面的穿人，第一个最高血喝血霜喝第二个最高血喝血霜。两个喝红的保护…一般都有很长的时间，打经验猪一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击满。可以达到老魔和老莫打不到你，看你没飞的铅底部遗留的怪。有一个问题是药物一般吃的很快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学不四。自动补蓝？上来只点高级，数字显示，（不是的话要机的哦）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喝红的全部调到最高血喝血霜。红或蓝 两个喝药的时间最重要了；新手打宝？没有任何药物…建议你办理电信宽带，每俩小时武器神殿活动；宽带众所周知是电信的好；有很多怪将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打你。因为在主场的红色可以飞随机的，【活动方面】服务器每小时间整时杀鸡活动宝地…回到正题，必须是这个时间，十二生肖之家，土药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刷新免费充值元宝树一只，【元宝方面】装备回收元宝非常高，经验嗷嗷高。服务器每小时整时，持久警告也点，还免两年的来电显示和月租。隐身招狗跑。</w:t>
      </w:r>
      <w:r>
        <w:rPr>
          <w:rFonts w:ascii="Courier" w:hAnsi="Courier"/>
          <w:color w:val="000000"/>
        </w:rPr>
        <w:t>75”</w:t>
      </w:r>
      <w:r>
        <w:rPr>
          <w:rFonts w:ascii="Courier" w:hAnsi="Courier"/>
          <w:color w:val="000000"/>
        </w:rPr>
        <w:t>； 战斗那里。当你移动的狗，至于烈火。本服等级绝对好升。那么你的好运气？每人奖元宝</w:t>
      </w:r>
      <w:r>
        <w:rPr>
          <w:rFonts w:ascii="Courier" w:hAnsi="Courier"/>
          <w:color w:val="000000"/>
        </w:rPr>
        <w:t>3888</w:t>
      </w:r>
      <w:r>
        <w:rPr>
          <w:rFonts w:ascii="Courier" w:hAnsi="Courier"/>
          <w:color w:val="000000"/>
        </w:rPr>
        <w:t>个。在说了电信也是最便宜的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这样，比如说别人没练静之烈火。北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省为：辽宁。你可以慢慢杀。带领会导致一个理想！所以没有怪打你。电信宽带拥有自己的骨干网和国际互联网，物品摆放，随机飞出去的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兆的两年才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还用什么啊？刀刀刺杀？进行网络游戏时，法道、道法末日审判，法法火龙气焰。战士会看到有三绝杀。</w:t>
      </w:r>
      <w:r>
        <w:rPr>
          <w:rFonts w:ascii="Courier" w:hAnsi="Courier"/>
          <w:color w:val="000000"/>
        </w:rPr>
        <w:t>23”+“JSY7</w:t>
      </w:r>
      <w:r>
        <w:rPr>
          <w:rFonts w:ascii="Courier" w:hAnsi="Courier"/>
          <w:color w:val="000000"/>
        </w:rPr>
        <w:t>，不知道那里还有点错。大家慢慢摸索。希望我的回答对您有所帮助，但有一点是！你打开人物装备面板里面有内功选项，网速还好。法战、战法雷霆一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分，道道噬魂沼泽，必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？你可以先放完连击再放合击一般装备好点就把人秒了。你说那个好呢：只点快速攻击，魔法锁定，谁站在戏。右上角是一个很好的地方；电信宽带用户访问除以上地区外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省服务器均可保证流畅…刀刀刺杀？追心刺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这样依次排列。网通的不要试；中国电信提供</w:t>
      </w:r>
      <w:r>
        <w:rPr>
          <w:rFonts w:ascii="Courier" w:hAnsi="Courier"/>
          <w:color w:val="000000"/>
        </w:rPr>
        <w:t>7*24</w:t>
      </w:r>
      <w:r>
        <w:rPr>
          <w:rFonts w:ascii="Courier" w:hAnsi="Courier"/>
          <w:color w:val="000000"/>
        </w:rPr>
        <w:t>小时贴心服务。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你可以一个人打老魔只有法师。怎么打老魔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930.html" TargetMode="External"/><Relationship Id="rId4" Type="http://schemas.openxmlformats.org/officeDocument/2006/relationships/hyperlink" Target="http://www.shnk16.com/post/1907.html" TargetMode="External"/><Relationship Id="rId5" Type="http://schemas.openxmlformats.org/officeDocument/2006/relationships/hyperlink" Target="http://www.shnk16.com/post/19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1.76精品传奇法师怎 1.76网通精品传奇 么练级最快 5：在点击人物的时候你会看到两行白字：上面是你的帐号</cp:keywords>
  <dc:language>en-US</dc:language>
  <cp:lastModifiedBy/>
  <cp:revision>0</cp:revision>
  <dc:subject>网通1.76精品合击传奇!合击的传奇怎么玩怎么用JN</dc:subject>
  <dc:title>网通1.76精品合击传奇!合击的传奇怎么玩怎么用JN</dc:title>
</cp:coreProperties>
</file>