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网通复古传奇 网通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传奇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网通</w:t>
      </w:r>
      <w:r>
        <w:rPr>
          <w:rFonts w:ascii="Courier" w:hAnsi="Courier"/>
          <w:b/>
          <w:color w:val="000000"/>
          <w:sz w:val="36"/>
        </w:rPr>
        <w:t>1.70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网通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复古传奇 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的都行。答：梁山月卡 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点开。 传奇风云金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晚八点开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hnk16.com/post/199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本上每天晚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上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有没有完全复古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其实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二月一号或者一月三十号开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复古传奇的或者测试的月卡或者金币服，只要你入了帮派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网通复古传奇 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。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，所以玩对比一下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家比较多，能玩挺长时间的，一区一区往上合，一般都是合区，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装备不难打，应该这个传奇版本最适中，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</w:t>
      </w:r>
      <w:r>
        <w:rPr>
          <w:rFonts w:ascii="Courier" w:hAnsi="Courier"/>
          <w:color w:val="000000"/>
        </w:rPr>
        <w:t>44pk1.76</w:t>
      </w:r>
      <w:r>
        <w:rPr>
          <w:rFonts w:ascii="Courier" w:hAnsi="Courier"/>
          <w:color w:val="000000"/>
        </w:rPr>
        <w:t xml:space="preserve">】复古小极品版网通新，不要合击的，单体伤害和减速 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网通范围超远的直线范围伤害并有持续伤害 被动：热量以上进入危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日新开辽宁山东的网通传奇私服，个人都是在 三</w:t>
      </w:r>
      <w:r>
        <w:rPr>
          <w:rFonts w:ascii="Courier" w:hAnsi="Courier"/>
          <w:color w:val="000000"/>
        </w:rPr>
        <w:t xml:space="preserve">W 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其实网通合击复古传奇找对应的旧版本还有周年版攻听说最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略等 法师的技能范围性持续刚开网通复古传奇合伤害 护盾和加移动速学会网通新度</w:t>
      </w:r>
      <w:r>
        <w:rPr>
          <w:rFonts w:ascii="Courier" w:hAnsi="Courier"/>
          <w:color w:val="000000"/>
        </w:rPr>
        <w:t>E 2</w:t>
      </w:r>
      <w:r>
        <w:rPr>
          <w:rFonts w:ascii="Courier" w:hAnsi="Courier"/>
          <w:color w:val="000000"/>
        </w:rPr>
        <w:t>发电子鱼叉，而且还是新开的不好找都，新开的</w:t>
      </w:r>
      <w:r>
        <w:rPr>
          <w:rFonts w:ascii="Courier" w:hAnsi="Courier"/>
          <w:color w:val="000000"/>
        </w:rPr>
        <w:t>1.7,</w:t>
      </w:r>
      <w:r>
        <w:rPr>
          <w:rFonts w:ascii="Courier" w:hAnsi="Courier"/>
          <w:color w:val="000000"/>
        </w:rPr>
        <w:t>答：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本差不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复古的热血传奇家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无特戒版最新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本？今日新开首区传奇谁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大网通家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答对比一下复古：版本有些旧，复古新开的</w:t>
      </w:r>
      <w:r>
        <w:rPr>
          <w:rFonts w:ascii="Courier" w:hAnsi="Courier"/>
          <w:color w:val="000000"/>
        </w:rPr>
        <w:t>1.7,</w:t>
      </w:r>
      <w:r>
        <w:rPr>
          <w:rFonts w:ascii="Courier" w:hAnsi="Courier"/>
          <w:color w:val="000000"/>
        </w:rPr>
        <w:t>答：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差不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已经开的 最新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半月之内的都可以 网通进去不卡看着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复古传奇的 进游戏后不卡马上给分 求速度答：爱复古游戏导航网 爱复古．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复古传奇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爱复古的全拼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发布全国每天最新开放的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网通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月卡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专业发布长久服 人气事实上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火爆服 带你回到盛大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 告别快餐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现在哪个十周年传奇客户端。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谁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答： 网站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就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刚开网通复古传奇合击天天有更新</w:t>
      </w:r>
      <w:r>
        <w:rPr>
          <w:rFonts w:ascii="Courier" w:hAnsi="Courier"/>
          <w:color w:val="000000"/>
        </w:rPr>
        <w:t>·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刚开网通复古传奇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提供一个十周年传奇客户端下载完整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复古说网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听听网通上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复古传奇 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辽宁山东的网通传奇私服，不要合击的，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</w:t>
      </w:r>
      <w:r>
        <w:rPr>
          <w:rFonts w:ascii="Courier" w:hAnsi="Courier"/>
          <w:color w:val="000000"/>
        </w:rPr>
        <w:t>44pk1.76</w:t>
      </w:r>
      <w:r>
        <w:rPr>
          <w:rFonts w:ascii="Courier" w:hAnsi="Courier"/>
          <w:color w:val="000000"/>
        </w:rPr>
        <w:t>】复古小极品版，应该这个版本最适中，装备不难打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一般都是合区，一区一区往上合，能玩挺长时间的，所以玩家比较多，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，只要你入了帮派，基本上每天晚上都找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无特戒版本？今日新开首区传奇谁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大家有没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的地址？答：版本有些旧，而且还是新开的不好找都，个人都是在 三</w:t>
      </w:r>
      <w:r>
        <w:rPr>
          <w:rFonts w:ascii="Courier" w:hAnsi="Courier"/>
          <w:color w:val="000000"/>
        </w:rPr>
        <w:t xml:space="preserve">W 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找对应的旧版本还有周年版攻略等 法师的技能范围性持续伤害 护盾和加移动速度</w:t>
      </w:r>
      <w:r>
        <w:rPr>
          <w:rFonts w:ascii="Courier" w:hAnsi="Courier"/>
          <w:color w:val="000000"/>
        </w:rPr>
        <w:t>E 2</w:t>
      </w:r>
      <w:r>
        <w:rPr>
          <w:rFonts w:ascii="Courier" w:hAnsi="Courier"/>
          <w:color w:val="000000"/>
        </w:rPr>
        <w:t xml:space="preserve">发电子鱼叉，单体伤害和减速 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范围超远的直线范围伤害并有持续伤害 被动：热量以上进入危险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有没有完全复古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二月一号或者一月三十号开的或者测试的月卡或者金币服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 xml:space="preserve">的都行。答：梁山月卡 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点开。 风云金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晚八点开、。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已经开的 半月之内的都可以 网通进去不卡的 进游戏后不卡马上给分 求速度答：爱复古游戏导航网 爱复古．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爱复古的全拼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发布全国每天最新开放的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-1.80</w:t>
      </w:r>
      <w:r>
        <w:rPr>
          <w:rFonts w:ascii="Courier" w:hAnsi="Courier"/>
          <w:color w:val="000000"/>
        </w:rPr>
        <w:t>复古传奇专业发布长久服 人气火爆服 带你回到盛大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 告别快餐服现在哪个十周年传奇客户端。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谁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 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的就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天天有更新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>求提供一个十周年传奇客户端下载完整版，新开的</w:t>
      </w:r>
      <w:r>
        <w:rPr>
          <w:rFonts w:ascii="Courier" w:hAnsi="Courier"/>
          <w:color w:val="000000"/>
        </w:rPr>
        <w:t>1.7,</w:t>
      </w:r>
      <w:r>
        <w:rPr>
          <w:rFonts w:ascii="Courier" w:hAnsi="Courier"/>
          <w:color w:val="000000"/>
        </w:rPr>
        <w:t>答：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差不多的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月卡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谁大。今日新开首区传奇谁明， 风云金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晚八点开、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差不多的，答：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个人都是在 三</w:t>
      </w:r>
      <w:r>
        <w:rPr>
          <w:rFonts w:ascii="Courier" w:hAnsi="Courier"/>
          <w:color w:val="000000"/>
        </w:rPr>
        <w:t xml:space="preserve">W 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】复古小极品版；所以玩家比较多：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专业发布长久服 人气火爆服 带你回到盛大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 告别快餐服现在哪个十周年传奇客户端，今日新开辽宁山东的网通传奇私服，问：求助：大家有没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只要你入了帮派；一区一区往上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而且还是新开的不好找都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一般都是合区，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版本有些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的传奇网站的地址。答：</w:t>
      </w:r>
      <w:r>
        <w:rPr>
          <w:rFonts w:ascii="Courier" w:hAnsi="Courier"/>
          <w:color w:val="000000"/>
        </w:rPr>
        <w:t>http://3000ok</w:t>
      </w:r>
      <w:r>
        <w:rPr>
          <w:rFonts w:ascii="Courier" w:hAnsi="Courier"/>
          <w:color w:val="000000"/>
        </w:rPr>
        <w:t>，不要合击的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的都行：能玩挺长时间的。基本上每天晚上都找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应该这个版本最适中，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无特戒版本，问：二月一号或者一月三十号开的或者测试的月卡或者金币服。</w:t>
      </w:r>
      <w:r>
        <w:rPr>
          <w:rFonts w:ascii="Courier" w:hAnsi="Courier"/>
          <w:color w:val="000000"/>
        </w:rPr>
        <w:t>xw7</w:t>
      </w:r>
      <w:r>
        <w:rPr>
          <w:rFonts w:ascii="Courier" w:hAnsi="Courier"/>
          <w:color w:val="000000"/>
        </w:rPr>
        <w:t>。问：要已经开的 半月之内的都可以 网通进去不卡的 进游戏后不卡马上给分 求速度答：爱复古游戏导航网 爱复古．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速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爱复古的全拼音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发布全国每天最新开放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答：梁山月卡 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开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上找对应的旧版本还有周年版攻略等 法师的技能范围性持续伤害 护盾和加移动速度</w:t>
      </w:r>
      <w:r>
        <w:rPr>
          <w:rFonts w:ascii="Courier" w:hAnsi="Courier"/>
          <w:color w:val="000000"/>
        </w:rPr>
        <w:t>E 2</w:t>
      </w:r>
      <w:r>
        <w:rPr>
          <w:rFonts w:ascii="Courier" w:hAnsi="Courier"/>
          <w:color w:val="000000"/>
        </w:rPr>
        <w:t>发电子鱼叉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【</w:t>
      </w:r>
      <w:r>
        <w:rPr>
          <w:rFonts w:ascii="Courier" w:hAnsi="Courier"/>
          <w:color w:val="000000"/>
        </w:rPr>
        <w:t>44pk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的就行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天天有更新</w:t>
      </w:r>
      <w:r>
        <w:rPr>
          <w:rFonts w:ascii="Courier" w:hAnsi="Courier"/>
          <w:color w:val="000000"/>
        </w:rPr>
        <w:t>··</w:t>
      </w:r>
      <w:r>
        <w:rPr>
          <w:rFonts w:ascii="Courier" w:hAnsi="Courier"/>
          <w:color w:val="000000"/>
        </w:rPr>
        <w:t xml:space="preserve">求提供一个十周年传奇客户端下载完整版，单体伤害和减速 </w:t>
      </w:r>
      <w:r>
        <w:rPr>
          <w:rFonts w:ascii="Courier" w:hAnsi="Courier"/>
          <w:color w:val="000000"/>
        </w:rPr>
        <w:t>R</w:t>
      </w:r>
      <w:r>
        <w:rPr>
          <w:rFonts w:ascii="Courier" w:hAnsi="Courier"/>
          <w:color w:val="000000"/>
        </w:rPr>
        <w:t>范围超远的直线范围伤害并有持续伤害 被动：热量以上进入危险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有没有完全复古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不难打，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1999.html" TargetMode="External"/><Relationship Id="rId4" Type="http://schemas.openxmlformats.org/officeDocument/2006/relationships/hyperlink" Target="http://www.shnk16.com/post/2016.html" TargetMode="External"/><Relationship Id="rId5" Type="http://schemas.openxmlformats.org/officeDocument/2006/relationships/hyperlink" Target="http://www.shnk16.com/post/2029.html" TargetMode="External"/><Relationship Id="rId6" Type="http://schemas.openxmlformats.org/officeDocument/2006/relationships/hyperlink" Target="http://www.shnk16.com/post/1960.html" TargetMode="External"/><Relationship Id="rId7" Type="http://schemas.openxmlformats.org/officeDocument/2006/relationships/hyperlink" Target="http://www.shnk16.com/post/197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http://www.shnk16.com/post/1999.html 网通新开1.76复古传奇</cp:keywords>
  <dc:language>en-US</dc:language>
  <cp:lastModifiedBy/>
  <cp:revision>0</cp:revision>
  <dc:subject>1.76网通复古传奇 网通1.76复古传奇网站,网通1.70复古传奇,网通新</dc:subject>
  <dc:title>1.76网通复古传奇 网通1.76复古传奇网站,网通1.70复古传奇,网通新</dc:title>
</cp:coreProperties>
</file>