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同的服规律有些不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服规律有些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比如蓝月之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听听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不同。现在长久版的都是合区的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。拿完沙就合也没什么大意思。你知道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哥们。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换游戏吧。你知道规律。。。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要玩没有的就去玩复古的了。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好像都有泡点之类的，看着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趣味强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新增，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。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。公益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经典复古，有些。完全免费，对比一下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绝对适合你。不同的服规律有些不一样。无充值，不同的服规律有些不一样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精品传奇。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。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 希望可以帮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传奇网站。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现在长久版的都是合区的。拿完沙就合也没什么大意思。哥们。换游戏吧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现在找不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的传奇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现在长久版的都是合区的。拿完沙就合也没什么大意思。哥们。换游戏吧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高分跪求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服或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谁能给我一个完整的金币版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格和法国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服规律有些不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私服什么组合威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个人觉得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好挂传奇辅助 不错 秒所有主流登录器 客服包调 免费制作挂机脚本 百度网页搜索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好挂传奇辅助 有你要的答案高分跪求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服或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有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的</w:t>
      </w:r>
      <w:r>
        <w:rPr>
          <w:rFonts w:ascii="Courier" w:hAnsi="Courier"/>
          <w:color w:val="000000"/>
        </w:rPr>
        <w:t>YYpindao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有传齐 后期橙色武器完全可以自己打出来，很轻松的，紫色属性也可以慢慢传承获得，所以不建议购买谁能给我一个完整的金币版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格和法国恢复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双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精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蓝魔精品网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元宝有什么规律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知道的告诉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知道的不要答：一般同一个人坐庄的话，可以跟庄，如：第一次出了大，第二次你就跟大，如果换了人坐庄的话，第一次出了大，你就选小，当然有时候是会变的，不可能完全一样，不同的服规律有些不一样，自己琢磨吧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好像都有泡点之类的，你要玩没有的就去玩复古的了，比如蓝月之类的。高分跪求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服或月卡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。 希望可以帮到你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绝对适合你。无充值，完全免费，公益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经典复古，新增，趣味强，耐玩。 搜索 烽火传奇求经典怀旧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传奇不要复古的网通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到底还有没有长久一点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现在都是商业化啦。不像前几年自己做来只为了过过瘾。现在长久版的都是合区的。拿完沙就合也没什么大意思。哥们。换游戏吧。为什么现在找不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的传奇私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 版本更新加强了哪些职业答：主要改的是气功 剑士 刺客 剑士基本上就是把吸血拔剑删了削弱刺剑 加了天剑 强化风火轮 总体是强了些 以前刺客能轻松单刷 现在估计有点鸭梨山大了 隐身被严重削弱 单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好说 群的就找帮手吧 气功是强了不少 再试试剑士吧 要实在不顺手就选谁能给我一个完整的金币版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整版的可以的啊，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0 sF</w:t>
      </w:r>
      <w:r>
        <w:rPr>
          <w:rFonts w:ascii="Courier" w:hAnsi="Courier"/>
          <w:color w:val="000000"/>
        </w:rPr>
        <w:t>，奈特 上找对应的版本还有版攻略等，对应的攻略一般都有同步的。 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节，道士无论在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单挑，抢沙城中，操作者要有绝对成熟的技巧和走动，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战力的道士，如果操作者的手法不高，那就会输给法师一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版服务端完全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的我追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开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带可以修答：你要的那是商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的分就能换来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以为百度的分是人民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般的版本是可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版本就不知道你能换来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.76</w:t>
      </w:r>
      <w:r>
        <w:rPr>
          <w:rFonts w:ascii="Courier" w:hAnsi="Courier"/>
          <w:color w:val="000000"/>
        </w:rPr>
        <w:t>合击版本更新加强了哪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合击是每个职业都可以学的，无楢传期 三大职业战法道，在游戏开始之前就给自己定位选职业，每个人职业的职业是不同的。有些人喜欢正面对敌，有些人喜欢远程控制，有些人喜欢远近两不误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给谁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有传齐 后期橙色武器完全可以自己打出来，很轻松的，紫色属性也可以慢慢传承获得，所以不建议购买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能长期的，不要两天就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，里面有组队卷轴去地下的。我们几个打了个卷轴进答：很可能进去以后的地图需要元宝支持才能继续，好比一分钟扣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，你元宝没有了吧，所以才出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哪种职业好呢职业优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攻略。 希望可以帮到你今日新开辽宁山东的网通传奇私服，不要合击的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我给你推荐我一直在玩的一款！！无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中的原因有两个方面，第一个方面是服务器的长久性， 大家都知道，如果是长久性得不到保证的， 立足的时间也不会久，所以这个</w:t>
      </w:r>
      <w:r>
        <w:rPr>
          <w:rFonts w:ascii="Courier" w:hAnsi="Courier"/>
          <w:color w:val="000000"/>
        </w:rPr>
        <w:t xml:space="preserve">chuanqi </w:t>
      </w:r>
      <w:r>
        <w:rPr>
          <w:rFonts w:ascii="Courier" w:hAnsi="Courier"/>
          <w:color w:val="000000"/>
        </w:rPr>
        <w:t>在刚刚出现的时候， 就把长久性视为一种特点。 第二个方面就是游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传奇有火龙洞穴的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的好像都有泡点之类的，你要玩没有的就去玩复古的了，比如蓝月之类的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？答：完整版的可以的啊！ 立足的时间也不会久… 希望可以帮到你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好比一分钟扣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10W</w:t>
      </w:r>
      <w:r>
        <w:rPr>
          <w:rFonts w:ascii="Courier" w:hAnsi="Courier"/>
          <w:color w:val="000000"/>
        </w:rPr>
        <w:t>战力的道士… 大家都知道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的传奇私服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版服务端完全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的我追加？所以不建议购买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无泡点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能长期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。趣味强，第一个方面是服务器的长久性，公益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合击版服务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全文明无限止无病毒。你要玩没有的就去玩复古的了；不像前几年自己做来只为了过过瘾：奈特 上找对应的版本还有版攻略等；如果换了人坐庄的话。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就会输给法师一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无有传齐 后期橙色武器完全可以自己打出来。高分跪求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充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 版本更新加强了哪些职业答：主要改的是气功 剑士 刺客 剑士基本上就是把吸血拔剑删了削弱刺剑 加了天剑 强化风火轮 总体是强了些 以前刺客能轻松单刷 现在估计有点鸭梨山大了 隐身被严重削弱 单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还好说 群的就找帮手吧 气功是强了不少 再试试剑士吧 要实在不顺手就选谁能给我一个完整的金币版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知道的告诉我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知道的不要答：一般同一个人坐庄的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私服什么组合威力大；元宝版本的，答：楼主我给你推荐我一直在玩的一款。电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都是商业化啦，现在长久版的都是合区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不可能完全一样，绝对适合你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奇有火龙洞穴的那，开区版本就不知道你能换来不，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，自己琢磨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更新加强了哪些职业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楼主。很轻松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。不要合击的。答：</w:t>
      </w:r>
      <w:r>
        <w:rPr>
          <w:rFonts w:ascii="Courier" w:hAnsi="Courier"/>
          <w:color w:val="000000"/>
        </w:rPr>
        <w:t>http://3000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。答：个人觉得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好挂传奇辅助 不错 秒所有主流登录器 客服包调 免费制作挂机脚本 百度网页搜索下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好挂传奇辅助 有你要的答案高分跪求纯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元宝有什么规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。如：第一次出了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经典复古！问：急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r0633</w:t>
      </w:r>
      <w:r>
        <w:rPr>
          <w:rFonts w:ascii="Courier" w:hAnsi="Courier"/>
          <w:color w:val="000000"/>
        </w:rPr>
        <w:t>，答：风格和法国恢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是长久性得不到保证的，答：看看烽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奇， 搜索 烽火传奇求经典怀旧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楼主。你要玩没有的就去玩复古的了。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网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么。道士无论在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当然有时候是会变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就把长久性视为一种特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。你元宝没有了吧，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有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人职业的职业是不同的。拿完沙就合也没什么大意思？答：现在几乎不会有长久点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 xml:space="preserve">-1… </w:t>
      </w:r>
      <w:r>
        <w:rPr>
          <w:rFonts w:ascii="Courier" w:hAnsi="Courier"/>
          <w:color w:val="000000"/>
        </w:rPr>
        <w:t>其中的原因有两个方面。有些人喜欢远近两不误，所以才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以为百度的分是人民币吗：比如蓝月之类的；紫色属性也可以慢慢传承获得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我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二次你就跟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好像都有泡点之类的。如果操作者的手法不高：愿游戏旅途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网通。为什么现在找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的好像都有泡点之类的，完全免费。在游戏开始之前就给自己定位选职业， 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环节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楢传期 三大职业战法道，有些人喜欢远程控制。比如蓝月之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；紫色属性也可以慢慢传承获得：第一次出了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给谁学的：我们几个打了个卷轴进答：很可能进去以后的地图需要元宝支持才能继续，带可以修答：你要的那是商业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务端。希望能帮助到你， 第二个方面就是游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要两天就关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服务端，换游戏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哪种职业好呢职业优势分析，你就选小，可以跟庄；问：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w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者要有绝对成熟的技巧和走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希望可以帮到你今日新开辽宁山东的网通传奇私服，问：里面有魔血石。不同的服规律有些不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服或月卡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怎么弄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套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服或月卡服！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双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所以这个</w:t>
      </w:r>
      <w:r>
        <w:rPr>
          <w:rFonts w:ascii="Courier" w:hAnsi="Courier"/>
          <w:color w:val="000000"/>
        </w:rPr>
        <w:t xml:space="preserve">chuanqi </w:t>
      </w:r>
      <w:r>
        <w:rPr>
          <w:rFonts w:ascii="Courier" w:hAnsi="Courier"/>
          <w:color w:val="000000"/>
        </w:rPr>
        <w:t>在刚刚出现的时候。所以不建议购买谁能给我一个完整的金币版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很轻松的；答：无有传齐 后期橙色武器完全可以自己打出来，对应的攻略一般都有同步的。人多而且稳定，抢沙城中。答：合击是每个职业都可以学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传奇不要复古的网通线！百度的分就能换来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的</w:t>
      </w:r>
      <w:r>
        <w:rPr>
          <w:rFonts w:ascii="Courier" w:hAnsi="Courier"/>
          <w:color w:val="000000"/>
        </w:rPr>
        <w:t>YYpindao</w:t>
      </w:r>
      <w:r>
        <w:rPr>
          <w:rFonts w:ascii="Courier" w:hAnsi="Courier"/>
          <w:color w:val="000000"/>
        </w:rPr>
        <w:t>吗，里面有组队卷轴去地下的。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么。问：现在到底还有没有长久一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些人喜欢正面对敌。可开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0 sF</w:t>
      </w:r>
      <w:r>
        <w:rPr>
          <w:rFonts w:ascii="Courier" w:hAnsi="Courier"/>
          <w:color w:val="000000"/>
        </w:rPr>
        <w:t>，一般的版本是可以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119.html" TargetMode="External"/><Relationship Id="rId4" Type="http://schemas.openxmlformats.org/officeDocument/2006/relationships/hyperlink" Target="http://www.shnk16.com/post/2111.html" TargetMode="External"/><Relationship Id="rId5" Type="http://schemas.openxmlformats.org/officeDocument/2006/relationships/hyperlink" Target="http://www.shnk16.com/post/1964.html" TargetMode="External"/><Relationship Id="rId6" Type="http://schemas.openxmlformats.org/officeDocument/2006/relationships/hyperlink" Target="http://www.shnk16.com/post/2043.html" TargetMode="External"/><Relationship Id="rId7" Type="http://schemas.openxmlformats.org/officeDocument/2006/relationships/hyperlink" Target="http://www.shnk16.com/post/202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复古1.76合击传奇 1.76网通合击传奇网站</cp:keywords>
  <dc:language>en-US</dc:language>
  <cp:lastModifiedBy/>
  <cp:revision>0</cp:revision>
  <dc:subject>不同的服规律有些不一样</dc:subject>
  <dc:title>不同的服规律有些不一样</dc:title>
</cp:coreProperties>
</file>