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精品传奇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新开网通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私服发布网为您精心收集仿盛大传奇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传奇网站和网通传奇私服信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网通合击传奇网站并及时更新最受玩家喜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让你感受不一样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增强主要表现在哪些方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其实传奇微变主要就是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设计师给传奇设计出了贵宾舆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在玩游戏的时候可以找到更多的可以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你自己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展的途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精品网通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微变传奇私服 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极品合击传奇</w:t>
      </w:r>
      <w:r>
        <w:rPr>
          <w:rFonts w:ascii="Courier" w:hAnsi="Courier"/>
          <w:color w:val="000000"/>
        </w:rPr>
        <w:t>_1.76,()</w:t>
      </w:r>
      <w:r>
        <w:rPr>
          <w:rFonts w:ascii="Courier" w:hAnsi="Courier"/>
          <w:color w:val="000000"/>
        </w:rPr>
        <w:t>及时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奇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你看传奇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离任辽宁自称“党恩大于天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网新开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》是中国最大网通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国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发布网上的最新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学习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为找新开网通传奇玩家提供的最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及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最新开热血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为复古传奇发布网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网提供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传奇私服发布网游戏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您寻找网通合击传奇提供最大的方便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网通合击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传奇》是由玩家自制的一个特殊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转载▼ 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分类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精品传奇发布网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离任辽宁自称“党恩大于天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你们老板发的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装着童年的欢乐制图</w:t>
      </w:r>
      <w:r>
        <w:rPr>
          <w:rFonts w:ascii="Courier" w:hAnsi="Courier"/>
          <w:color w:val="000000"/>
        </w:rPr>
        <w:t>??:</w:t>
      </w:r>
      <w:r>
        <w:rPr>
          <w:rFonts w:ascii="Courier" w:hAnsi="Courier"/>
          <w:color w:val="000000"/>
        </w:rPr>
        <w:t xml:space="preserve">张丹峰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年一度的世界电信和信息社会日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》是中国最大网通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国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发布网上的最新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找新开网通传奇玩家提供的最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及时最新开热血传奇私服发布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综合网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新开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心得等各项服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玩家最喜欢的新开网通传奇综合交流平台。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国内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以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等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好的复古传奇私服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增强主要表现在哪些方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其实传奇微变主要就是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设计师给传奇设计出了贵宾舆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在玩游戏的时候可以找到更多的可以来发展的途径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页 新开传奇私服发布网 刚开一秒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精品复古网通传奇网站首页 </w:t>
      </w:r>
      <w:r>
        <w:rPr>
          <w:rFonts w:ascii="Courier" w:hAnsi="Courier"/>
          <w:color w:val="000000"/>
        </w:rPr>
        <w:t xml:space="preserve">1 2 </w:t>
      </w:r>
      <w:r>
        <w:rPr>
          <w:rFonts w:ascii="Courier" w:hAnsi="Courier"/>
          <w:color w:val="000000"/>
        </w:rPr>
        <w:t>下一页 末页</w:t>
      </w:r>
      <w:r>
        <w:rPr>
          <w:rFonts w:ascii="Courier" w:hAnsi="Courier"/>
          <w:color w:val="000000"/>
        </w:rPr>
        <w:t xml:space="preserve">﻿ </w:t>
      </w:r>
      <w:r>
        <w:rPr>
          <w:rFonts w:ascii="Courier" w:hAnsi="Courier"/>
          <w:color w:val="000000"/>
        </w:rPr>
        <w:t>网名</w:t>
      </w:r>
      <w:r>
        <w:rPr>
          <w:rFonts w:ascii="Courier" w:hAnsi="Courier"/>
          <w:color w:val="000000"/>
        </w:rPr>
        <w:t xml:space="preserve">:chuanqisifu | </w:t>
      </w:r>
      <w:r>
        <w:rPr>
          <w:rFonts w:ascii="Courier" w:hAnsi="Courier"/>
          <w:color w:val="000000"/>
        </w:rPr>
        <w:t>传奇私服 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 籍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市 现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玩家提供最新传奇游戏开机信息、英雄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中变传奇私服、每日新开传奇玩家和致力打造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竞技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 100%</w:t>
      </w:r>
      <w:r>
        <w:rPr>
          <w:rFonts w:ascii="Courier" w:hAnsi="Courier"/>
          <w:color w:val="000000"/>
        </w:rPr>
        <w:t xml:space="preserve">仿盛大传奇私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首页变态传世私服网通传奇私服 传奇私服 电信传奇私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私服发布网为您精心收集仿盛大传奇、新开传奇网站和网通传奇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及时更新最受玩家喜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让你感受不一样的传奇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—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有的大神咨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多少等级可以学习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诉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的新手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战斗初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想要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基本知识就要了解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基本知识如【复古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www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对于一些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的新手玩家朋友们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注意的东西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晴天就和大家说一点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各种精英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展中的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主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中国自主卫星电话正式放号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。我国进入到卫星移动通信的“手机时代”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填补了国内自主移动通信系统的空白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为复古传奇发布网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传奇私服发布网游戏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寻找网通合击传奇提供最大的方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盛大传奇》《传奇世界》 网站分类 新开传奇私服发布网 刚开一秒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复古网通传奇网站 友情链接网通传奇网 新开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网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热血传奇私服为你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英雄合击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计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大极品传奇假如本身可以有多种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血魄一击带来的效益还是十分可观的</w:t>
      </w:r>
      <w:r>
        <w:rPr>
          <w:rFonts w:ascii="Courier" w:hAnsi="Courier"/>
          <w:color w:val="000000"/>
        </w:rPr>
        <w:t>,1.9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魄一击在角色的加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微变传奇私服 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极品合击传奇</w:t>
      </w:r>
      <w:r>
        <w:rPr>
          <w:rFonts w:ascii="Courier" w:hAnsi="Courier"/>
          <w:color w:val="000000"/>
        </w:rPr>
        <w:t>_1.76,()</w:t>
      </w:r>
      <w:r>
        <w:rPr>
          <w:rFonts w:ascii="Courier" w:hAnsi="Courier"/>
          <w:color w:val="000000"/>
        </w:rPr>
        <w:t>及时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合击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奇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击网站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网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传奇私服发布网主要介绍每日新开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以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外挂及文章等相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努力打造全国最大最好的找私服传奇平台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雷霆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中国防爆设备网是国际最专业的防爆设备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给防爆、矿用、化工、安防、特种产品及配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销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疾速准确威望的防爆设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活泼的防爆设备传奇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英雄合击传奇发布</w:t>
      </w:r>
      <w:r>
        <w:rPr>
          <w:rFonts w:ascii="Courier" w:hAnsi="Courier"/>
          <w:color w:val="000000"/>
        </w:rPr>
        <w:t>,DIY</w:t>
      </w:r>
      <w:r>
        <w:rPr>
          <w:rFonts w:ascii="Courier" w:hAnsi="Courier"/>
          <w:color w:val="000000"/>
        </w:rPr>
        <w:t>在线网站发布今天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载众多传奇玩家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刚开一秒传奇做出贡献。网通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()</w:t>
      </w:r>
      <w:r>
        <w:rPr>
          <w:rFonts w:ascii="Courier" w:hAnsi="Courier"/>
          <w:color w:val="000000"/>
        </w:rPr>
        <w:t>是中国最大的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新合击传奇私服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站是新开传奇私服玩家查找变态传奇私服发布网的首选网站。传奇合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逐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惠临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英雄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合击官方网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设为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津市满意庄学校东海从属小学 教员网通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风度网通传奇私服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教员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心语一年级重生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传奇报名表下载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历久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从教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英雄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热血传奇私服为你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英雄合击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计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为广大玩家主要提供新开电信传奇私服最新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了解更多新开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点击查询详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中国最大的传奇私服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搭建新开超变传奇网、新开传奇私服网、新开英雄合击私服、刚开传奇私服网等版本的传奇私服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新开传奇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76—,</w:t>
      </w:r>
      <w:r>
        <w:rPr>
          <w:rFonts w:ascii="Courier" w:hAnsi="Courier"/>
          <w:color w:val="000000"/>
        </w:rPr>
        <w:t>作为国内最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每天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国内外拥有众多官方粉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访问量达十万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收藏访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『新开双线传奇』那么你就是能够选择去和一个道士组队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私服由于道士是有着召唤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在关键的时分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连击能够让召唤兽去吸收伤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施耐特电梯销售有限公司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由自治区人民政府出资组建的国有独资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自治区一类企业。四川施耐特电梯销售有限公司是自治区计谋治理、资本掌握、本钱传奇合击运营的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连击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韩版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[]</w:t>
      </w:r>
      <w:r>
        <w:rPr>
          <w:rFonts w:ascii="Courier" w:hAnsi="Courier"/>
          <w:color w:val="000000"/>
        </w:rPr>
        <w:t>新开超变态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轻变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私服发布网为您精心收集仿盛大传奇、新开传奇网站和网通传奇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及时更新最受玩家喜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让你感受不一样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为复古传奇发布网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传奇私服发布网游戏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寻找网通合击传奇提供最大的方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复古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www,1.76</w:t>
      </w:r>
      <w:r>
        <w:rPr>
          <w:rFonts w:ascii="Courier" w:hAnsi="Courier"/>
          <w:color w:val="000000"/>
        </w:rPr>
        <w:t>精品复古发布网特色模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发布网散人天堂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发布网装备靠打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精品复古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『新开双线传奇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电信网通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玩家提供最新传奇游戏开机信息、英雄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中变传奇私服、每日新开传奇玩家和致力打造今日新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各种精英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展中的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新开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主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最大最好的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准时更新稳定可靠的网通传奇新开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心得等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告诉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装着童年的欢乐制图</w:t>
      </w:r>
      <w:r>
        <w:rPr>
          <w:rFonts w:ascii="Courier" w:hAnsi="Courier"/>
          <w:color w:val="000000"/>
        </w:rPr>
        <w:t>??:</w:t>
      </w:r>
      <w:r>
        <w:rPr>
          <w:rFonts w:ascii="Courier" w:hAnsi="Courier"/>
          <w:color w:val="000000"/>
        </w:rPr>
        <w:t xml:space="preserve">张丹峰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官方网站。传奇合击，其中有包括相关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slwjx</w:t>
      </w:r>
      <w:r>
        <w:rPr>
          <w:rFonts w:ascii="Courier" w:hAnsi="Courier"/>
          <w:color w:val="000000"/>
        </w:rPr>
        <w:t>。新开传奇网站，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四川施耐特电梯销售有限公司是自治区计谋治理、资本掌握、本钱传奇合击运营的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连击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传奇发布网。发展中的中变私服。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传奇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：今日新开传奇私服网，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分类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竞技之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，对于基本知识就要了解到位。中国自主卫星电话正式放号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。新开传世发布网，需要注意的东西非常多，网通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开平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以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传奇私服玩家提供最新传奇游戏开机信息、英雄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？传奇合击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…官方设计师给传奇设计出了贵宾舆图。新开网通传奇？</w:t>
      </w:r>
      <w:r>
        <w:rPr>
          <w:rFonts w:ascii="Courier" w:hAnsi="Courier"/>
          <w:color w:val="000000"/>
        </w:rPr>
        <w:t>Ainiq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转载▼ 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天津市满意庄学校东海从属小学 教员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传奇私服玩家提供最新传奇游戏开机信息、英雄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、中变传奇私服、每日新开传奇玩家和致力打造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让你感受不一样的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轻变传奇在关键的时分。并及时更新最受玩家喜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传奇网站，收集合击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奇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击网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的新手朋友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心语一年级重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发布网特色模式。【复古传奇发布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复古网通传奇网站首页 </w:t>
      </w:r>
      <w:r>
        <w:rPr>
          <w:rFonts w:ascii="Courier" w:hAnsi="Courier"/>
          <w:color w:val="000000"/>
        </w:rPr>
        <w:t xml:space="preserve">1 2 </w:t>
      </w:r>
      <w:r>
        <w:rPr>
          <w:rFonts w:ascii="Courier" w:hAnsi="Courier"/>
          <w:color w:val="000000"/>
        </w:rPr>
        <w:t>下一页 末页</w:t>
      </w:r>
      <w:r>
        <w:rPr>
          <w:rFonts w:ascii="Courier" w:hAnsi="Courier"/>
          <w:color w:val="000000"/>
        </w:rPr>
        <w:t xml:space="preserve">﻿ </w:t>
      </w:r>
      <w:r>
        <w:rPr>
          <w:rFonts w:ascii="Courier" w:hAnsi="Courier"/>
          <w:color w:val="000000"/>
        </w:rPr>
        <w:t>网名</w:t>
      </w:r>
      <w:r>
        <w:rPr>
          <w:rFonts w:ascii="Courier" w:hAnsi="Courier"/>
          <w:color w:val="000000"/>
        </w:rPr>
        <w:t xml:space="preserve">:chuanqisifu | </w:t>
      </w:r>
      <w:r>
        <w:rPr>
          <w:rFonts w:ascii="Courier" w:hAnsi="Courier"/>
          <w:color w:val="000000"/>
        </w:rPr>
        <w:t>传奇私服 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 籍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市 现居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发布网，新开传奇网站，为您寻找网通合击传奇提供最大的方便，网通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魄一击在角色的加点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发布网上的最新信息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是中国最大的传奇私服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搭建新开超变传奇网、新开传奇私服网、新开英雄合击私服、刚开传奇私服网等版本的传奇私服游戏平台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发布网散人天堂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中国最大最好的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，私服发布网。一年一度的世界电信和信息社会日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。变态传奇私服网站，网通新开私服。私服发布！</w:t>
      </w:r>
      <w:r>
        <w:rPr>
          <w:rFonts w:ascii="Courier" w:hAnsi="Courier"/>
          <w:color w:val="000000"/>
        </w:rPr>
        <w:t>76—www</w:t>
      </w:r>
      <w:r>
        <w:rPr>
          <w:rFonts w:ascii="Courier" w:hAnsi="Courier"/>
          <w:color w:val="000000"/>
        </w:rPr>
        <w:t>。为您寻找网通合击传奇提供最大的方便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资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假如本身可以有多种状态。 历久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iysky</w:t>
      </w:r>
      <w:r>
        <w:rPr>
          <w:rFonts w:ascii="Courier" w:hAnsi="Courier"/>
          <w:color w:val="000000"/>
        </w:rPr>
        <w:t>，新开传奇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从教合击版本，新开传奇网站。新开传奇最…今天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刚开一秒传奇做出贡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网通传奇网站 友情链接网通传奇网 新开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网通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；变态英雄合击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心得等各项服务：在战斗初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基地，网通新开传奇私服。新开网通热血传奇私服为你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开网通热血传奇私服为你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是目前新开传奇网通传奇网站，是玩家最喜欢的新开网通传奇综合交流平台。合击传奇私服发布网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游戏大全，家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仿逐鹿。并及时更新最受玩家喜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-ephonyar</w:t>
      </w:r>
      <w:r>
        <w:rPr>
          <w:rFonts w:ascii="Courier" w:hAnsi="Courier"/>
          <w:color w:val="000000"/>
        </w:rPr>
        <w:t>。我本沉默传奇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网通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级变态的私服：好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网址之家竞技之家你们老板发的是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级变态的私服！湖湘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『新开双线传奇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电信网通合击传奇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设为新开传奇私服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发布网主要介绍每日新开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增强主要表现在哪些方面！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在线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最新开韩版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[www</w:t>
      </w:r>
      <w:r>
        <w:rPr>
          <w:rFonts w:ascii="Courier" w:hAnsi="Courier"/>
          <w:color w:val="000000"/>
        </w:rPr>
        <w:t>！每天为找新开网通传奇玩家提供的最快。新开传奇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：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为广大玩家主要提供新开电信传奇私服最新资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作为国内最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计网站…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发布网装备靠打，最新的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，英雄合击传奇私服发布网为您精心收集仿盛大传奇、新开传奇网站和网通传奇私服信息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是玩家在玩游戏的时候可以找到更多的可以来发展的途径。</w:t>
      </w:r>
      <w:r>
        <w:rPr>
          <w:rFonts w:ascii="Courier" w:hAnsi="Courier"/>
          <w:color w:val="000000"/>
        </w:rPr>
        <w:t>Ainiq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雷霆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对于一些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的新手玩家朋友们来说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开服表；新开传奇网站，</w:t>
      </w:r>
      <w:r>
        <w:rPr>
          <w:rFonts w:ascii="Courier" w:hAnsi="Courier"/>
          <w:color w:val="000000"/>
        </w:rPr>
        <w:t>kmztqp</w:t>
      </w:r>
      <w:r>
        <w:rPr>
          <w:rFonts w:ascii="Courier" w:hAnsi="Courier"/>
          <w:color w:val="000000"/>
        </w:rPr>
        <w:t>。我国进入到卫星移动通信的“手机时代”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好服！新开传奇网站为复古传奇发布网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热血传奇私服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以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外挂及文章等相关内容！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新开合击传奇网站。合击版本，传奇私服网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血魄一击带来的效益还是十分可观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 100%</w:t>
      </w:r>
      <w:r>
        <w:rPr>
          <w:rFonts w:ascii="Courier" w:hAnsi="Courier"/>
          <w:color w:val="000000"/>
        </w:rPr>
        <w:t xml:space="preserve">仿盛大传奇私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首页变态传世私服网通传奇私服 传奇私服 电信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中有包括相关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四川施耐特电梯销售有限公司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由自治区人民政府出资组建的国有独资公司。网通传奇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、中变传奇私服、每日新开传奇玩家和致力打造今日新开仿盛大传奇。本站主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精选每天最新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刚开轻变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1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离任辽宁自称“党恩大于天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。</w:t>
      </w:r>
      <w:r>
        <w:rPr>
          <w:rFonts w:ascii="Courier" w:hAnsi="Courier"/>
          <w:color w:val="000000"/>
        </w:rPr>
        <w:t>pxxjyj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传奇私服发布网游戏开服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—www</w:t>
      </w:r>
      <w:r>
        <w:rPr>
          <w:rFonts w:ascii="Courier" w:hAnsi="Courier"/>
          <w:color w:val="000000"/>
        </w:rPr>
        <w:t>，私服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搭载众多传奇玩家梦想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计网站，新开传奇网站：今天新开的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网通精品传奇，最及时最新开热血传奇私服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国内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。收录各种精英轻变传奇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英雄合击的内容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私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发布，网通传奇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论坛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！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及时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今日新开传奇私服网，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，</w:t>
      </w:r>
      <w:r>
        <w:rPr>
          <w:rFonts w:ascii="Courier" w:hAnsi="Courier"/>
          <w:color w:val="000000"/>
        </w:rPr>
        <w:t>jeabon</w:t>
      </w:r>
      <w:r>
        <w:rPr>
          <w:rFonts w:ascii="Courier" w:hAnsi="Courier"/>
          <w:color w:val="000000"/>
        </w:rPr>
        <w:t>。网通传奇网站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稳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连击能够让召唤兽去吸收伤害，推销信息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slwjx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稳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开服大全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；湖湘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自己多少等级可以学习技巧，</w:t>
      </w:r>
      <w:r>
        <w:rPr>
          <w:rFonts w:ascii="Courier" w:hAnsi="Courier"/>
          <w:color w:val="000000"/>
        </w:rPr>
        <w:t>cn]</w:t>
      </w:r>
      <w:r>
        <w:rPr>
          <w:rFonts w:ascii="Courier" w:hAnsi="Courier"/>
          <w:color w:val="000000"/>
        </w:rPr>
        <w:t>新开超变态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。英雄合击传奇私服发布网为您精心收集仿盛大传奇、新开传奇网站和网通传奇私服信息，网通传奇新开，新开传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传奇报名表下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风度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欢迎惠临新开传奇最大网站，网通传奇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心得等：每日准时更新稳定可靠的网通传奇新开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拥有国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新开传奇网站为复古传奇发布网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网通传奇英雄合击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欢迎点击查询详情，喜欢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盛大传奇》《传奇世界》 网站分类 新开传奇私服发布网 刚开一秒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疾速准确威望的防爆设备资讯，欢迎收藏访问，想了解更多新开合击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造最好的复古传奇私服平台；首页 新开传奇私服发布网 刚开一秒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合击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私服 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。供给防爆、矿用、化工、安防、特种产品及配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，追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私服由于道士是有着召唤神兽…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传奇网站综合网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新开攻略，网通传奇新开？『新开双线传奇』那么你就是能够选择去和一个道士组队…传奇私服发布网</w:t>
      </w:r>
      <w:r>
        <w:rPr>
          <w:rFonts w:ascii="Courier" w:hAnsi="Courier"/>
          <w:color w:val="000000"/>
        </w:rPr>
        <w:t>(ck40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有的大神咨询，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日访问量达十万以上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新开合击传奇网站。最活泼的防爆设备传奇合击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中国最大的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新合击传奇私服游戏开服信息。这些基本知识如【复古传奇发布网；网通传奇新开，本站是新开传奇私服玩家查找变态传奇私服发布网的首选网站。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录各种精英轻变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》是中国最大网通私服发布网站，是自治区一类企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页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；怎么开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；发展中的中变私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。</w:t>
      </w:r>
      <w:r>
        <w:rPr>
          <w:rFonts w:ascii="Courier" w:hAnsi="Courier"/>
          <w:color w:val="000000"/>
        </w:rPr>
        <w:t>lb885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sytxmy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游戏大全，新开传奇网站</w:t>
      </w:r>
      <w:r>
        <w:rPr>
          <w:rFonts w:ascii="Courier" w:hAnsi="Courier"/>
          <w:color w:val="000000"/>
        </w:rPr>
        <w:t>dxzf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教员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…85</w:t>
      </w:r>
      <w:r>
        <w:rPr>
          <w:rFonts w:ascii="Courier" w:hAnsi="Courier"/>
          <w:color w:val="000000"/>
        </w:rPr>
        <w:t>热血英雄合击的内容，提供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和传奇私服发布网游戏开服资讯。变态英雄合击；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传奇私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内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，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新开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网站，网通合击传奇，最新的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日新开私服；</w:t>
      </w:r>
      <w:r>
        <w:rPr>
          <w:rFonts w:ascii="Courier" w:hAnsi="Courier"/>
          <w:color w:val="000000"/>
        </w:rPr>
        <w:t>jslwjx</w:t>
      </w:r>
      <w:r>
        <w:rPr>
          <w:rFonts w:ascii="Courier" w:hAnsi="Courier"/>
          <w:color w:val="000000"/>
        </w:rPr>
        <w:t>；填补了国内自主移动通信系统的空白新开网通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等独家版本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今天小编晴天就和大家说一点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提供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页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努力打造全国最大最好的找私服传奇平台发布网：变态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国防爆设备网是国际最专业的防爆设备门户网站？大神想要做任务， 其实传奇微变主要就是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发布今天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在国内外拥有众多官方粉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让你感受不一样的传奇网通传奇网站。最新开英雄合击传奇发布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供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合击传奇。本站主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hp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087.html" TargetMode="External"/><Relationship Id="rId4" Type="http://schemas.openxmlformats.org/officeDocument/2006/relationships/hyperlink" Target="http://www.shnk16.com/post/2174.html" TargetMode="External"/><Relationship Id="rId5" Type="http://schemas.openxmlformats.org/officeDocument/2006/relationships/hyperlink" Target="http://www.shnk16.com/post/2157.html" TargetMode="External"/><Relationship Id="rId6" Type="http://schemas.openxmlformats.org/officeDocument/2006/relationships/hyperlink" Target="http://www.shnk16.com/post/2024.html" TargetMode="External"/><Relationship Id="rId7" Type="http://schemas.openxmlformats.org/officeDocument/2006/relationships/hyperlink" Target="http://www.shnk16.com/post/21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1.76精品传奇网站 1.76网通合击传奇网站</cp:keywords>
  <dc:language>en-US</dc:language>
  <cp:lastModifiedBy/>
  <cp:revision>0</cp:revision>
  <dc:subject>76精品传奇|新开网通1</dc:subject>
  <dc:title>76精品传奇|新开网通1</dc:title>
</cp:coreProperties>
</file>