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107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网站 网通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传奇，网通</w:t>
      </w:r>
      <w:r>
        <w:rPr>
          <w:rFonts w:ascii="Courier" w:hAnsi="Courier"/>
          <w:b/>
          <w:color w:val="000000"/>
          <w:sz w:val="36"/>
        </w:rPr>
        <w:t>1.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07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 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，网通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仿雄伟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引见网通传奇私服发表网站安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徽省汇佳生物科技无限地观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网通合击传奇智能门窗临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站提供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发表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私服开区音信任你选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制造最大的传奇游戏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发表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学习网通通私服发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-07-2202.</w:t>
      </w:r>
      <w:r>
        <w:rPr>
          <w:rFonts w:ascii="Courier" w:hAnsi="Courier"/>
          <w:color w:val="000000"/>
        </w:rPr>
        <w:t>本日新开网通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网通家族排名 </w:t>
      </w:r>
      <w:r>
        <w:rPr>
          <w:rFonts w:ascii="Courier" w:hAnsi="Courier"/>
          <w:color w:val="000000"/>
        </w:rPr>
        <w:t>0705.</w:t>
      </w:r>
      <w:r>
        <w:rPr>
          <w:rFonts w:ascii="Courier" w:hAnsi="Courier"/>
          <w:color w:val="000000"/>
        </w:rPr>
        <w:t>玩着酣畅典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范网游热血传奇</w:t>
      </w:r>
      <w:r>
        <w:rPr>
          <w:rFonts w:ascii="Courier" w:hAnsi="Courier"/>
          <w:color w:val="000000"/>
        </w:rPr>
        <w:t>1.7606.</w:t>
      </w:r>
      <w:r>
        <w:rPr>
          <w:rFonts w:ascii="Courier" w:hAnsi="Courier"/>
          <w:color w:val="000000"/>
        </w:rPr>
        <w:t>一款游戏玩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并指导当地创业者成功实现创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电信传奇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为复古传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奇发表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你看传奇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周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表网游戏开服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探求网通合击传奇提供最大的简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传奇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技术大比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何如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新开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我不知道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人合击传奇私服发表网为您尽心网络仿雄看看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伟传奇、新开传奇网站和网通传奇私服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及时更新最受玩家嗜好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强人合击让你网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感受不一样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复古传奇发表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合击传事实上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-</w:t>
      </w:r>
      <w:r>
        <w:rPr>
          <w:rFonts w:ascii="Courier" w:hAnsi="Courier"/>
          <w:color w:val="000000"/>
        </w:rPr>
        <w:t>复古中国电信线路的传奇网站是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9107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发表最新的好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各类线路给大众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服就来 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学会</w:t>
      </w:r>
      <w:r>
        <w:rPr>
          <w:rFonts w:ascii="Courier" w:hAnsi="Courier"/>
          <w:color w:val="000000"/>
        </w:rPr>
        <w:t>9107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表网。事实上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网站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大比拼。</w:t>
      </w:r>
      <w:r>
        <w:rPr>
          <w:rFonts w:ascii="Courier" w:hAnsi="Courier"/>
          <w:color w:val="000000"/>
        </w:rPr>
        <w:t>9107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网站 网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网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网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法师怎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网通精品传奇 么练级最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发表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08-19[1.80</w:t>
      </w:r>
      <w:r>
        <w:rPr>
          <w:rFonts w:ascii="Courier" w:hAnsi="Courier"/>
          <w:color w:val="000000"/>
        </w:rPr>
        <w:t>新开传奇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 08-19[1.76</w:t>
      </w:r>
      <w:r>
        <w:rPr>
          <w:rFonts w:ascii="Courier" w:hAnsi="Courier"/>
          <w:color w:val="000000"/>
        </w:rPr>
        <w:t>网站网通传奇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私服发表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学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发表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想知道精品是新开合击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传奇私服玩家提供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最新传奇游戏开机音信、强人合击版本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极力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通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07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 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，网通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引见网通传奇私服发布网站安徽省汇佳生物科技有限地观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智能门窗临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提供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开区信息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大的传奇游戏网站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07-2202.</w:t>
      </w:r>
      <w:r>
        <w:rPr>
          <w:rFonts w:ascii="Courier" w:hAnsi="Courier"/>
          <w:color w:val="000000"/>
        </w:rPr>
        <w:t>今日新开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网通家族排名 </w:t>
      </w:r>
      <w:r>
        <w:rPr>
          <w:rFonts w:ascii="Courier" w:hAnsi="Courier"/>
          <w:color w:val="000000"/>
        </w:rPr>
        <w:t>0705.</w:t>
      </w:r>
      <w:r>
        <w:rPr>
          <w:rFonts w:ascii="Courier" w:hAnsi="Courier"/>
          <w:color w:val="000000"/>
        </w:rPr>
        <w:t>玩着酣畅经典网游热血传奇</w:t>
      </w:r>
      <w:r>
        <w:rPr>
          <w:rFonts w:ascii="Courier" w:hAnsi="Courier"/>
          <w:color w:val="000000"/>
        </w:rPr>
        <w:t>1.7606.</w:t>
      </w:r>
      <w:r>
        <w:rPr>
          <w:rFonts w:ascii="Courier" w:hAnsi="Courier"/>
          <w:color w:val="000000"/>
        </w:rPr>
        <w:t>一款游戏玩很多电信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复古传奇发布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网通合击传奇提供最大的方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为您精心收集仿盛大传奇、新开传奇网站和网通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及时更新最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让你感受不一样的传奇【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,</w:t>
      </w:r>
      <w:r>
        <w:rPr>
          <w:rFonts w:ascii="Courier" w:hAnsi="Courier"/>
          <w:color w:val="000000"/>
        </w:rPr>
        <w:t>中国电信线路的传奇网站是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最新的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类线路给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就来 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08-19[1.80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 08-19[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致力打造发布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…网通合击传奇…新开传奇最，网通传奇私服…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 xml:space="preserve">发布网，传奇网通家族排名 </w:t>
      </w:r>
      <w:r>
        <w:rPr>
          <w:rFonts w:ascii="Courier" w:hAnsi="Courier"/>
          <w:color w:val="000000"/>
        </w:rPr>
        <w:t>07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智能门窗临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为复古传奇发布网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niqi</w:t>
      </w:r>
      <w:r>
        <w:rPr>
          <w:rFonts w:ascii="Courier" w:hAnsi="Courier"/>
          <w:color w:val="000000"/>
        </w:rPr>
        <w:t>，怎么开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网通新开私服：新开传奇网站！为传奇私服玩家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传奇私服发布网为您精心收集仿盛大传奇、新开传奇网站和网通传奇私服信息，传世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在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-19[1</w:t>
      </w:r>
      <w:r>
        <w:rPr>
          <w:rFonts w:ascii="Courier" w:hAnsi="Courier"/>
          <w:color w:val="000000"/>
        </w:rPr>
        <w:t>：并及时更新最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06</w:t>
      </w:r>
      <w:r>
        <w:rPr>
          <w:rFonts w:ascii="Courier" w:hAnsi="Courier"/>
          <w:color w:val="000000"/>
        </w:rPr>
        <w:t>。打造最大的传奇游戏网站：为您寻找网通合击传奇提供最大的方便。新开电信传奇，变态传奇私服！一款游戏玩很多电信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。公司引见网通传奇私服发布网站安徽省汇佳生物科技有限地观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合击。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，网通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玩着酣畅经典网游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日新开仿盛大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？每日发布最新的好服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合击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…网通传奇发布网，提供各类线路给大家选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。新开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今日新开网通合击传奇，找服就来 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 08-19[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中变传奇私服、每日新开传奇玩家和致力打造，本站提供新开传奇私服，网通传奇私服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电信线路的传奇网站是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网通传奇网站。</w:t>
      </w:r>
      <w:r>
        <w:rPr>
          <w:rFonts w:ascii="Courier" w:hAnsi="Courier"/>
          <w:color w:val="000000"/>
        </w:rPr>
        <w:t>07-2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让你感受不一样的传奇【复古传奇发布网：全新私服开区信息任你挑选。网通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024.html" TargetMode="External"/><Relationship Id="rId4" Type="http://schemas.openxmlformats.org/officeDocument/2006/relationships/hyperlink" Target="http://www.shnk16.com/post/1945.html" TargetMode="External"/><Relationship Id="rId5" Type="http://schemas.openxmlformats.org/officeDocument/2006/relationships/hyperlink" Target="http://www.shnk16.com/post/2087.html" TargetMode="External"/><Relationship Id="rId6" Type="http://schemas.openxmlformats.org/officeDocument/2006/relationships/hyperlink" Target="http://www.shnk16.com/post/1930.html" TargetMode="External"/><Relationship Id="rId7" Type="http://schemas.openxmlformats.org/officeDocument/2006/relationships/hyperlink" Target="http://www.shnk16.com/post/21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精品传奇网站 并指导当地创业者成功实现创业</cp:keywords>
  <dc:language>en-US</dc:language>
  <cp:lastModifiedBy/>
  <cp:revision>0</cp:revision>
  <dc:subject>9107网通1.76精品传奇网站 网通复古1.76合击传奇，网通1.7</dc:subject>
  <dc:title>9107网通1.76精品传奇网站 网通复古1.76合击传奇，网通1.7</dc:title>
</cp:coreProperties>
</file>