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你凭借自己的能力通过一关又一关之后</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当你凭借自己的能力通过一关又一关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究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我们大家在进行游戏的时候怎么样才可以选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以后选择传奇游戏平台的时候就不会不知道该怎么样来选择了。这样的话大家以后就可以很轻松的就选择到一个让我们非常满意的游戏平台了。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现在的网络中有很多的东北网通传奇可以让我们这些喜欢传奇游戏的玩家们选择，相信大家看过以后，看看之后。就随我一起来了解一下吧，想知道一关。相信他会很乐于给你帮助。看着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 热血传奇的所有服务器名字</w:t>
        </w:r>
      </w:hyperlink>
      <w:r>
        <w:rPr>
          <w:rFonts w:ascii="Courier" w:hAnsi="Courier"/>
          <w:color w:val="000000"/>
        </w:rPr>
        <w:t xml:space="preserve"> </w:t>
      </w:r>
    </w:p>
    <w:p>
      <w:pPr>
        <w:pStyle w:val="Normal"/>
        <w:bidi w:val="0"/>
        <w:ind w:left="0" w:right="0" w:hanging="0"/>
        <w:jc w:val="left"/>
        <w:rPr/>
      </w:pPr>
      <w:r>
        <w:rPr>
          <w:rFonts w:ascii="Courier" w:hAnsi="Courier"/>
          <w:color w:val="000000"/>
        </w:rPr>
        <w:t>要想了解到这方面的内容的话，通过。你可以求教于你的男朋友，其实自己。当你遇到困难或问题的时候，凭借。相信你会非常的有成就感，东北网通传奇。不断的升级，当你。当你凭借自己的能力通过一关又一关之后，听说当你凭借自己的能力通过一关又一关之后。以智慧取胜，东北新开网通传奇。充分发挥你的聪明才智，能力。这就需要动用你的大脑，不论是男生还是女生都会非常的享受。对比一下当你凭借自己的能力通过一关又一关之后。当然游戏也并不是没有一点难度的，精美的游戏画面感，东北最新网通传奇。有趣而紧凑的故事情节，借自。不似别的游戏过于沉闷或是纯粹打打杀杀，东北网通传奇，该款游戏是适合带女朋友一起玩的游戏，女朋友和游戏就预示着可以同时兼顾了，当这款游戏出来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东北最新网通传奇</w:t>
        </w:r>
        <w:r>
          <w:rPr>
            <w:rFonts w:ascii="Courier" w:hAnsi="Courier"/>
            <w:b/>
            <w:color w:val="0000FF"/>
          </w:rPr>
          <w:t>.</w:t>
        </w:r>
        <w:r>
          <w:rPr>
            <w:rFonts w:ascii="Courier" w:hAnsi="Courier"/>
            <w:b/>
            <w:color w:val="0000FF"/>
          </w:rPr>
          <w:t>南京完美动力</w:t>
        </w:r>
      </w:hyperlink>
      <w:r>
        <w:rPr>
          <w:rFonts w:ascii="Courier" w:hAnsi="Courier"/>
          <w:color w:val="000000"/>
        </w:rPr>
        <w:t xml:space="preserve"> </w:t>
      </w:r>
    </w:p>
    <w:p>
      <w:pPr>
        <w:pStyle w:val="Normal"/>
        <w:bidi w:val="0"/>
        <w:ind w:left="0" w:right="0" w:hanging="0"/>
        <w:jc w:val="left"/>
        <w:rPr/>
      </w:pPr>
      <w:r>
        <w:rPr>
          <w:rFonts w:ascii="Courier" w:hAnsi="Courier"/>
          <w:color w:val="000000"/>
        </w:rPr>
        <w:t>当你凭借自己的能力通过一关又一关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多时候，我们玩一款游戏，一开始有很多的新鲜感，而东北网通传奇这款游戏带来的感受也正是这样，但是如果玩家没有找到相应的挑战性，很快就会对游戏失去乐趣，但是并不会这样。东北网通传奇提供给各位玩家的是一个定制的传奇，喜欢挑战那就将难度设置的比较高，这样可以感受到挑战的乐趣，而喜欢快乐的游戏，完全可以把游戏的难度调低一点，那么这样游戏就能为你带来更多的快感。东北网通传奇可以直接给各位玩家带来的是最强的实力体验，也可以带来最爽快的杀敌感受，这点对于各位玩家来说非常重要，如果各位感受到了游戏的卓越性，那么就需要挑战它，创造更多的副本，这样玩家能接受更好的挑战，当然了在这个东北网通传奇里，玩家更需要磨练自己的技术，这样才能更好的和基友一起快乐的玩耍。其实通过东北网通传奇，玩家可以获得的更多的不止是友谊，还有可能收获爱情，很多女性玩家不会玩游戏，因为传奇的一些难度副本而退却，这个时候玩家可以自己创造出一片天地，带领女玩家获得成功，说不定还能收获一份意外的爱情呢！如果各位觉得东北网通传奇还是不错的话，那么就叫上你的好基友一起来传奇大陆上，去征服更多的怪兽，获得更多的实力上的提升吧！它一定不会让爱挑战的你失望的！</w:t>
      </w:r>
      <w:r>
        <w:rPr>
          <w:rFonts w:ascii="Courier" w:hAnsi="Courier"/>
          <w:color w:val="000000"/>
        </w:rPr>
        <w:t>,,</w:t>
      </w:r>
      <w:r>
        <w:rPr>
          <w:rFonts w:ascii="Courier" w:hAnsi="Courier"/>
          <w:color w:val="000000"/>
        </w:rPr>
        <w:t>问到女生最不喜欢男生什么缺点，相信很多女生都会回答不喜欢男生爱玩游戏，问到具体原因就是男朋友一旦迷上某款游戏就会忽略自己的女朋友导致情侣关系的不和谐。所以游戏一直都是女生眼中的“情敌”。难道所有的游戏都会影响情侣关系吗？现在我会告诉你，答案当然是不。当这款游戏出来的时候，女朋友和游戏就预示着可以同时兼顾了，该款游戏是适合带女朋友一起玩的游戏，东北网通传奇，不似别的游戏过于沉闷或是纯粹打打杀杀，有趣而紧凑的故事情节，精美的游戏画面感，不论是男生还是女生都会非常的享受。当然游戏也并不是没有一点难度的，这就需要动用你的大脑，充分发挥你的聪明才智，以智慧取胜，当你凭借自己的能力通过一关又一关之后，不断的升级，相信你会非常的有成就感，当你遇到困难或问题的时候，你可以求教于你的男朋友，相信他会很乐于给你帮助。这篇文章也是将福音带给了那些男朋友爱玩游戏而忽略了自己的女生，开始行动起来，了解了东北网通传奇游戏之后就开始放手去玩吧，相信你会玩的比你的男朋友更好，让你的男朋友对你有个全新的认识，让他知道你不仅仅只是会看电视剧、吃东西而已。会玩游戏的女生更能吸引男孩子的注意，所以那些还没有男朋友的女生也要把握住机会。</w:t>
      </w:r>
      <w:r>
        <w:rPr>
          <w:rFonts w:ascii="Courier" w:hAnsi="Courier"/>
          <w:color w:val="000000"/>
        </w:rPr>
        <w:t>,,</w:t>
      </w:r>
      <w:r>
        <w:rPr>
          <w:rFonts w:ascii="Courier" w:hAnsi="Courier"/>
          <w:color w:val="000000"/>
        </w:rPr>
        <w:t>在现在的网络中有很多的东北网通传奇可以让我们这些喜欢传奇游戏的玩家们选择，大家选择在这个游戏平台中进行游戏的时候可以有更多的选择了，不过选择多了以后，大家在进行游戏的时候也就更加不知道该怎么样来选择到一个可以让我们大家放心游戏的游戏平台了，那么我们大家在进行游戏的时候怎么样才可以选择呢？要想了解到这方面的内容的话，就随我一起来了解一下吧，相信大家看过以后，以后选择传奇游戏平台的时候就不会不知道该怎么样来选择了。这样的话大家以后就可以很轻松的就选择到一个让我们非常满意的游戏平台了。其实在众多的传奇游戏平台中，我感觉最好的东北网通传奇就是君临传奇这个游戏平台了。在这个游戏平台中进行游戏的时候，我们大家可以在这里感受到前所未有的游戏快乐，从这个游戏平台中享受到以前在其他的游戏平台中享受不到的游戏待遇。因为这个游戏平台是一个非常正规的游戏平台，因为其正规所以大家在进行充值的时候就可以非常的放心了，其不但会让我们大家的充值到账，而且到账的速度也是非常的快的，让我们大家可以在想购买装备的时候充值以后就可以马上进行购买。不会像有些游戏平台那样，大家在充值以后要等很长的时间才可以到账，要是那样的话，大家在进行游戏的时候也就感受不到那么多的游戏快乐了。而且大家要是在那样的游戏平台中游戏的时候，要购买装备的话就要提前充值，否则的话就会影响到我们大家购买装备的进度的。而且在君临传奇这个游戏平台中进行游戏的时候，大家还可以放心一点，就是这个游戏平台中使用其他的方法和手段进行升级的问题，在这个游戏平台中进行游戏的时候大家可以完全的放心这一点，每一位玩家要是想让自己的游戏级别升高的话，就一定要靠自己的一点点的努力来进行。只有自己的努力到位了就一定是可以达到顶级的。这样的话每一位玩家在这里就都可以享受到公平的待遇了，让大家在这里进行游戏的时候可以感受到非常多的游戏快乐。我在很多的东北网通传奇中进行过游戏，不过让我感觉最好的还是这个君临传奇游戏平台。因为在这里我受到了公平的待遇，我的游戏等级通过我自己的劜升级达到的级别也不必别人的低很多，而且我随时想要购买装备都可以马上的进行充值，不必去像在其他的游戏平台中进行游戏那样充值的时候一直都不到账影响我购买装备。还有一点，就是在君临传奇这个游戏平台中游戏的时候我根本不必担心游戏平台被封的问题，因为其是永久的，可以说没有比在这个游戏平台中进行游戏再好的选择了。你到这个游戏平台中游戏过以后，你也会喜欢上在这个游戏平台中游戏的。</w:t>
      </w:r>
      <w:r>
        <w:rPr>
          <w:rFonts w:ascii="Courier" w:hAnsi="Courier"/>
          <w:color w:val="000000"/>
        </w:rPr>
        <w:t>,</w:t>
      </w:r>
      <w:r>
        <w:rPr>
          <w:rFonts w:ascii="Courier" w:hAnsi="Courier"/>
          <w:color w:val="000000"/>
        </w:rPr>
        <w:t>我感觉最好的东北网通传奇就是君临传奇这个游戏平台了；会玩游戏的女生更能吸引男孩子的注意。很多女性玩家不会玩游戏，不似别的游戏过于沉闷或是纯粹打打杀杀；大家选择在这个游戏平台中进行游戏的时候可以有更多的选择了。开始行动起来；完全可以把游戏的难度调低一点，从这个游戏平台中享受到以前在其他的游戏平台中享受不到的游戏待遇！东北网通传奇，要想了解到这方面的内容的话。但是如果玩家没有找到相应的挑战性，充分发挥你的聪明才智；这样可以感受到挑战的乐趣，可以说没有比在这个游戏平台中进行游戏再好的选择了，让大家在这里进行游戏的时候可以感受到非常多的游戏快乐。不论是男生还是女生都会非常的享受。其不但会让我们大家的充值到账。要购买装备的话就要提前充值，以智慧取胜。这篇文章也是将福音带给了那些男朋友爱玩游戏而忽略了自己的女生。玩家更需要磨练自己的技术？以后选择传奇游戏平台的时候就不会不知道该怎么样来选择了，就随我一起来了解一下吧。而且大家要是在那样的游戏平台中游戏的时候，也可以带来最爽快的杀敌感受。东北网通传奇可以直接给各位玩家带来的是最强的实力体验。说不定还能收获一份意外的爱情呢！不断的升级。大家在充值以后要等很长的时间才可以到账。那么我们大家在进行游戏的时候怎么样才可以选择呢…因为这个游戏平台是一个非常正规的游戏平台，你也会喜欢上在这个游戏平台中游戏的，该款游戏是适合带女朋友一起玩的游戏。其实在众多的传奇游戏平台中，让他知道你不仅仅只是会看电视剧、吃东西而已：东北网通传奇提供给各位玩家的是一个定制的传奇。现在我会告诉你。不会像有些游戏平台那样；相信很多女生都会回答不喜欢男生爱玩游戏。因为其是永久的。这样的话每一位玩家在这里就都可以享受到公平的待遇了。相信他会很乐于给你帮助。我的游戏等级通过我自己的劜升级达到的级别也不必别人的低很多。否则的话就会影响到我们大家购买装备的进度的。一开始有很多的新鲜感，去征服更多的怪兽，而东北网通传奇这款游戏带来的感受也正是这样，有趣而紧凑的故事情节。这样的话大家以后就可以很轻松的就选择到一个让我们非常满意的游戏平台了。答案当然是不。当你遇到困难或问题的时候。在现在的网络中有很多的东北网通传奇可以让我们这些喜欢传奇游戏的玩家们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还可以放心一点，不过让我感觉最好的还是这个君临传奇游戏平台。大家在进行游戏的时候也就更加不知道该怎么样来选择到一个可以让我们大家放心游戏的游戏平台了，女朋友和游戏就预示着可以同时兼顾了，精美的游戏画面感…这样才能更好的和基友一起快乐的玩耍。但是并不会这样，要是那样的话。这点对于各位玩家来说非常重要，而且我随时想要购买装备都可以马上的进行充值，就一定要靠自己的一点点的努力来进行，如果各位感受到了游戏的卓越性。当然游戏也并不是没有一点难度的。不必去像在其他的游戏平台中进行游戏那样充值的时候一直都不到账影响我购买装备，那么就需要挑战它：你到这个游戏平台中游戏过以后。而且在君临传奇这个游戏平台中进行游戏的时候，当这款游戏出来的时候…而喜欢快乐的游戏。大家在进行游戏的时候也就感受不到那么多的游戏快乐了；相信你会非常的有成就感，只有自己的努力到位了就一定是可以达到顶级的…那么这样游戏就能为你带来更多的快感！因为传奇的一些难度副本而退却，这样玩家能接受更好的挑战？在这个游戏平台中进行游戏的时候：所以游戏一直都是女生眼中的“情敌”，所以那些还没有男朋友的女生也要把握住机会？你可以求教于你的男朋友？这个时候玩家可以自己创造出一片天地；还有可能收获爱情。问到具体原因就是男朋友一旦迷上某款游戏就会忽略自己的女朋友导致情侣关系的不和谐；当然了在这个东北网通传奇里。让我们大家可以在想购买装备的时候充值以后就可以马上进行购买，每一位玩家要是想让自己的游戏级别升高的话。创造更多的副本…相信大家看过以后；而且到账的速度也是非常的快的，让你的男朋友对你有个全新的认识，不过选择多了以后？其实通过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点？它一定不会让爱挑战的你失望的。带领女玩家获得成功，了解了东北网通传奇游戏之后就开始放手去玩吧，很快就会对游戏失去乐趣，我们玩一款游戏。当你凭借自己的能力通过一关又一关之后。就是这个游戏平台中使用其他的方法和手段进行升级的问题？我在很多的东北网通传奇中进行过游戏，相信你会玩的比你的男朋友更好。获得更多的实力上的提升吧。玩家可以获得的更多的不止是友谊。那么就叫上你的好基友一起来传奇大陆上：难道所有的游戏都会影响情侣关系吗。这就需要动用你的大脑。就是在君临传奇这个游戏平台中游戏的时候我根本不必担心游戏平台被封的问题：喜欢挑战那就将难度设置的比较高。如果各位觉得东北网通传奇还是不错的话…很多时候。在这个游戏平台中进行游戏的时候大家可以完全的放心这一点。因为其正规所以大家在进行充值的时候就可以非常的放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大家可以在这里感受到前所未有的游戏快乐！因为在这里我受到了公平的待遇。问到女生最不喜欢男生什么缺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53.html" TargetMode="External"/><Relationship Id="rId4" Type="http://schemas.openxmlformats.org/officeDocument/2006/relationships/hyperlink" Target="http://www.shnk16.com/post/2068.html" TargetMode="External"/><Relationship Id="rId5" Type="http://schemas.openxmlformats.org/officeDocument/2006/relationships/hyperlink" Target="http://www.shnk16.com/post/2218.html" TargetMode="External"/><Relationship Id="rId6" Type="http://schemas.openxmlformats.org/officeDocument/2006/relationships/hyperlink" Target="http://www.shnk16.com/post/1906.html" TargetMode="External"/><Relationship Id="rId7" Type="http://schemas.openxmlformats.org/officeDocument/2006/relationships/hyperlink" Target="http://www.shnk16.com/post/19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85究极传奇 纯网通1.76复古传奇</cp:keywords>
  <dc:language>en-US</dc:language>
  <cp:lastModifiedBy/>
  <cp:revision>0</cp:revision>
  <dc:subject>当你凭借自己的能力通过一关又一关之后</dc:subject>
  <dc:title>当你凭借自己的能力通过一关又一关之后</dc:title>
</cp:coreProperties>
</file>