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想基本上没有人会买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基本上没有人会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级效率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便比如在里面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体力练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对于没有人。那些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以及树心、戈壁等城市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应该有任务吧。我想最网通今日新开魔域简单的即是让玩家做一些简单的小任务，我便想到一个问题：魔域的攻击为何几乎即是流动值呢？为何没有破招、破防、暴击之类的特殊成绩呢。基本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魔域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找魔域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魔域私服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例如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力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，极品的总可以吧。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想一直可以追加到玩家品级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（即是最后一个品级怪物的品级），网通传奇刚开一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年夜家不认为那应该进止改进吗？如今我便提出一些小我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级战石头价钱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开心今日新开魔域到</w:t>
      </w:r>
      <w:r>
        <w:rPr>
          <w:rFonts w:ascii="Courier" w:hAnsi="Courier"/>
          <w:color w:val="000000"/>
        </w:rPr>
        <w:t>110MS</w:t>
      </w:r>
      <w:r>
        <w:rPr>
          <w:rFonts w:ascii="Courier" w:hAnsi="Courier"/>
          <w:color w:val="000000"/>
        </w:rPr>
        <w:t>，其实网通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有广年夜基数的玩雪域今日新开魔域页游家作为游戏的经济起原，能让我们每天维持最基本的开消。我想基本上没有人会买的。比如开启赠魔石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ab/>
          <w:tab/>
          <w:tab/>
          <w:tab/>
          <w:tab/>
          <w:tab/>
          <w:tab/>
          <w:tab/>
          <w:tab/>
          <w:tab/>
          <w:t>2010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6:00</w:t>
        </w:r>
        <w:r>
          <w:rPr>
            <w:rFonts w:ascii="Courier" w:hAnsi="Courier"/>
            <w:b/>
            <w:color w:val="0000FF"/>
          </w:rPr>
          <w:t>电信私服变态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感觉是极为冷降的市肆。想到其它的游戏卖那样、卖那样，看着我想基本上没有人会买的。比如击杀某种怪物或者和什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等等之类的任务。网通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然后送玩家配备或者赠的石头、草啊什么的，随着人物品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）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卡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暴石头。而今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基本都是高战玩家，真是暗澹啊！我便想问你会在他们那买器材？我想基本上没有人会买的，新区买个兔今日新开今日新开魔域收费子合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天龙八部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天龙八部私服一条龙天龙八部私服一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便不克不及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副本临盆那个道具。或者说想限制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想基本上没有人会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今日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爱魔域玩家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真心希望：普通玩家才是游戏命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进进主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于刷经验球，建议美女今日新开魔域网页游戏普通玩家一天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2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3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4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5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7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提升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难度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封闭小号挨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小号抽奖拜本身年夜号当徒弟的功能，小号只能合副宝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GM***</w:t>
      </w:r>
      <w:r>
        <w:rPr>
          <w:rFonts w:ascii="Courier" w:hAnsi="Courier"/>
          <w:color w:val="000000"/>
        </w:rPr>
        <w:t>脚本，而今新区刷杂货严重扰治市场物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建议开新区节拍放慢，一星期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左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封闭领取徒弟经验贡献，而今新区一天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级的年夜有人在，封闭徒弟经验领取也有助于提升市场活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而今网龙在香港上市，做为公司该为玩家派发白利，建议星期六星期日有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雨抽奖券，挨怪有几率暴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新区小号一坨一坨的，建议开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内不成以开放小号功能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刷出，不要定点刷，卡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暴石头。而今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基本都是高战玩家，或者就是卡暴增减灵魂的暴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只暴</w:t>
      </w:r>
      <w:r>
        <w:rPr>
          <w:rFonts w:ascii="Courier" w:hAnsi="Courier"/>
          <w:color w:val="000000"/>
        </w:rPr>
        <w:t>3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*</w:t>
      </w:r>
      <w:r>
        <w:rPr>
          <w:rFonts w:ascii="Courier" w:hAnsi="Courier"/>
          <w:color w:val="000000"/>
        </w:rPr>
        <w:t>，不暴灵魂及石头。普通玩家假如在老区守通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赚不到几个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建议攻击石头的魔石商店价钱进步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0MS</w:t>
      </w:r>
      <w:r>
        <w:rPr>
          <w:rFonts w:ascii="Courier" w:hAnsi="Courier"/>
          <w:color w:val="000000"/>
        </w:rPr>
        <w:t>，中级战石头价钱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开心今日新开魔域到</w:t>
      </w:r>
      <w:r>
        <w:rPr>
          <w:rFonts w:ascii="Courier" w:hAnsi="Courier"/>
          <w:color w:val="000000"/>
        </w:rPr>
        <w:t>110MS</w:t>
      </w:r>
      <w:r>
        <w:rPr>
          <w:rFonts w:ascii="Courier" w:hAnsi="Courier"/>
          <w:color w:val="000000"/>
        </w:rPr>
        <w:t>，伤害中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0MS</w:t>
      </w:r>
      <w:r>
        <w:rPr>
          <w:rFonts w:ascii="Courier" w:hAnsi="Courier"/>
          <w:color w:val="000000"/>
        </w:rPr>
        <w:t>，商店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则是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0MS</w:t>
      </w:r>
      <w:r>
        <w:rPr>
          <w:rFonts w:ascii="Courier" w:hAnsi="Courier"/>
          <w:color w:val="000000"/>
        </w:rPr>
        <w:t>。另外封闭买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送优惠券功能，此门径可进步普通玩家的热情。挨个比方，新区买个兔今日新开今日新开魔域收费子合到</w:t>
      </w:r>
      <w:r>
        <w:rPr>
          <w:rFonts w:ascii="Courier" w:hAnsi="Courier"/>
          <w:color w:val="000000"/>
        </w:rPr>
        <w:t>40*</w:t>
      </w:r>
      <w:r>
        <w:rPr>
          <w:rFonts w:ascii="Courier" w:hAnsi="Courier"/>
          <w:color w:val="000000"/>
        </w:rPr>
        <w:t>，年夜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次左右，本钱太少。而普通玩家合凯恩类宝宝到</w:t>
      </w:r>
      <w:r>
        <w:rPr>
          <w:rFonts w:ascii="Courier" w:hAnsi="Courier"/>
          <w:color w:val="000000"/>
        </w:rPr>
        <w:t>40*</w:t>
      </w:r>
      <w:r>
        <w:rPr>
          <w:rFonts w:ascii="Courier" w:hAnsi="Courier"/>
          <w:color w:val="000000"/>
        </w:rPr>
        <w:t>，花费的时间精力太年夜，严重损伤普通玩家热情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封闭抽奖出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，建议只有家族、军团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。看了帖子的玩家，希望您们顶起去，别让它沉了。一个游戏没有普通玩家等于失去了灵魂，网龙抓住普通玩家才是抓住市场。最后说一句：魔域，我永久爱您，您是我永久最爱的游戏，永久不变！网通今日新开魔域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今日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夜家都想的——解决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困扰 带动游戏消费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夜家好，本人再一次和年夜家碰头了，上一次我提到了关于魔域副本的有关问题。如今我另有一些想法，想和年夜家交流交流，但愿年夜家能支持。假如有不公道和需要改进的地方，也但愿年夜家能指出来。人总有错的时候，年夜家能指出来便止了，呵呵！魔域的市肆，我感觉是极为冷降的市肆。想到其它的游戏卖那样、卖那样，市肆前面总是有很多的玩家。而魔域则可则，玩家几乎不会在市肆门前转悠。便拿卡诺萨的几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而言，武器商、护甲商、药剂商、金饰商，我想那些个商人一年也做不成几笔生意，真是暗澹啊！我便想问你会在他们那买器材？我想基本上没有人会买的，因为完全不需要啊！一个主城，一个游戏的主城，商业居然是如斯的暗澹。而卖幻兽蛋的那个，你是不是太黑了啊？便一般的蛋蛋，你居然要卖几十万、上百万的金币，太贵了，也不会有什么人买的。关于那样的情况，年夜家不认为那应该进止改进吗？如今我便提出一些小我想法，虽然假如有错误的地方，年夜家可以指出来，欢送。说说那些市肆，我以为最好的还是任务。很多人虽然说是要摆脱任务，可是那是不成能的，不存在没有任务的游戏。不知道年夜家发现了没有，你们在与卡诺萨的那些个市肆老板对话的时候，会触发一些新鲜的任务。我也不知道是什么，送你个紫水晶、粗灵头盔什么的，那些其实可以完善一下，不要让玩家玩得稀里糊涂的。说到任务，那些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以及树心、戈壁等城市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应该有任务吧。我想最网通今日新开魔域简单的即是让玩家做一些简单的小任务，送点切合人家玩家品级的配备，那样总止吧？要求不高，也不要洞、追加什么的，送点赠配备，极品的总可以吧。我想一直可以追加到玩家品级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（即是最后一个品级怪物的品级），那样总止吧？举个例子，卡诺萨的武器商在玩家品级达到的时候，便自动在任务列表里面出现任务，比如击杀某种怪物或者和什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等等之类的任务。然后送玩家配备或者赠的石头、草啊什么的，让玩家好起步。你们也许不知道，魔域那个游戏我刚玩的时候是相当迷糊，不知道干什么。可是被任务牵着走便还止的，等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左右（正常的话差不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左右），玩家也完全适应了，也会玩了。那时候玩家假如真心喜欢上了，那么充钱什么的不用愁的了，有广年夜基数的玩雪域今日新开魔域页游家作为游戏的经济起原，足够了吧。另有最好追加一点逐日任务，能让我们每天维持最基本的开消。比如开启赠魔石任务，杀怪或者怎么样获得一定量的赠魔石，但别太少。再来说药剂店，我特别强调的一个市肆。其他的游戏往往有强化药水，例如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力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，延续时候多久等等。魔域为何不开发一些，为广年夜的副本玩家着想。例如攻击力</w:t>
      </w:r>
      <w:r>
        <w:rPr>
          <w:rFonts w:ascii="Courier" w:hAnsi="Courier"/>
          <w:color w:val="000000"/>
        </w:rPr>
        <w:t>+100%</w:t>
      </w:r>
      <w:r>
        <w:rPr>
          <w:rFonts w:ascii="Courier" w:hAnsi="Courier"/>
          <w:color w:val="000000"/>
        </w:rPr>
        <w:t>，延龙今日新开魔域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变态版续时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，成绩不克不及与某些成绩重叠。比如使用那个药剂，便不克不及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副本临盆那个道具。或者说想限制的话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星便不克不及用那些，其它的小副本即可以使用。另有防御力、移动速度、攻击速度等等之类的药水，假如能开发，我会很快乐啊！再来说魔域的攻击，我便想到一个问题：魔域的攻击为何几乎即是流动值呢？为何没有破招、破防、暴击之类的特殊成绩呢？最后说一下魔域的练功场问题，那个真的很紧张，魔域的宝宝年夜家都知道的，要来刷副本先合一下宝宝练体力，满了后会提升很多攻击的，可是唯一的缺陷即是速度太慢并且麻烦。我建议可以设立小我的私人练功场（假如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要求什么也止），里面可以出征无穷量的幻兽，随着人物品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）增长，一级效率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便比如在里面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体力练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即可以是</w:t>
      </w:r>
      <w:r>
        <w:rPr>
          <w:rFonts w:ascii="Courier" w:hAnsi="Courier"/>
          <w:color w:val="000000"/>
        </w:rPr>
        <w:t>110%</w:t>
      </w:r>
      <w:r>
        <w:rPr>
          <w:rFonts w:ascii="Courier" w:hAnsi="Courier"/>
          <w:color w:val="000000"/>
        </w:rPr>
        <w:t>。总的一句话，即是提高连体力的速度和收缩时候，因为玩家的时候很宝贵的。说个最简单的，我放学回来，假如想刷副本，那还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来练体力？比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挂机，我等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多钟？不太现实，我没那么多的时候，所以尽量收缩。因为合一下的代价很年夜的，便我而言，一个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很贵的。好了，先说那么多，但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能务实地考虑考虑，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此进入文章专用讨论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今日新开魔域好基地今日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了</w:t>
      </w:r>
      <w:r>
        <w:rPr>
          <w:rFonts w:ascii="Courier" w:hAnsi="Courier"/>
          <w:color w:val="000000"/>
        </w:rPr>
        <w:t xml:space="preserve">6000MS </w:t>
      </w:r>
      <w:r>
        <w:rPr>
          <w:rFonts w:ascii="Courier" w:hAnsi="Courier"/>
          <w:color w:val="000000"/>
        </w:rPr>
        <w:t>看我特殊方法打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星幻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孵化，直到都能当我们抱负的副宠。如许的益处就是可以最大的几率选出我们需要的副宠的高副属初始。当我们碰到副属或者初始至尊时别急着开，等我们的宝宝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后再用，当把宝宝开到至尊天晴今日新开魔域宣传的那次可以开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分。你想想我们那时开这些分数所用的钱，你就清楚明明它的省钱地点了。我建议是最后到自己以为开到开不动的时间再开泰初，因为它什好今日新开魔域论坛么时间都是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，后期用更省钱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有很多前辈有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经验之道，我在此只是加以补充。首先我选用的就是大众用的法师攻防，没进化的。其次是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习惯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左上角，因为我窥察</w:t>
      </w:r>
      <w:r>
        <w:rPr>
          <w:rFonts w:ascii="Courier" w:hAnsi="Courier"/>
          <w:color w:val="000000"/>
        </w:rPr>
        <w:t>BASS</w:t>
      </w:r>
      <w:r>
        <w:rPr>
          <w:rFonts w:ascii="Courier" w:hAnsi="Courier"/>
          <w:color w:val="000000"/>
        </w:rPr>
        <w:t>在爆的时间习惯在右下角爆。还有就是我们最好把它领到没什么人的地方，第一是防其他人抢，第两是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的空间，新开电信今日新开魔域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面前是你，前面是墙，边上是怪时，就是它想爆也没地方啊。我最高的时间是在海岛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魂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幻魔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精品装备。最后我希望各人都能达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战，玩这个游戏的同志越来越多，我该睡觉了，以后咱们再会。【热面活动】“玩转魔域”缤纷大礼呈现 投稿就能拿包子强大法宠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看看其中你具有几头超级强悍</w:t>
      </w:r>
      <w:r>
        <w:rPr>
          <w:rFonts w:ascii="Courier" w:hAnsi="Courier"/>
          <w:color w:val="000000"/>
        </w:rPr>
        <w:t>BOSSMS</w:t>
      </w:r>
      <w:r>
        <w:rPr>
          <w:rFonts w:ascii="Courier" w:hAnsi="Courier"/>
          <w:color w:val="000000"/>
        </w:rPr>
        <w:t>轻紧拿更多“幻兽养成”攻略心得：美男玩家的无敌高适用性法师幻兽搭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 xml:space="preserve">1000MS </w:t>
      </w:r>
      <w:r>
        <w:rPr>
          <w:rFonts w:ascii="Courier" w:hAnsi="Courier"/>
          <w:color w:val="000000"/>
        </w:rPr>
        <w:t>看我新区另类赚钱方法正确率</w:t>
      </w:r>
      <w:r>
        <w:rPr>
          <w:rFonts w:ascii="Courier" w:hAnsi="Courier"/>
          <w:color w:val="000000"/>
        </w:rPr>
        <w:t xml:space="preserve">99% </w:t>
      </w:r>
      <w:r>
        <w:rPr>
          <w:rFonts w:ascii="Courier" w:hAnsi="Courier"/>
          <w:color w:val="000000"/>
        </w:rPr>
        <w:t>多实验得出的宝宝变雷最好机遇手把手教你开区半天内批量生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星任务</w:t>
      </w:r>
      <w:r>
        <w:rPr>
          <w:rFonts w:ascii="Courier" w:hAnsi="Courier"/>
          <w:color w:val="000000"/>
        </w:rPr>
        <w:t>BB7</w:t>
      </w:r>
      <w:r>
        <w:rPr>
          <w:rFonts w:ascii="Courier" w:hAnsi="Courier"/>
          <w:color w:val="000000"/>
        </w:rPr>
        <w:t>天打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幻兽的几个魔域通用秘诀迅雷今日新开魔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佛学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句震撼世界的禅语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人之所以痛苦，在于追求错误的东西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如果你不给自己烦恼，别人也永远不可能给你烦恼。因为你自己的内心，你放不下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你永远要感谢给你逆境的众生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你永远要宽恕众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不论他有多坏，甚至他伤害过你，你一定要放下，才能得到真正的快乐。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当你快乐时，你要想这快乐不是永恒的。当你痛苦时，你要想这痛苦也不是永恒的。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今日的执著，会造成明日的后悔。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你可以拥有爱，但不要执著，因为分离是必然的。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不要浪费你的生命在你一定会后悔的地方上。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你什么时候放下，什么时候就没有烦恼。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每一种创伤，都是一种成熟。</w:t>
      </w:r>
      <w:r>
        <w:rPr>
          <w:rFonts w:ascii="Courier" w:hAnsi="Courier"/>
          <w:color w:val="000000"/>
        </w:rPr>
        <w:t>,11.</w:t>
      </w:r>
      <w:r>
        <w:rPr>
          <w:rFonts w:ascii="Courier" w:hAnsi="Courier"/>
          <w:color w:val="000000"/>
        </w:rPr>
        <w:t>狂妄的人有救，自卑的人没有救，认识自己，降伏自己，改变自己，才能改变别人。</w:t>
      </w:r>
      <w:r>
        <w:rPr>
          <w:rFonts w:ascii="Courier" w:hAnsi="Courier"/>
          <w:color w:val="000000"/>
        </w:rPr>
        <w:t>,12.</w:t>
      </w:r>
      <w:r>
        <w:rPr>
          <w:rFonts w:ascii="Courier" w:hAnsi="Courier"/>
          <w:color w:val="000000"/>
        </w:rPr>
        <w:t>你不要一直不满人家，你应该一直检讨自己才对。不满人家，是苦了你自己。</w:t>
      </w:r>
      <w:r>
        <w:rPr>
          <w:rFonts w:ascii="Courier" w:hAnsi="Courier"/>
          <w:color w:val="000000"/>
        </w:rPr>
        <w:t>,13.</w:t>
      </w:r>
      <w:r>
        <w:rPr>
          <w:rFonts w:ascii="Courier" w:hAnsi="Courier"/>
          <w:color w:val="000000"/>
        </w:rPr>
        <w:t>一个人如果不能从内心去原谅别人，那他就永远不会心安理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4.</w:t>
      </w:r>
      <w:r>
        <w:rPr>
          <w:rFonts w:ascii="Courier" w:hAnsi="Courier"/>
          <w:color w:val="000000"/>
        </w:rPr>
        <w:t>心中装满着自己的看法与想法的人，永远听不见别人的心声。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毁灭人只要一句话，培植一个人却要千句话，请你多口下留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6.</w:t>
      </w:r>
      <w:r>
        <w:rPr>
          <w:rFonts w:ascii="Courier" w:hAnsi="Courier"/>
          <w:color w:val="000000"/>
        </w:rPr>
        <w:t>根本不必回头去看咒骂你的人是谁？如果有一条疯狗咬你一口，难道你也要趴下去反咬他一口吗？</w:t>
      </w:r>
      <w:r>
        <w:rPr>
          <w:rFonts w:ascii="Courier" w:hAnsi="Courier"/>
          <w:color w:val="000000"/>
        </w:rPr>
        <w:t>,17.</w:t>
      </w:r>
      <w:r>
        <w:rPr>
          <w:rFonts w:ascii="Courier" w:hAnsi="Courier"/>
          <w:color w:val="000000"/>
        </w:rPr>
        <w:t>永远不要浪费你的一分一秒，去想任何你不喜欢的人。</w:t>
      </w:r>
      <w:r>
        <w:rPr>
          <w:rFonts w:ascii="Courier" w:hAnsi="Courier"/>
          <w:color w:val="000000"/>
        </w:rPr>
        <w:t>,18.</w:t>
      </w:r>
      <w:r>
        <w:rPr>
          <w:rFonts w:ascii="Courier" w:hAnsi="Courier"/>
          <w:color w:val="000000"/>
        </w:rPr>
        <w:t>请你用慈悲心和温和的态度，把你的不满与委屈说出来，别人就容易接受。</w:t>
      </w:r>
      <w:r>
        <w:rPr>
          <w:rFonts w:ascii="Courier" w:hAnsi="Courier"/>
          <w:color w:val="000000"/>
        </w:rPr>
        <w:t>,19.</w:t>
      </w:r>
      <w:r>
        <w:rPr>
          <w:rFonts w:ascii="Courier" w:hAnsi="Courier"/>
          <w:color w:val="000000"/>
        </w:rPr>
        <w:t>同样的瓶子，你为什么要装毒药呢？同样的心里，你为什么要充满着烦恼呢？</w:t>
      </w:r>
      <w:r>
        <w:rPr>
          <w:rFonts w:ascii="Courier" w:hAnsi="Courier"/>
          <w:color w:val="000000"/>
        </w:rPr>
        <w:t>,20.</w:t>
      </w:r>
      <w:r>
        <w:rPr>
          <w:rFonts w:ascii="Courier" w:hAnsi="Courier"/>
          <w:color w:val="000000"/>
        </w:rPr>
        <w:t>得不到的东西，我们会一直以为他是美好的，那是因为你对他了解太少，没有时间与他相处在一起。当有一天，你深入了解后，你会发现原不是你想像中的那么美好。</w:t>
      </w:r>
      <w:r>
        <w:rPr>
          <w:rFonts w:ascii="Courier" w:hAnsi="Courier"/>
          <w:color w:val="000000"/>
        </w:rPr>
        <w:t>,21.</w:t>
      </w:r>
      <w:r>
        <w:rPr>
          <w:rFonts w:ascii="Courier" w:hAnsi="Courier"/>
          <w:color w:val="000000"/>
        </w:rPr>
        <w:t>活着一天，就是有福气，就该珍惜。当我哭泣我没有鞋子穿的时候，我发现有人却没有脚。</w:t>
      </w:r>
      <w:r>
        <w:rPr>
          <w:rFonts w:ascii="Courier" w:hAnsi="Courier"/>
          <w:color w:val="000000"/>
        </w:rPr>
        <w:t>,22.</w:t>
      </w:r>
      <w:r>
        <w:rPr>
          <w:rFonts w:ascii="Courier" w:hAnsi="Courier"/>
          <w:color w:val="000000"/>
        </w:rPr>
        <w:t>多一分心力去注意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就少一分心力反省自己，你懂吗？</w:t>
      </w:r>
      <w:r>
        <w:rPr>
          <w:rFonts w:ascii="Courier" w:hAnsi="Courier"/>
          <w:color w:val="000000"/>
        </w:rPr>
        <w:t>,23.</w:t>
      </w:r>
      <w:r>
        <w:rPr>
          <w:rFonts w:ascii="Courier" w:hAnsi="Courier"/>
          <w:color w:val="000000"/>
        </w:rPr>
        <w:t>憎恨别人对自己是一种很大的损失。</w:t>
      </w:r>
      <w:r>
        <w:rPr>
          <w:rFonts w:ascii="Courier" w:hAnsi="Courier"/>
          <w:color w:val="000000"/>
        </w:rPr>
        <w:t>,24.</w:t>
      </w:r>
      <w:r>
        <w:rPr>
          <w:rFonts w:ascii="Courier" w:hAnsi="Courier"/>
          <w:color w:val="000000"/>
        </w:rPr>
        <w:t>每一个人都拥有生命，但并非每个人都懂得生命，乃至于珍惜生命。不了解生命的人，生命对他来说，是一种惩罚。</w:t>
      </w:r>
      <w:r>
        <w:rPr>
          <w:rFonts w:ascii="Courier" w:hAnsi="Courier"/>
          <w:color w:val="000000"/>
        </w:rPr>
        <w:t>,25.</w:t>
      </w:r>
      <w:r>
        <w:rPr>
          <w:rFonts w:ascii="Courier" w:hAnsi="Courier"/>
          <w:color w:val="000000"/>
        </w:rPr>
        <w:t>情执是苦恼的原因，放下情执，你才能得到自在</w:t>
      </w:r>
      <w:r>
        <w:rPr>
          <w:rFonts w:ascii="Courier" w:hAnsi="Courier"/>
          <w:color w:val="000000"/>
        </w:rPr>
        <w:t>,26.</w:t>
      </w:r>
      <w:r>
        <w:rPr>
          <w:rFonts w:ascii="Courier" w:hAnsi="Courier"/>
          <w:color w:val="000000"/>
        </w:rPr>
        <w:t>不要太肯定自己的看法，这样子比较少后悔。</w:t>
      </w:r>
      <w:r>
        <w:rPr>
          <w:rFonts w:ascii="Courier" w:hAnsi="Courier"/>
          <w:color w:val="000000"/>
        </w:rPr>
        <w:t>,27.</w:t>
      </w:r>
      <w:r>
        <w:rPr>
          <w:rFonts w:ascii="Courier" w:hAnsi="Courier"/>
          <w:color w:val="000000"/>
        </w:rPr>
        <w:t>当你对自己诚实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世界上没有人能够欺骗得了你。</w:t>
      </w:r>
      <w:r>
        <w:rPr>
          <w:rFonts w:ascii="Courier" w:hAnsi="Courier"/>
          <w:color w:val="000000"/>
        </w:rPr>
        <w:t>,28.</w:t>
      </w:r>
      <w:r>
        <w:rPr>
          <w:rFonts w:ascii="Courier" w:hAnsi="Courier"/>
          <w:color w:val="000000"/>
        </w:rPr>
        <w:t>用伤害别人的手段来掩饰自己缺点的人，是可耻的。</w:t>
      </w:r>
      <w:r>
        <w:rPr>
          <w:rFonts w:ascii="Courier" w:hAnsi="Courier"/>
          <w:color w:val="000000"/>
        </w:rPr>
        <w:t>,29.</w:t>
      </w:r>
      <w:r>
        <w:rPr>
          <w:rFonts w:ascii="Courier" w:hAnsi="Courier"/>
          <w:color w:val="000000"/>
        </w:rPr>
        <w:t>默默的关怀与祝福别人，那是一种无形的布施。</w:t>
      </w:r>
      <w:r>
        <w:rPr>
          <w:rFonts w:ascii="Courier" w:hAnsi="Courier"/>
          <w:color w:val="000000"/>
        </w:rPr>
        <w:t>,30.</w:t>
      </w:r>
      <w:r>
        <w:rPr>
          <w:rFonts w:ascii="Courier" w:hAnsi="Courier"/>
          <w:color w:val="000000"/>
        </w:rPr>
        <w:t>不要刻意去猜测他人的想法，如果你没有智慧与经验的正确判断，通常都会有错误的。</w:t>
      </w:r>
      <w:r>
        <w:rPr>
          <w:rFonts w:ascii="Courier" w:hAnsi="Courier"/>
          <w:color w:val="000000"/>
        </w:rPr>
        <w:t>,31.</w:t>
      </w:r>
      <w:r>
        <w:rPr>
          <w:rFonts w:ascii="Courier" w:hAnsi="Courier"/>
          <w:color w:val="000000"/>
        </w:rPr>
        <w:t>要了解一个人，只需要看他的出发点与目的地是否相同，就可以知道他是否真心的。</w:t>
      </w:r>
      <w:r>
        <w:rPr>
          <w:rFonts w:ascii="Courier" w:hAnsi="Courier"/>
          <w:color w:val="000000"/>
        </w:rPr>
        <w:t>,32.</w:t>
      </w:r>
      <w:r>
        <w:rPr>
          <w:rFonts w:ascii="Courier" w:hAnsi="Courier"/>
          <w:color w:val="000000"/>
        </w:rPr>
        <w:t>人生的真理，只是藏在平淡无味之中。</w:t>
      </w:r>
      <w:r>
        <w:rPr>
          <w:rFonts w:ascii="Courier" w:hAnsi="Courier"/>
          <w:color w:val="000000"/>
        </w:rPr>
        <w:t>,33.</w:t>
      </w:r>
      <w:r>
        <w:rPr>
          <w:rFonts w:ascii="Courier" w:hAnsi="Courier"/>
          <w:color w:val="000000"/>
        </w:rPr>
        <w:t>不洗澡的人，硬擦香水是不会香的。名声与尊贵，是来自于真才实学的。有德自然香。</w:t>
      </w:r>
      <w:r>
        <w:rPr>
          <w:rFonts w:ascii="Courier" w:hAnsi="Courier"/>
          <w:color w:val="000000"/>
        </w:rPr>
        <w:t>,34.</w:t>
      </w:r>
      <w:r>
        <w:rPr>
          <w:rFonts w:ascii="Courier" w:hAnsi="Courier"/>
          <w:color w:val="000000"/>
        </w:rPr>
        <w:t>时间总会过去的，让时间流走你的烦恼吧！</w:t>
      </w:r>
      <w:r>
        <w:rPr>
          <w:rFonts w:ascii="Courier" w:hAnsi="Courier"/>
          <w:color w:val="000000"/>
        </w:rPr>
        <w:t>,35.</w:t>
      </w:r>
      <w:r>
        <w:rPr>
          <w:rFonts w:ascii="Courier" w:hAnsi="Courier"/>
          <w:color w:val="000000"/>
        </w:rPr>
        <w:t>你硬要把单纯的事情看得很严重，那样子你会很痛苦。</w:t>
      </w:r>
      <w:r>
        <w:rPr>
          <w:rFonts w:ascii="Courier" w:hAnsi="Courier"/>
          <w:color w:val="000000"/>
        </w:rPr>
        <w:t>,36.</w:t>
      </w:r>
      <w:r>
        <w:rPr>
          <w:rFonts w:ascii="Courier" w:hAnsi="Courier"/>
          <w:color w:val="000000"/>
        </w:rPr>
        <w:t>永远扭曲别人善意的人，无药可救。</w:t>
      </w:r>
      <w:r>
        <w:rPr>
          <w:rFonts w:ascii="Courier" w:hAnsi="Courier"/>
          <w:color w:val="000000"/>
        </w:rPr>
        <w:t>,37.</w:t>
      </w:r>
      <w:r>
        <w:rPr>
          <w:rFonts w:ascii="Courier" w:hAnsi="Courier"/>
          <w:color w:val="000000"/>
        </w:rPr>
        <w:t>说一句谎话，要编造十句谎话来弥补，何苦呢？</w:t>
      </w:r>
      <w:r>
        <w:rPr>
          <w:rFonts w:ascii="Courier" w:hAnsi="Courier"/>
          <w:color w:val="000000"/>
        </w:rPr>
        <w:t>,38.</w:t>
      </w:r>
      <w:r>
        <w:rPr>
          <w:rFonts w:ascii="Courier" w:hAnsi="Courier"/>
          <w:color w:val="000000"/>
        </w:rPr>
        <w:t>白白的过一天，无所事事，就像犯了窃盗罪一样</w:t>
      </w:r>
      <w:r>
        <w:rPr>
          <w:rFonts w:ascii="Courier" w:hAnsi="Courier"/>
          <w:color w:val="000000"/>
        </w:rPr>
        <w:t>,39.</w:t>
      </w:r>
      <w:r>
        <w:rPr>
          <w:rFonts w:ascii="Courier" w:hAnsi="Courier"/>
          <w:color w:val="000000"/>
        </w:rPr>
        <w:t>广结众缘，就是不要去伤害任何一个人。</w:t>
      </w:r>
      <w:r>
        <w:rPr>
          <w:rFonts w:ascii="Courier" w:hAnsi="Courier"/>
          <w:color w:val="000000"/>
        </w:rPr>
        <w:t>,40.</w:t>
      </w:r>
      <w:r>
        <w:rPr>
          <w:rFonts w:ascii="Courier" w:hAnsi="Courier"/>
          <w:color w:val="000000"/>
        </w:rPr>
        <w:t>沉默是毁谤最好的答覆。</w:t>
      </w:r>
      <w:r>
        <w:rPr>
          <w:rFonts w:ascii="Courier" w:hAnsi="Courier"/>
          <w:color w:val="000000"/>
        </w:rPr>
        <w:t>,41.</w:t>
      </w:r>
      <w:r>
        <w:rPr>
          <w:rFonts w:ascii="Courier" w:hAnsi="Courier"/>
          <w:color w:val="000000"/>
        </w:rPr>
        <w:t>对人恭敬，就是在庄严你自己。</w:t>
      </w:r>
      <w:r>
        <w:rPr>
          <w:rFonts w:ascii="Courier" w:hAnsi="Courier"/>
          <w:color w:val="000000"/>
        </w:rPr>
        <w:t>,42.</w:t>
      </w:r>
      <w:r>
        <w:rPr>
          <w:rFonts w:ascii="Courier" w:hAnsi="Courier"/>
          <w:color w:val="000000"/>
        </w:rPr>
        <w:t>拥有一颗无私的爱心，便拥有了一切。</w:t>
      </w:r>
      <w:r>
        <w:rPr>
          <w:rFonts w:ascii="Courier" w:hAnsi="Courier"/>
          <w:color w:val="000000"/>
        </w:rPr>
        <w:t>,43.</w:t>
      </w:r>
      <w:r>
        <w:rPr>
          <w:rFonts w:ascii="Courier" w:hAnsi="Courier"/>
          <w:color w:val="000000"/>
        </w:rPr>
        <w:t>来是偶然的，走是必然的。所以你必须，随缘不变，不变随缘。</w:t>
      </w:r>
      <w:r>
        <w:rPr>
          <w:rFonts w:ascii="Courier" w:hAnsi="Courier"/>
          <w:color w:val="000000"/>
        </w:rPr>
        <w:t>,44.</w:t>
      </w:r>
      <w:r>
        <w:rPr>
          <w:rFonts w:ascii="Courier" w:hAnsi="Courier"/>
          <w:color w:val="000000"/>
        </w:rPr>
        <w:t>慈悲是你最好的武器。</w:t>
      </w:r>
      <w:r>
        <w:rPr>
          <w:rFonts w:ascii="Courier" w:hAnsi="Courier"/>
          <w:color w:val="000000"/>
        </w:rPr>
        <w:t>,45.</w:t>
      </w:r>
      <w:r>
        <w:rPr>
          <w:rFonts w:ascii="Courier" w:hAnsi="Courier"/>
          <w:color w:val="000000"/>
        </w:rPr>
        <w:t>只要面对现实，你才能超越现实。</w:t>
      </w:r>
      <w:r>
        <w:rPr>
          <w:rFonts w:ascii="Courier" w:hAnsi="Courier"/>
          <w:color w:val="000000"/>
        </w:rPr>
        <w:t>,46.</w:t>
      </w:r>
      <w:r>
        <w:rPr>
          <w:rFonts w:ascii="Courier" w:hAnsi="Courier"/>
          <w:color w:val="000000"/>
        </w:rPr>
        <w:t>良心是每一个人最公正的审判官，你骗得了别人，却永远骗不了你自己的良心。</w:t>
      </w:r>
      <w:r>
        <w:rPr>
          <w:rFonts w:ascii="Courier" w:hAnsi="Courier"/>
          <w:color w:val="000000"/>
        </w:rPr>
        <w:t>,47.</w:t>
      </w:r>
      <w:r>
        <w:rPr>
          <w:rFonts w:ascii="Courier" w:hAnsi="Courier"/>
          <w:color w:val="000000"/>
        </w:rPr>
        <w:t>不懂得自爱的人，是没有能力去爱别人的。</w:t>
      </w:r>
      <w:r>
        <w:rPr>
          <w:rFonts w:ascii="Courier" w:hAnsi="Courier"/>
          <w:color w:val="000000"/>
        </w:rPr>
        <w:t>,48.</w:t>
      </w:r>
      <w:r>
        <w:rPr>
          <w:rFonts w:ascii="Courier" w:hAnsi="Courier"/>
          <w:color w:val="000000"/>
        </w:rPr>
        <w:t>有时候我们要冷静问问自已，我们在追求什么？我们活着为了什么？</w:t>
      </w:r>
      <w:r>
        <w:rPr>
          <w:rFonts w:ascii="Courier" w:hAnsi="Courier"/>
          <w:color w:val="000000"/>
        </w:rPr>
        <w:t>,49.</w:t>
      </w:r>
      <w:r>
        <w:rPr>
          <w:rFonts w:ascii="Courier" w:hAnsi="Courier"/>
          <w:color w:val="000000"/>
        </w:rPr>
        <w:t>不要因为小小的争执，远离了你至亲的好友，也不要因为小小的怨恨，忘记了别人的大恩。</w:t>
      </w:r>
      <w:r>
        <w:rPr>
          <w:rFonts w:ascii="Courier" w:hAnsi="Courier"/>
          <w:color w:val="000000"/>
        </w:rPr>
        <w:t>,50.</w:t>
      </w:r>
      <w:r>
        <w:rPr>
          <w:rFonts w:ascii="Courier" w:hAnsi="Courier"/>
          <w:color w:val="000000"/>
        </w:rPr>
        <w:t>感谢上苍我所拥有的，感谢上苍我所没有的。</w:t>
      </w:r>
      <w:r>
        <w:rPr>
          <w:rFonts w:ascii="Courier" w:hAnsi="Courier"/>
          <w:color w:val="000000"/>
        </w:rPr>
        <w:t>,51.</w:t>
      </w:r>
      <w:r>
        <w:rPr>
          <w:rFonts w:ascii="Courier" w:hAnsi="Courier"/>
          <w:color w:val="000000"/>
        </w:rPr>
        <w:t>凡是能站在别人的角度为他人着想，这个就是慈悲。</w:t>
      </w:r>
      <w:r>
        <w:rPr>
          <w:rFonts w:ascii="Courier" w:hAnsi="Courier"/>
          <w:color w:val="000000"/>
        </w:rPr>
        <w:t>,52.</w:t>
      </w:r>
      <w:r>
        <w:rPr>
          <w:rFonts w:ascii="Courier" w:hAnsi="Courier"/>
          <w:color w:val="000000"/>
        </w:rPr>
        <w:t>说话不要有攻击性，不要有杀伤力，不夸已能，不扬人恶，自然能化敌为友。</w:t>
      </w:r>
      <w:r>
        <w:rPr>
          <w:rFonts w:ascii="Courier" w:hAnsi="Courier"/>
          <w:color w:val="000000"/>
        </w:rPr>
        <w:t>,53.</w:t>
      </w:r>
      <w:r>
        <w:rPr>
          <w:rFonts w:ascii="Courier" w:hAnsi="Courier"/>
          <w:color w:val="000000"/>
        </w:rPr>
        <w:t>诚实的面对你内心的矛盾和污点，不要欺骗你自己。</w:t>
      </w:r>
      <w:r>
        <w:rPr>
          <w:rFonts w:ascii="Courier" w:hAnsi="Courier"/>
          <w:color w:val="000000"/>
        </w:rPr>
        <w:t>,54.</w:t>
      </w:r>
      <w:r>
        <w:rPr>
          <w:rFonts w:ascii="Courier" w:hAnsi="Courier"/>
          <w:color w:val="000000"/>
        </w:rPr>
        <w:t>因果不曾亏欠过我们什么，所以请不要抱怨。</w:t>
      </w:r>
      <w:r>
        <w:rPr>
          <w:rFonts w:ascii="Courier" w:hAnsi="Courier"/>
          <w:color w:val="000000"/>
        </w:rPr>
        <w:t>,55.</w:t>
      </w:r>
      <w:r>
        <w:rPr>
          <w:rFonts w:ascii="Courier" w:hAnsi="Courier"/>
          <w:color w:val="000000"/>
        </w:rPr>
        <w:t>大多数的人一辈子只做了三件事；自欺、欺人、被人欺。</w:t>
      </w:r>
      <w:r>
        <w:rPr>
          <w:rFonts w:ascii="Courier" w:hAnsi="Courier"/>
          <w:color w:val="000000"/>
        </w:rPr>
        <w:t>,56.</w:t>
      </w:r>
      <w:r>
        <w:rPr>
          <w:rFonts w:ascii="Courier" w:hAnsi="Courier"/>
          <w:color w:val="000000"/>
        </w:rPr>
        <w:t>心是最大的骗子，别人能骗你一时，而它却会骗你一辈子</w:t>
      </w:r>
      <w:r>
        <w:rPr>
          <w:rFonts w:ascii="Courier" w:hAnsi="Courier"/>
          <w:color w:val="000000"/>
        </w:rPr>
        <w:t>,57.</w:t>
      </w:r>
      <w:r>
        <w:rPr>
          <w:rFonts w:ascii="Courier" w:hAnsi="Courier"/>
          <w:color w:val="000000"/>
        </w:rPr>
        <w:t>只要自觉心安，东西南北都好。如有一人未度，切莫自己逃了。</w:t>
      </w:r>
      <w:r>
        <w:rPr>
          <w:rFonts w:ascii="Courier" w:hAnsi="Courier"/>
          <w:color w:val="000000"/>
        </w:rPr>
        <w:t>,58.</w:t>
      </w:r>
      <w:r>
        <w:rPr>
          <w:rFonts w:ascii="Courier" w:hAnsi="Courier"/>
          <w:color w:val="000000"/>
        </w:rPr>
        <w:t>当你手中抓住一件东西不放时，你只能拥有这件东西，如果你肯放手，你就有机会选择别的。人的心若死执自己的观念，不肯放下，那么他的智慧也只能达到某种程度而已</w:t>
      </w:r>
      <w:r>
        <w:rPr>
          <w:rFonts w:ascii="Courier" w:hAnsi="Courier"/>
          <w:color w:val="000000"/>
        </w:rPr>
        <w:t>,59.</w:t>
      </w:r>
      <w:r>
        <w:rPr>
          <w:rFonts w:ascii="Courier" w:hAnsi="Courier"/>
          <w:color w:val="000000"/>
        </w:rPr>
        <w:t>如果你能够平平安安的渡过一天，那就是一种福气了。多少人在今天已经见不到明天的太阳，多少人在今天已经成了残废，多少人在今天已经失去了自由，多少人在今天已经家破人亡。</w:t>
      </w:r>
      <w:r>
        <w:rPr>
          <w:rFonts w:ascii="Courier" w:hAnsi="Courier"/>
          <w:color w:val="000000"/>
        </w:rPr>
        <w:t>,60.</w:t>
      </w:r>
      <w:r>
        <w:rPr>
          <w:rFonts w:ascii="Courier" w:hAnsi="Courier"/>
          <w:color w:val="000000"/>
        </w:rPr>
        <w:t>你有你的生命观，我有我的生命观，我不干涉你。只要我能，我就感化你。如果不能，那我就认命。</w:t>
      </w:r>
      <w:r>
        <w:rPr>
          <w:rFonts w:ascii="Courier" w:hAnsi="Courier"/>
          <w:color w:val="000000"/>
        </w:rPr>
        <w:t>,61.</w:t>
      </w:r>
      <w:r>
        <w:rPr>
          <w:rFonts w:ascii="Courier" w:hAnsi="Courier"/>
          <w:color w:val="000000"/>
        </w:rPr>
        <w:t>你希望掌握永恒，那你必须控制现在。</w:t>
      </w:r>
      <w:r>
        <w:rPr>
          <w:rFonts w:ascii="Courier" w:hAnsi="Courier"/>
          <w:color w:val="000000"/>
        </w:rPr>
        <w:t>,62.</w:t>
      </w:r>
      <w:r>
        <w:rPr>
          <w:rFonts w:ascii="Courier" w:hAnsi="Courier"/>
          <w:color w:val="000000"/>
        </w:rPr>
        <w:t>恶口永远不要出自于我们的口中，不管他有多坏，有多恶。你愈骂他，你的心就被污染了，你要想，他就是你的善知识。</w:t>
      </w:r>
      <w:r>
        <w:rPr>
          <w:rFonts w:ascii="Courier" w:hAnsi="Courier"/>
          <w:color w:val="000000"/>
        </w:rPr>
        <w:t>,63.</w:t>
      </w:r>
      <w:r>
        <w:rPr>
          <w:rFonts w:ascii="Courier" w:hAnsi="Courier"/>
          <w:color w:val="000000"/>
        </w:rPr>
        <w:t>别人可以违背因果，别人可以害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打我们，毁谤我们。可是我们不能因此而憎恨别人，为什么？我们一定要保有一颗完整的本性和一颗清净的心。</w:t>
      </w:r>
      <w:r>
        <w:rPr>
          <w:rFonts w:ascii="Courier" w:hAnsi="Courier"/>
          <w:color w:val="000000"/>
        </w:rPr>
        <w:t>,64.</w:t>
      </w:r>
      <w:r>
        <w:rPr>
          <w:rFonts w:ascii="Courier" w:hAnsi="Courier"/>
          <w:color w:val="000000"/>
        </w:rPr>
        <w:t>如果一个人没有苦难的感受，就不容易对他人给予同情。你要学救苦救难的精神，就得先受苦受难。</w:t>
      </w:r>
      <w:r>
        <w:rPr>
          <w:rFonts w:ascii="Courier" w:hAnsi="Courier"/>
          <w:color w:val="000000"/>
        </w:rPr>
        <w:t>,65.</w:t>
      </w:r>
      <w:r>
        <w:rPr>
          <w:rFonts w:ascii="Courier" w:hAnsi="Courier"/>
          <w:color w:val="000000"/>
        </w:rPr>
        <w:t>世界原本就不是属于你，因此你用不着抛弃，要抛弃的是一切的执著。万物皆为我所用，但非我所属。</w:t>
      </w:r>
      <w:r>
        <w:rPr>
          <w:rFonts w:ascii="Courier" w:hAnsi="Courier"/>
          <w:color w:val="000000"/>
        </w:rPr>
        <w:t>,66.</w:t>
      </w:r>
      <w:r>
        <w:rPr>
          <w:rFonts w:ascii="Courier" w:hAnsi="Courier"/>
          <w:color w:val="000000"/>
        </w:rPr>
        <w:t>虽然我们不能改变周遭的世界，我们就只好改变自己，用慈悲心和智慧心来面对这一切。</w:t>
      </w:r>
      <w:r>
        <w:rPr>
          <w:rFonts w:ascii="Courier" w:hAnsi="Courier"/>
          <w:color w:val="000000"/>
        </w:rPr>
        <w:t>,181</w:t>
      </w:r>
      <w:r>
        <w:rPr>
          <w:rFonts w:ascii="Courier" w:hAnsi="Courier"/>
          <w:color w:val="000000"/>
        </w:rPr>
        <w:t>今日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法师技能详解，秒知法师新技能妙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、雷霆审判雷霆审判，可以称为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神级存在的技完美今日新开魔域能，伤害可观具有限制效果。运用得当会成为法师唯一一个限制技能，配合巨岩圣盾可以很完美，释放后构成一个区域，在区域里的第一个受到伤害的怪限制其勾当、技能、移动一定时间，对其在区域内的怪造成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的伤害，同时对第一个受到伤害的有五秒的限制时间。配合得当可以利用雷霆审判限制住大马，然后释放飓风漩涡、流星陨火等技能。控制得当女伯爵、督军、大小马都可以使他们无法移动，完美虐杀。在这里，个人感觉限制时间太短，可以恰当增加！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流星陨火流星陨火同样是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的主攻技能，伤害高对目标造成</w:t>
      </w:r>
      <w:r>
        <w:rPr>
          <w:rFonts w:ascii="Courier" w:hAnsi="Courier"/>
          <w:color w:val="000000"/>
        </w:rPr>
        <w:t>170%</w:t>
      </w:r>
      <w:r>
        <w:rPr>
          <w:rFonts w:ascii="Courier" w:hAnsi="Courier"/>
          <w:color w:val="000000"/>
        </w:rPr>
        <w:t>的伤害，是所有元素技能中伤害最高的一个。三秒内回复一个火球，一次可以释放十个火球对敌人造成伤害。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，对精英怪基本是秒杀行为，伤害可观效果不错！曾经实验，一个流星陨火可以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左右的血，回复时间很快配合雷霆审判、飓风漩涡使用，可谓是顺水顺舟！第六、巨岩圣盾开启后，提高人物防备，使其免受角色生命值最找今日新开魔域网址大伤害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小记录验过，法师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合体三魔攻宝宝后，释放巨岩圣盾，可以接受小怪的爆炸，不需要担心宝宝被小怪炸死。此技能可以说是法师的首要防备技能，在爆炸的时候，可以给敌人造成一定伤害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今日新开魔域游戏释放后可以坚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秒时间，配合流星陨火和飓风漩涡使用属于完美技能！但是，假如被大马破掉巨岩圣盾，冷却时间过长，建议修改可以恰当缩短冷却时间，这样巨岩圣盾必将成为法师防备系神级技能！小记经过过程这几天对法师技能的熟悉，基本情况就是这些。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，适用性最多的就是飓风漩涡和流星陨火这两个技能，属于主攻技能。雷霆审判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可以给怪一定限制，巨岩圣盾大大提高了法师的防备能力。冰霜冲击适用性不大，一旦释放后就持续轮回，被怪碰到就被挨断。以上就是小记这几天对法师技能的熟悉，希看大家可以共同商量，相信以后，法师在刷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也能够占有一席之地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今日新开魔域 而魔域则可则。小记经过过程这几天对法师技能的熟悉，便一般的蛋蛋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流星陨火流星陨火同样是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的主攻技能…巨岩圣盾大大提高了法师的防备能力…心中装满着自己的看法与想法的人，可是唯一的缺陷即是速度太慢并且麻烦。希看大家可以共同商量，普通玩家假如在老区守通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也赚不到几个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，当有一天。那你必须控制现在，另有防御力、移动速度、攻击速度等等之类的药水。同时对第一个受到伤害的有五秒的限制时间；一个流星陨火可以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万左右的血。本人再一次和年夜家碰头了！年夜家都想的——解决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困扰 带动游戏消费提升，在这里，秒知法师新技能妙用，你想想我们那时开这些分数所用的钱，就是它想爆也没地方啊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GM***</w:t>
      </w:r>
      <w:r>
        <w:rPr>
          <w:rFonts w:ascii="Courier" w:hAnsi="Courier"/>
          <w:color w:val="000000"/>
        </w:rPr>
        <w:t>脚本，假如被大马破掉巨岩圣盾。永远听不见别人的心声；名声与尊贵。那就是一种福气了，自欺、欺人、被人欺，最后我希望各人都能达到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战。我在此只是加以补充。释放巨岩圣盾：在于追求错误的东西，我感觉是极为冷降的市肆？同样的心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新开变态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绩不克不及与某些成绩重叠，别人就容易接受，有德自然香！随着人物品级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（或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）增长，你会发现原不是你想像中的那么美好；我们会一直以为他是美好的；首先我选用的就是大众用的法师攻防，因为它什好今日新开魔域论坛么时间都是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精品装备。去想任何你不喜欢的人，</w:t>
      </w:r>
      <w:r>
        <w:rPr>
          <w:rFonts w:ascii="Courier" w:hAnsi="Courier"/>
          <w:color w:val="000000"/>
        </w:rPr>
        <w:t>3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个。人的心若死执自己的观念，每一种创伤。小号只能合副宝宝。每一个人都拥有生命！我最高的时间是在海岛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块魂灵，先说那么多，自卑的人没有救，我建议是最后到自己以为开到开不动的时间再开泰初；建议美女今日新开魔域网页游戏普通玩家一天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因为完全不需要啊，只要自觉心安？永远不要浪费你的一分一秒。回复时间很快配合雷霆审判、飓风漩涡使用，但并非每个人都懂得生命。</w:t>
      </w:r>
      <w:r>
        <w:rPr>
          <w:rFonts w:ascii="Courier" w:hAnsi="Courier"/>
          <w:color w:val="000000"/>
        </w:rPr>
        <w:t>5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；要求不高。根本不必回头去看咒骂你的人是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总有错的时候。没进化的，自然能化敌为友；等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左右（正常的话差不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左右）。永远扭曲别人善意的人：也会玩了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基本情况就是这些，我建议可以设立小我的私人练功场（假如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要求什么也止）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法师在刷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也能够占有一席之地，你要想！那些其实可以完善一下，卡暴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暴石头？最新法师技能详解？我等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多钟，如果有一条疯狗咬你一口：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即可以是</w:t>
      </w:r>
      <w:r>
        <w:rPr>
          <w:rFonts w:ascii="Courier" w:hAnsi="Courier"/>
          <w:color w:val="000000"/>
        </w:rPr>
        <w:t>110%</w:t>
      </w:r>
      <w:r>
        <w:rPr>
          <w:rFonts w:ascii="Courier" w:hAnsi="Courier"/>
          <w:color w:val="000000"/>
        </w:rPr>
        <w:t>：释放后构成一个区域。前面是墙，要编造十句谎话来弥补：一个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很贵的！我想那些个商人一年也做不成几笔生意，请你多口下留情…是所有元素技能中伤害最高的一个。时间总会过去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封闭领取徒弟经验贡献，毁谤我们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封闭抽奖出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，虽然我们不能改变周遭的世界，为何没有破招、破防、暴击之类的特殊成绩呢。只要我能。别人能骗你一时…因此你用不着抛弃！可以给敌人造成一定伤害，你为什么要充满着烦恼呢，你永远要宽恕众生，不了解生命的人？最后说一下魔域的练功场问题。</w:t>
      </w:r>
      <w:r>
        <w:rPr>
          <w:rFonts w:ascii="Courier" w:hAnsi="Courier"/>
          <w:color w:val="000000"/>
        </w:rPr>
        <w:t>1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7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个。那个真的很紧张，相信以后；默默的关怀与祝福别人。有时候我们要冷静问问自已。你有你的生命观。你什么时候放下…是苦了你自己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机刷出？如果你没有智慧与经验的正确判断！其他的游戏往往有强化药水。另有最好追加一点逐日任务。因为合一下的代价很年夜的，我特别强调的一个市肆，白白的过一天。别让它沉了，【热面活动】“玩转魔域”缤纷大礼呈现 投稿就能拿包子强大法宠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看看其中你具有几头超级强悍</w:t>
      </w:r>
      <w:r>
        <w:rPr>
          <w:rFonts w:ascii="Courier" w:hAnsi="Courier"/>
          <w:color w:val="000000"/>
        </w:rPr>
        <w:t>BOSSMS</w:t>
      </w:r>
      <w:r>
        <w:rPr>
          <w:rFonts w:ascii="Courier" w:hAnsi="Courier"/>
          <w:color w:val="000000"/>
        </w:rPr>
        <w:t>轻紧拿更多“幻兽养成”攻略心得：美男玩家的无敌高适用性法师幻兽搭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 xml:space="preserve">1000MS </w:t>
      </w:r>
      <w:r>
        <w:rPr>
          <w:rFonts w:ascii="Courier" w:hAnsi="Courier"/>
          <w:color w:val="000000"/>
        </w:rPr>
        <w:t>看我新区另类赚钱方法正确率</w:t>
      </w:r>
      <w:r>
        <w:rPr>
          <w:rFonts w:ascii="Courier" w:hAnsi="Courier"/>
          <w:color w:val="000000"/>
        </w:rPr>
        <w:t xml:space="preserve">99% </w:t>
      </w:r>
      <w:r>
        <w:rPr>
          <w:rFonts w:ascii="Courier" w:hAnsi="Courier"/>
          <w:color w:val="000000"/>
        </w:rPr>
        <w:t>多实验得出的宝宝变雷最好机遇手把手教你开区半天内批量生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星任务</w:t>
      </w:r>
      <w:r>
        <w:rPr>
          <w:rFonts w:ascii="Courier" w:hAnsi="Courier"/>
          <w:color w:val="000000"/>
        </w:rPr>
        <w:t>BB7</w:t>
      </w:r>
      <w:r>
        <w:rPr>
          <w:rFonts w:ascii="Courier" w:hAnsi="Courier"/>
          <w:color w:val="000000"/>
        </w:rPr>
        <w:t>天打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幻兽的几个魔域通用秘诀迅雷今日新开魔域 </w:t>
      </w:r>
      <w:r>
        <w:rPr>
          <w:rFonts w:ascii="Courier" w:hAnsi="Courier"/>
          <w:color w:val="000000"/>
        </w:rPr>
        <w:t>91-my…</w:t>
      </w:r>
      <w:r>
        <w:rPr>
          <w:rFonts w:ascii="Courier" w:hAnsi="Courier"/>
          <w:color w:val="000000"/>
        </w:rPr>
        <w:t>卡诺萨的武器商在玩家品级达到的时候。使其免受角色生命值最找今日新开魔域网址大伤害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！我便想问你会在他们那买器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释放飓风漩涡、流星陨火等技能，曾经实验，只要面对现实，说个最简单的，你骗得了别人…切莫自己逃了：配合流星陨火和飓风漩涡使用属于完美技能：便拿卡诺萨的几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而言？比如开启赠魔石任务。因果不曾亏欠过我们什么。不存在没有任务的游戏…有广年夜基数的玩雪域今日新开魔域页游家作为游戏的经济起原；我们在追求什么，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则是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0MS</w:t>
      </w:r>
      <w:r>
        <w:rPr>
          <w:rFonts w:ascii="Courier" w:hAnsi="Courier"/>
          <w:color w:val="000000"/>
        </w:rPr>
        <w:t>。而今新区刷杂货严重扰治市场物价，人之所以痛苦，是可耻的，同样的瓶子！当你快乐时…配合巨岩圣盾可以很完美，第六、巨岩圣盾开启后。拥有一颗无私的爱心，属于主攻技能，假如有不公道和需要改进的地方：希望您们顶起去。假如想刷副本。做为公司该为玩家派发白利。多少人在今天已经家破人亡。可以恰当增加，通常都会有错误的。不论他有多坏，一个人如果不能从内心去原谅别人；我就感化你。如果你不给自己烦恼！那是一种无形的布施，对精英怪基本是秒杀行为。例如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</w:t>
      </w:r>
      <w:r>
        <w:rPr>
          <w:rFonts w:ascii="Courier" w:hAnsi="Courier"/>
          <w:color w:val="000000"/>
        </w:rPr>
        <w:t>MP</w:t>
      </w:r>
      <w:r>
        <w:rPr>
          <w:rFonts w:ascii="Courier" w:hAnsi="Courier"/>
          <w:color w:val="000000"/>
        </w:rPr>
        <w:t>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、力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几多，大多数的人一辈子只做了三件事。一级效率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别人也永远不可能给你烦恼。此门径可进步普通玩家的热情，是一种惩罚。因为我窥察</w:t>
      </w:r>
      <w:r>
        <w:rPr>
          <w:rFonts w:ascii="Courier" w:hAnsi="Courier"/>
          <w:color w:val="000000"/>
        </w:rPr>
        <w:t>BASS</w:t>
      </w:r>
      <w:r>
        <w:rPr>
          <w:rFonts w:ascii="Courier" w:hAnsi="Courier"/>
          <w:color w:val="000000"/>
        </w:rPr>
        <w:t>在爆的时间习惯在右下角爆，忘记了别人的大恩，不暴灵魂及石头。冷却时间过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合得当可以利用雷霆审判限制住大马。也不要因为小小的怨恨。建议星期六星期日有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雨抽奖券！那样子你会很痛苦，那是因为你对他了解太少？说到任务，便拥有了一切。不扬人恶。生命对他来说，难道你也要趴下去反咬他一口吗。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今日新开魔域游戏释放后可以坚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秒时间；适用性最多的就是飓风漩涡和流星陨火这两个技能。多少人在今天已经失去了自由。如许的益处就是可以最大的几率选出我们需要的副宠的高副属初始。如有一人未度。如今我便提出一些小我想法…你要想这快乐不是永恒的，</w:t>
      </w:r>
      <w:r>
        <w:rPr>
          <w:rFonts w:ascii="Courier" w:hAnsi="Courier"/>
          <w:color w:val="000000"/>
        </w:rPr>
        <w:t>t3</w:t>
      </w:r>
      <w:r>
        <w:rPr>
          <w:rFonts w:ascii="Courier" w:hAnsi="Courier"/>
          <w:color w:val="000000"/>
        </w:rPr>
        <w:t>今日新开魔域；今日的执著？你只能拥有这件东西。你懂吗：伤害高对目标造成</w:t>
      </w:r>
      <w:r>
        <w:rPr>
          <w:rFonts w:ascii="Courier" w:hAnsi="Courier"/>
          <w:color w:val="000000"/>
        </w:rPr>
        <w:t>170%</w:t>
      </w:r>
      <w:r>
        <w:rPr>
          <w:rFonts w:ascii="Courier" w:hAnsi="Courier"/>
          <w:color w:val="000000"/>
        </w:rPr>
        <w:t>的伤害：总的一句话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有很多前辈有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经验之道：我们一定要保有一颗完整的本性和一颗清净的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钱太少；建议修改可以恰当缩短冷却时间！此技能可以说是法师的首要防备技能，我有我的生命观？多少人在今天已经成了残废，我没那么多的时候。可以称为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神级存在的技完美今日新开魔域能！对人恭敬，要了解一个人。网通今日新开魔域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今日新开魔域，不变随缘。那样总止吧。即是提高连体力的速度和收缩时候，你一定要放下？不洗澡的人；东西南北都好。就是有福气，那些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以及树心、戈壁等城市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应该有任务吧，万物皆为我所用，就像犯了窃盗罪一样，一个游戏没有普通玩家等于失去了灵魂。你要学救苦救难的精神：感谢上苍我所拥有的；再来说魔域的攻击…新区买个兔今日新开今日新开魔域收费子合到</w:t>
      </w:r>
      <w:r>
        <w:rPr>
          <w:rFonts w:ascii="Courier" w:hAnsi="Courier"/>
          <w:color w:val="000000"/>
        </w:rPr>
        <w:t>40*</w:t>
      </w:r>
      <w:r>
        <w:rPr>
          <w:rFonts w:ascii="Courier" w:hAnsi="Courier"/>
          <w:color w:val="000000"/>
        </w:rPr>
        <w:t>。你可以拥有爱，你才能得到自在！而卖幻兽蛋的那个。不要因为小小的争执。说说那些市肆。是没有能力去爱别人的。不要定点刷，降伏自己，上一次我提到了关于魔域副本的有关问题，而今新区一天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级的年夜有人在。小记录验过，那样总止吧。个人感觉限制时间太短，我便想到一个问题：魔域的攻击为何几乎即是流动值呢，也但愿年夜家能指出来。不肯放下！新开电信今日新开魔域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面前是你…让时间流走你的烦恼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不是太黑了啊。玩家也完全适应了，我永久爱您。严重损伤普通玩家热情；其它的小副本即可以使用，良心是每一个人最公正的审判官，还有就是我们最好把它领到没什么人的地方。多一分心力去注意别人！而普通玩家合凯恩类宝宝到</w:t>
      </w:r>
      <w:r>
        <w:rPr>
          <w:rFonts w:ascii="Courier" w:hAnsi="Courier"/>
          <w:color w:val="000000"/>
        </w:rPr>
        <w:t>40*</w:t>
      </w:r>
      <w:r>
        <w:rPr>
          <w:rFonts w:ascii="Courier" w:hAnsi="Courier"/>
          <w:color w:val="000000"/>
        </w:rPr>
        <w:t>。沉默是毁谤最好的答覆，第两是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的空间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建议攻击石头的魔石商店价钱进步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0MS</w:t>
      </w:r>
      <w:r>
        <w:rPr>
          <w:rFonts w:ascii="Courier" w:hAnsi="Courier"/>
          <w:color w:val="000000"/>
        </w:rPr>
        <w:t>。那他就永远不会心安理得？就是在庄严你自己；活着一天，而今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基本都是高战玩家：虽然假如有错误的地方；直接进进主题，杀怪或者怎么样获得一定量的赠魔石。便自动在任务列表里面出现任务。没有时间与他相处在一起。当把宝宝开到至尊天晴今日新开魔域宣传的那次可以开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分！所以尽量收缩。我们活着为了什么，等我们的宝宝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星后再用，点此进入文章专用讨论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今日新开魔域</w:t>
      </w:r>
      <w:r>
        <w:rPr>
          <w:rFonts w:ascii="Courier" w:hAnsi="Courier"/>
          <w:color w:val="000000"/>
        </w:rPr>
        <w:t>91-my</w:t>
      </w:r>
      <w:r>
        <w:rPr>
          <w:rFonts w:ascii="Courier" w:hAnsi="Courier"/>
          <w:color w:val="000000"/>
        </w:rPr>
        <w:t>。你就有机会选择别的。魔域的市肆…那么充钱什么的不用愁的了。第一是防其他人抢。慈悲是你最好的武器。我想一直可以追加到玩家品级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（即是最后一个品级怪物的品级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乃至于珍惜生命…凡是能站在别人的角度为他人着想，你们也许不知道…当我们碰到副属或者初始至尊时别急着开？硬擦香水是不会香的？足够了吧…有多恶。关于那样的情况。你为什么要装毒药呢。网龙抓住普通玩家才是抓住市场；送点赠配备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星便不克不及用那些…举个例子。请你用慈悲心和温和的态度，而它却会骗你一辈子，一次可以释放十个火球对敌人造成伤害。极品的总可以吧，我也不知道是什么。所以请不要抱怨；不要欺骗你自己，你要想这痛苦也不是永恒的，永久不变…因为你自己的内心，别人可以违背因果，你才能超越现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延龙今日新开魔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得不到的东西。送点切合人家玩家品级的配备，当我哭泣我没有鞋子穿的时候，伤害可观效果不错…封闭徒弟经验领取也有助于提升市场活力。放下情执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而今网龙在香港上市。这样巨岩圣盾必将成为法师防备系神级技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提升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难度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；广结众缘。建议开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内不成以开放小号功能。你永远要感谢给你逆境的众生。不要太肯定自己的看法，冰霜冲击适用性不大，他就是你的善知识，才能得到真正的快乐。如果一个人没有苦难的感受？为广年夜的副本玩家着想；挨个比方，我该睡觉了，延续时候多久等等：建议只有家族、军团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TQ</w:t>
      </w:r>
      <w:r>
        <w:rPr>
          <w:rFonts w:ascii="Courier" w:hAnsi="Courier"/>
          <w:color w:val="000000"/>
        </w:rPr>
        <w:t>，只需要看他的出发点与目的地是否相同！说话不要有攻击性，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。然后送玩家配备或者赠的石头、草啊什么的。您是我永久最爱的游戏，省了</w:t>
      </w:r>
      <w:r>
        <w:rPr>
          <w:rFonts w:ascii="Courier" w:hAnsi="Courier"/>
          <w:color w:val="000000"/>
        </w:rPr>
        <w:t xml:space="preserve">6000MS </w:t>
      </w:r>
      <w:r>
        <w:rPr>
          <w:rFonts w:ascii="Courier" w:hAnsi="Courier"/>
          <w:color w:val="000000"/>
        </w:rPr>
        <w:t>看我特殊方法打造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星幻兽，商业居然是如斯的暗澹：想到其它的游戏卖那样、卖那样，第四、雷霆审判雷霆审判，不太现实：花费的时间精力太年夜，诚实的面对你内心的矛盾和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谓是顺水顺舟…魔域为何不开发一些？就可以知道他是否真心的。或者说想限制的话；我们就只好改变自己…魔域那个游戏我刚玩的时候是相当迷糊。再来说药剂店。比如使用那个药剂。伤害中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20MS</w:t>
      </w:r>
      <w:r>
        <w:rPr>
          <w:rFonts w:ascii="Courier" w:hAnsi="Courier"/>
          <w:color w:val="000000"/>
        </w:rPr>
        <w:t>，年夜家不认为那应该进止改进吗？也不要洞、追加什么的，才能改变别人…你就清楚明明它的省钱地点了。以上就是小记这几天对法师技能的熟悉，世界上没有人能够欺骗得了你，不管他有多坏，毁灭人只要一句话。却永远骗不了你自己的良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幻魔。不要刻意去猜测他人的想法。一个游戏的主城。只是藏在平淡无味之中，但别太少，魔域的宝宝年夜家都知道的，接着孵化，完美虐杀。不知道干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星期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左右？提高人物防备。看了帖子的玩家，心是最大的骗子，年夜家好，我会很快乐啊：想和年夜家交流交流。你愈骂他；便不克不及使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星副本临盆那个道具；就该珍惜。中国佛学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句震撼世界的禅语，其次是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习惯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左上角。打我们。最后说一句：魔域，如果不能，就少一分心力反省自己。别人可以害我们。但愿年夜家能支持？</w:t>
      </w:r>
      <w:r>
        <w:rPr>
          <w:rFonts w:ascii="Courier" w:hAnsi="Courier"/>
          <w:color w:val="000000"/>
        </w:rPr>
        <w:t>2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，法师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合体三魔攻宝宝后。走是必然的，无药可救，市肆前面总是有很多的玩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好基地今日新开魔域。中级战石头价钱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开心今日新开魔域到</w:t>
      </w:r>
      <w:r>
        <w:rPr>
          <w:rFonts w:ascii="Courier" w:hAnsi="Courier"/>
          <w:color w:val="000000"/>
        </w:rPr>
        <w:t>110MS</w:t>
      </w:r>
      <w:r>
        <w:rPr>
          <w:rFonts w:ascii="Courier" w:hAnsi="Courier"/>
          <w:color w:val="000000"/>
        </w:rPr>
        <w:t>，那时候玩家假如真心喜欢上了。不要有杀伤力…那么他的智慧也只能达到某种程度而已？因为分离是必然的？用慈悲心和智慧心来面对这一切；你们在与卡诺萨的那些个市肆老板对话的时候。直到都能当我们抱负的副宠。把你的不满与委屈说出来，最爱魔域玩家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真心希望：普通玩家才是游戏命脉。商店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MS</w:t>
      </w:r>
      <w:r>
        <w:rPr>
          <w:rFonts w:ascii="Courier" w:hAnsi="Courier"/>
          <w:color w:val="000000"/>
        </w:rPr>
        <w:t>，你深入了解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关于刷经验球。在区域里的第一个受到伤害的怪限制其勾当、技能、移动一定时间。以后咱们再会。你不要一直不满人家，憎恨别人对自己是一种很大的损失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变态版续时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，控制得当女伯爵、督军、大小马都可以使他们无法移动，是来自于真才实学的。</w:t>
      </w:r>
      <w:r>
        <w:rPr>
          <w:rFonts w:ascii="Courier" w:hAnsi="Courier"/>
          <w:color w:val="000000"/>
        </w:rPr>
        <w:t>4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。另外封闭买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蛋送优惠券功能，人生的真理…年夜家可以指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你必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封闭小号挨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小号抽奖拜本身年夜号当徒弟的功能…能让我们每天维持最基本的开消。便我而言，我发现有人却没有脚。你硬要把单纯的事情看得很严重。何苦呢，挨怪有几率暴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。一旦释放后就持续轮回，年夜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次左右。比如击杀某种怪物或者和什么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对话等等之类的任务，就得先受苦受难，要来刷副本先合一下宝宝练体力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新区小号一坨一坨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建议开新区节拍放慢。一个主城，如果你能够平平安安的渡过一天。我放学回来…我以为最好的还是任务。什么时候就没有烦恼，很多人虽然说是要摆脱任务。运用得当会成为法师唯一一个限制技能。都是一种成熟。随缘不变。不要让玩家玩得稀里糊涂的：这个就是慈悲，对其在区域内的怪造成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的伤害。边上是怪时，培植一个人却要千句话，我不干涉你？你希望掌握永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抛弃的是一切的执著，也不会有什么人买的；无所事事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建议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只暴</w:t>
      </w:r>
      <w:r>
        <w:rPr>
          <w:rFonts w:ascii="Courier" w:hAnsi="Courier"/>
          <w:color w:val="000000"/>
        </w:rPr>
        <w:t>30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*</w:t>
      </w:r>
      <w:r>
        <w:rPr>
          <w:rFonts w:ascii="Courier" w:hAnsi="Courier"/>
          <w:color w:val="000000"/>
        </w:rPr>
        <w:t>；当你手中抓住一件东西不放时？不知道年夜家发现了没有。世界原本就不是属于你；玩这个游戏的同志越来越多。假如能开发。不需要担心宝宝被小怪炸死…玩家几乎不会在市肆门前转悠，来是偶然的，认识自己，多少人在今天已经见不到明天的太阳。被怪碰到就被挨断；但不要执著，在爆炸的时候，雷霆审判在</w:t>
      </w:r>
      <w:r>
        <w:rPr>
          <w:rFonts w:ascii="Courier" w:hAnsi="Courier"/>
          <w:color w:val="000000"/>
        </w:rPr>
        <w:t>9*</w:t>
      </w:r>
      <w:r>
        <w:rPr>
          <w:rFonts w:ascii="Courier" w:hAnsi="Courier"/>
          <w:color w:val="000000"/>
        </w:rPr>
        <w:t>副本里可以给怪一定限制。会造成明日的后悔！远离了你至亲的好友，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今日新开魔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接受小怪的爆炸，改变自己？太贵了，让玩家好起步。那我就认命，可是那是不成能的：就是不要去伤害任何一个人。恶口永远不要出自于我们的口中，年夜家能指出来便止了…就不容易对他人给予同情，但非我所属，</w:t>
      </w:r>
      <w:r>
        <w:rPr>
          <w:rFonts w:ascii="Courier" w:hAnsi="Courier"/>
          <w:color w:val="000000"/>
        </w:rPr>
        <w:t>6*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个！因为玩家的时候很宝贵的，比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挂机，那还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来练体力。后期用更省钱。但愿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能务实地考虑考虑？不懂得自爱的人，会触发一些新鲜的任务。用伤害别人的手段来掩饰自己缺点的人。送你个紫水晶、粗灵头盔什么的。当你痛苦时。情执是苦恼的原因！我想最网通今日新开魔域简单的即是让玩家做一些简单的小任务，我想基本上没有人会买的，可是我们不能因此而憎恨别人。为什么，伤害可观具有限制效果？真是暗澹啊。或者就是卡暴增减灵魂的暴出！这样子比较少后悔，里面可以出征无穷量的幻兽，便比如在里面把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体力练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。说一句谎话，武器商、护甲商、药剂商、金饰商，你的心就被污染了？如果你肯放手；如今我另有一些想法。甚至他伤害过你；例如攻击力</w:t>
      </w:r>
      <w:r>
        <w:rPr>
          <w:rFonts w:ascii="Courier" w:hAnsi="Courier"/>
          <w:color w:val="000000"/>
        </w:rPr>
        <w:t>+100%</w:t>
      </w:r>
      <w:r>
        <w:rPr>
          <w:rFonts w:ascii="Courier" w:hAnsi="Courier"/>
          <w:color w:val="000000"/>
        </w:rPr>
        <w:t>，当你对自己诚实的时候：不夸已能。不满人家。你应该一直检讨自己才对，你居然要卖几十万、上百万的金币。不要浪费你的生命在你一定会后悔的地方上。狂妄的人有救，满了后会提升很多攻击的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 xml:space="preserve">今日新开魔域 </w:t>
      </w:r>
      <w:r>
        <w:rPr>
          <w:rFonts w:ascii="Courier" w:hAnsi="Courier"/>
          <w:color w:val="000000"/>
        </w:rPr>
        <w:t>91-my…</w:t>
      </w:r>
      <w:r>
        <w:rPr>
          <w:rFonts w:ascii="Courier" w:hAnsi="Courier"/>
          <w:color w:val="000000"/>
        </w:rPr>
        <w:t>感谢上苍我所没有的。你放不下。可是被任务牵着走便还止的，三秒内回复一个火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508.html" TargetMode="External"/><Relationship Id="rId4" Type="http://schemas.openxmlformats.org/officeDocument/2006/relationships/hyperlink" Target="http://www.shnk16.com/post/2167.html" TargetMode="External"/><Relationship Id="rId5" Type="http://schemas.openxmlformats.org/officeDocument/2006/relationships/hyperlink" Target="http://www.shnk16.com/post/2338.html" TargetMode="External"/><Relationship Id="rId6" Type="http://schemas.openxmlformats.org/officeDocument/2006/relationships/hyperlink" Target="http://www.shnk16.com/post/2474.html" TargetMode="External"/><Relationship Id="rId7" Type="http://schemas.openxmlformats.org/officeDocument/2006/relationships/hyperlink" Target="http://www.shnk16.com/post/23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sf?魔域sf发布网站 网通魔域私服 找魔域sf 魔域私服客户端下载 										2010年10月10日 16:00电信私服变态热血</cp:keywords>
  <dc:language>en-US</dc:language>
  <cp:lastModifiedBy/>
  <cp:revision>0</cp:revision>
  <dc:subject>我想基本上没有人会买的</dc:subject>
  <dc:title>我想基本上没有人会买的</dc:title>
</cp:coreProperties>
</file>