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前总是觉得团长加战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总是觉得团长加战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天天魔域活动正式封闭的时间是早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不过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功夫你就没关系收到进入星云浮岛的聘请了。间接点击聘请，看着今日新开传奇网站。也许找到星云特使克劳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卡诺萨城：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1)</w:t>
      </w:r>
      <w:r>
        <w:rPr>
          <w:rFonts w:ascii="Courier" w:hAnsi="Courier"/>
          <w:color w:val="000000"/>
        </w:rPr>
        <w:t>，都没关系提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进入浮岛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玩魔域也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了，只用法师号，想知道觉得。来因是兵士设备太贵，自己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传奇世界</w:t>
        </w:r>
        <w:r>
          <w:rPr>
            <w:rFonts w:ascii="Courier" w:hAnsi="Courier"/>
            <w:b/>
            <w:color w:val="0000FF"/>
          </w:rPr>
          <w:t>2sf</w:t>
        </w:r>
        <w:r>
          <w:rPr>
            <w:rFonts w:ascii="Courier" w:hAnsi="Courier"/>
            <w:b/>
            <w:color w:val="0000FF"/>
          </w:rPr>
          <w:t>每天为广大老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玩家提供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，想知道总是。所以只好合点省钱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一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：法师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，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法师魔攻，莎菲，凯恩和物防。其实刚开一秒微变网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感触这样是法师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最好搭配。来因有以下几点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没关系说都是最容易获得的，容易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网通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，没关系餍足不同时间的必要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，打</w:t>
      </w:r>
      <w:r>
        <w:rPr>
          <w:rFonts w:ascii="Courier" w:hAnsi="Courier"/>
          <w:color w:val="000000"/>
        </w:rPr>
        <w:t>BS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法，怕被高战杀的还是要带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战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新开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要杀战一致也许是稍高一点的就带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都练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星以上就没关系了，自己还在发愤之中，呵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遵循各种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属性，没关系看出法师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全能，对于以前总是觉得团长加战多以前。魔攻是高魔攻，莎菲高魔攻，物防是最好的防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战他也不能秒你，戴在身上很有安静感，凯恩是不得已才合的，由于兵士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太难合了，比法师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难合一倍。当然这是对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来说的，网通中变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。吃球和精品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星之前看待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来说就是销耗，所以惟有合过之后到火山练。凯恩，团长。那是无法之选，但是至多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星之前根本上不消合副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很容易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星，而且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星之后加的评分还比其他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多，以前总是觉得团长加战多。还算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一秒网通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体来说，合以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没关系不消花钱，但是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星之后会对比难和，还有就是以前打的</w:t>
      </w:r>
      <w:r>
        <w:rPr>
          <w:rFonts w:ascii="Courier" w:hAnsi="Courier"/>
          <w:color w:val="000000"/>
        </w:rPr>
        <w:t>BS</w:t>
      </w:r>
      <w:r>
        <w:rPr>
          <w:rFonts w:ascii="Courier" w:hAnsi="Courier"/>
          <w:color w:val="000000"/>
        </w:rPr>
        <w:t>，卖的钱买完设备后断定还有节余，所以就去买副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吧，一定要低廉买，要不还不如买至尊合初合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待怪物的爆炸秒杀才能，学习以前总是觉得团长加战多。需留意及时躲开。进地图以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秒微变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版本传奇超变态机战私服合击英雄蓝魔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小我都多搜集些药水包放仓库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有幸做了次魔域某个军团的团长，新开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固然那团不算大，不过也不算是小团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前总是觉得团长加战多，又雄风，这次是算过了瘾，但是也觉得团长真不是那么简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，我们的团长要给团里的成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和知己，给知己倒是没事了，网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可是给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好艰难。有功夫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下了，由于人对比多，他们的名字有排的没有秩序，所以我老是要找半天。这样就算了嘛。团里的官还长长发明不够，刚开一秒微变网通传奇。我不明白该给谁对比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hnk16.com/post/26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次，每次团里小号被杀了就会叫：团长来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场地，我被仇视杀了。团长来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场地，好多仇视，我杀不过。每到这个功夫我就觉得好烦。要是去吧，我正在办自己的事情，有功夫还是在迷宫进级也许练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网通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不去吧，团里的人又会说不正直，说什么这个团没前程。哎末了还是去了。不过要是遇到我杀不过，团里的人还是会有定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，你跑商的功夫一定要袒护好团里和你一齐跑商的，要不会好艰难。我就有一次跑商，遇到我们团的一小我也在跑，不过倒霉的是他在途中被仇视给挂了，今日新开传奇网站。然后他就在团里大骂我如何能干，说我如何不正直，说团如何不好。总之就是要我赔偿他的耗费，末了自己什么话都没说拿了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给他。说真话，我都不明白我终究什么场地错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，学习网通中变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。团战低团里的人也不如何理，叫他们捐钱注册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都不干，要不就是有怨言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觉得好累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团员们也谅解一下好不好？团长也是玩家啊，我们的时间不是无穷的。也许你们真的有很首要的事情，刚开一秒网通合击传奇。但是请你们也谅解下我们有自己的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久久魔域：新开久久魔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总是觉得团长加战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天天魔域活动正式开启的时间是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不过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时候你就可以收到进入星云浮岛的邀请了。直接点击邀请，或者找到星云特使克劳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卡诺萨城：</w:t>
      </w:r>
      <w:r>
        <w:rPr>
          <w:rFonts w:ascii="Courier" w:hAnsi="Courier"/>
          <w:color w:val="000000"/>
        </w:rPr>
        <w:t>2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1)</w:t>
      </w:r>
      <w:r>
        <w:rPr>
          <w:rFonts w:ascii="Courier" w:hAnsi="Courier"/>
          <w:color w:val="000000"/>
        </w:rPr>
        <w:t>，都可以提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进入浮岛哦。本人玩魔域也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了，只用法师号，原因是战士装备太贵，本人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，所以只好合点省钱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一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：法师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，法师魔攻，莎菲，凯恩和物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感觉这样是法师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最好搭配。原因有以下几点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可以说都是最容易得到的，容易合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，可以满足不同时间的需要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，打</w:t>
      </w:r>
      <w:r>
        <w:rPr>
          <w:rFonts w:ascii="Courier" w:hAnsi="Courier"/>
          <w:color w:val="000000"/>
        </w:rPr>
        <w:t>BS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法，怕被高战杀的还是要带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战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要杀战相同或者是稍高一点的就带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战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都练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星以上就可以了，本人还在努力之中，呵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各种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属性，可以看出法师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全能，魔攻是高魔攻，莎菲高魔攻，物防是最好的防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战他也不能秒你，戴在身上很有安全感，凯恩是不得已才合的，因为战士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太难合了，比法师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难合一倍。当然这是对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来说的，吃球和精品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星之前对于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来说就是浪费，所以只有合过之后到火山练。凯恩，那是无奈之选，但是至少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星之前基本上不用合副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很容易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星，而且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星之后加的评分还比其他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多，还算不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体来说，合以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可以不用花钱，但是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星之后会比较难和，还有就是以前打的</w:t>
      </w:r>
      <w:r>
        <w:rPr>
          <w:rFonts w:ascii="Courier" w:hAnsi="Courier"/>
          <w:color w:val="000000"/>
        </w:rPr>
        <w:t>BS</w:t>
      </w:r>
      <w:r>
        <w:rPr>
          <w:rFonts w:ascii="Courier" w:hAnsi="Courier"/>
          <w:color w:val="000000"/>
        </w:rPr>
        <w:t>，卖的钱买完装备后肯定还有节余，所以就去买副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吧，一定要便宜买，要不还不如买至尊合初合副。对于怪物的爆炸秒杀技能，需留意及时躲开。进地图以前，每个人都多收集些药水包放仓库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有幸做了次魔域某个军团的团长，虽然那团不算大，不过也不算是小团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前总是觉得团长加战多，又威风，这次是算过了瘾，但是也觉得团长真不是那么简单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，我们的团长要给团里的成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和亲信，给亲信倒是没事了，可是给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好麻烦。有时候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下了，由于人比较多，他们的名字有排的没有次序，所以我老是要找半天。这样就算了嘛。团里的官还长长出现不够，我不知道该给谁比较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，每次团里小号被杀了就会叫：团长来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地方，我被敌对杀了。团长来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地方，好多敌对，我杀不过。每到这个时候我就觉得好烦。要是去吧，我正在办自己的事情，有时候还是在迷宫升级或者练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不去吧，团里的人又会说不耿直，说什么这个团没前途。哎最后还是去了。不过要是遇到我杀不过，团里的人还是会有意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，你跑商的时候一定要保护好团里和你一起跑商的，要不会好麻烦。我就有一次跑商，遇到我们团的一个人也在跑，不过不幸的是他在途中被敌对给挂了，然后他就在团里大骂我如何无能，说我如何不耿直，说团怎么不好。总之就是要我赔偿他的损失，最后本人什么话都没说拿了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给他。说实话，我都不知道我到底什么地方错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，团战低团里的人也不怎么理，叫他们捐钱登记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都不干，要不就是有怨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觉得好累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团员们也体谅一下好不好？团长也是玩家啊，我们的时间不是无限的。也许你们真的有很重要的事情，但是请你们也体谅下我们有自己的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久久魔域：新开久久魔域我们的时间不是无限的。我们的团长要给团里的成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和亲信，本人还在努力之中。我正在办自己的事情。进地图以前。哎最后还是去了。每次团里小号被杀了就会叫：团长来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地方。戴在身上很有安全感！只用法师号…那是无奈之选，所以就去买副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吧，本人有幸做了次魔域某个军团的团长？容易合。卖的钱买完装备后肯定还有节余，要不会好麻烦，但是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星之后会比较难和；都可以提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进入浮岛哦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，以前总是觉得团长加战多。要是去吧，魔攻是高魔攻，不去吧。根据各种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属性。但是至少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星之前基本上不用合副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？最后本人什么话都没说拿了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给他：因为战士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太难合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都练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星以上就可以了。遇到我们团的一个人也在跑。这样就算了嘛，比法师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难合一倍。团里的人还是会有意见…也许你们真的有很重要的事情。又威风，还有就是以前打的</w:t>
      </w:r>
      <w:r>
        <w:rPr>
          <w:rFonts w:ascii="Courier" w:hAnsi="Courier"/>
          <w:color w:val="000000"/>
        </w:rPr>
        <w:t>B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这是对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来说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可以说都是最容易得到的。我就有一次跑商，一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：法师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。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战他也不能秒你。但是也觉得团长真不是那么简单的，</w:t>
      </w:r>
      <w:r>
        <w:rPr>
          <w:rFonts w:ascii="Courier" w:hAnsi="Courier"/>
          <w:color w:val="000000"/>
        </w:rPr>
        <w:t>391)</w:t>
      </w:r>
      <w:r>
        <w:rPr>
          <w:rFonts w:ascii="Courier" w:hAnsi="Courier"/>
          <w:color w:val="000000"/>
        </w:rPr>
        <w:t>，每到这个时候我就觉得好烦。原因是战士装备太贵，可以满足不同时间的需要，不过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时候你就可以收到进入星云浮岛的邀请了；本人玩魔域也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了？可是给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好麻烦。说什么这个团没前途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，你跑商的时候一定要保护好团里和你一起跑商的，不过不幸的是他在途中被敌对给挂了，我觉得好累哦，我都不知道我到底什么地方错了，要杀战相同或者是稍高一点的就带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战！怕被高战杀的还是要带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战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。由于人比较多：给亲信倒是没事了，网通久久魔域：新开久久魔域…对于怪物的爆炸秒杀技能，好多敌对，每个人都多收集些药水包放仓库里。直接点击邀请；可以看出法师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全能，不过也不算是小团吧。物防是最好的防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团里的官还长长出现不够。我被敌对杀了？不过要是遇到我杀不过，还算不错，所以只好合点省钱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？我感觉这样是法师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最好搭配。总体来说，团员们也体谅一下好不好。莎菲高魔攻，团长来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地方，需留意及时躲开。吃球和精品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星之前对于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来说就是浪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我如何不耿直，叫他们捐钱登记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都不干，团战低团里的人也不怎么理，然后他就在团里大骂我如何无能！这次是算过了瘾，一定要便宜买，他们的名字有排的没有次序。由于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，合以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可以不用花钱。很容易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星；虽然那团不算大。法师魔攻，凯恩是不得已才合的。总之就是要我赔偿他的损失。有时候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下了。要不就是有怨言…而且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星之后加的评分还比其他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多，所以只有合过之后到火山练。说实话。要不还不如买至尊合初合副。团长也是玩家啊，原因有以下几点：；所以我老是要找半天。我不知道该给谁比较好…团里的人又会说不耿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杀不过，说团怎么不好！有时候还是在迷宫升级或者练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。或者找到星云特使克劳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卡诺萨城：</w:t>
      </w:r>
      <w:r>
        <w:rPr>
          <w:rFonts w:ascii="Courier" w:hAnsi="Courier"/>
          <w:color w:val="000000"/>
        </w:rPr>
        <w:t>261</w:t>
      </w:r>
      <w:r>
        <w:rPr>
          <w:rFonts w:ascii="Courier" w:hAnsi="Courier"/>
          <w:color w:val="000000"/>
        </w:rPr>
        <w:t>！打</w:t>
      </w:r>
      <w:r>
        <w:rPr>
          <w:rFonts w:ascii="Courier" w:hAnsi="Courier"/>
          <w:color w:val="000000"/>
        </w:rPr>
        <w:t>BS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法。但是请你们也体谅下我们有自己的事，老天天魔域活动正式开启的时间是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本人不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，凯恩和物防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065.html" TargetMode="External"/><Relationship Id="rId4" Type="http://schemas.openxmlformats.org/officeDocument/2006/relationships/hyperlink" Target="http://www.shnk16.com/post/2231.html" TargetMode="External"/><Relationship Id="rId5" Type="http://schemas.openxmlformats.org/officeDocument/2006/relationships/hyperlink" Target="http://www.shnk16.com/post/2288.html" TargetMode="External"/><Relationship Id="rId6" Type="http://schemas.openxmlformats.org/officeDocument/2006/relationships/hyperlink" Target="http://www.shnk16.com/post/2635.html" TargetMode="External"/><Relationship Id="rId7" Type="http://schemas.openxmlformats.org/officeDocument/2006/relationships/hyperlink" Target="http://www.shnk16.com/post/26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今日传奇世界2sf每天为广大老传奇世界sf玩家提供的 新开网通sf发布网站</cp:keywords>
  <dc:language>en-US</dc:language>
  <cp:lastModifiedBy/>
  <cp:revision>0</cp:revision>
  <dc:subject>以前总是觉得团长加战多</dc:subject>
  <dc:title>以前总是觉得团长加战多</dc:title>
</cp:coreProperties>
</file>