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强化版官网预约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触触娱乐游戏复古传奇强化版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官网预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触触娱乐游戏复古传奇强化版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官方版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强化版官方游戏</w:t>
      </w:r>
      <w:r>
        <w:rPr>
          <w:rFonts w:ascii="Courier" w:hAnsi="Courier"/>
          <w:color w:val="000000"/>
        </w:rPr>
        <w:t>-1688</w:t>
      </w:r>
      <w:r>
        <w:rPr>
          <w:rFonts w:ascii="Courier" w:hAnsi="Courier"/>
          <w:color w:val="000000"/>
        </w:rPr>
        <w:t>玩手游网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本站为大众带来传奇增强版下载资源。传奇增强版是一款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清场景地图创造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物理引擎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你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传奇私服遍地野蛮的即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增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增强版手游</w:t>
      </w:r>
      <w:r>
        <w:rPr>
          <w:rFonts w:ascii="Courier" w:hAnsi="Courier"/>
          <w:color w:val="000000"/>
        </w:rPr>
        <w:t>v2.0.25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触触文娱复古传奇强化版手游官方是一款以复古为主题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簇新的壮丽冒险、联盟音乐和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沿用高清游戏漫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复古传奇强化版手游正版预定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交谊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复古传奇强化版官方版是一款充沛魔幻颜色的天穹类历练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可能迅速感遭到厮杀乱斗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您可能进入到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触触文娱游戏复古传奇强化版官方版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嗨客提供复古传奇强化版官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强化版官网是一款至极好玩的角色扮演类游戏。复古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。精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强化版官网版下载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合击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官网预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触触文娱游戏复古传奇强化版手游官方预定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复古传奇强化版官网版带你走进一个热血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着超多的硬汉角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个都有着自身的大招和特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强化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复古传奇强化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典范的传奇交战行为类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强势热血战场等你参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火你的感情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和你的小同伴一块儿痛快互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新回到传奇战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展开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官网预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触触娱乐游戏复古传奇强化版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强化版官方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强化版官方游戏</w:t>
      </w:r>
      <w:r>
        <w:rPr>
          <w:rFonts w:ascii="Courier" w:hAnsi="Courier"/>
          <w:color w:val="000000"/>
        </w:rPr>
        <w:t>-1688</w:t>
      </w:r>
      <w:r>
        <w:rPr>
          <w:rFonts w:ascii="Courier" w:hAnsi="Courier"/>
          <w:color w:val="000000"/>
        </w:rPr>
        <w:t>玩手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大家带来传奇加强版下载资源。传奇加强版是一款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场景地图制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物理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最传奇加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加强版手游</w:t>
      </w:r>
      <w:r>
        <w:rPr>
          <w:rFonts w:ascii="Courier" w:hAnsi="Courier"/>
          <w:color w:val="000000"/>
        </w:rPr>
        <w:t>v2.0.25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触触娱乐复古传奇强化版手游官方是一款以复古为主题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的华丽冒险、联盟音乐和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高清游戏漫画复古传奇强化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复古传奇强化版手游正版预约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友情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强化版官方版是一款充满魔幻色彩的苍穹类历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感受到厮杀乱斗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进入到神复古传奇强化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触触娱乐游戏复古传奇强化版官方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嗨客提供复古传奇强化版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强化版官网是一款非常好玩的角色扮演类游戏。精美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强化版官网版下载地址复古传奇强化版官网预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触触娱乐游戏复古传奇强化版手游官方预约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强化版官网版带你走进一个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超多的英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着自己的大招和特技复古传奇强化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强化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强化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经典的传奇战争动作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热血战场等你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的小伙伴一起愉快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回到传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最小西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网页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网页传奇》是由国内厂商打造的一款传奇题材</w:t>
      </w:r>
      <w:r>
        <w:rPr>
          <w:rFonts w:ascii="Courier" w:hAnsi="Courier"/>
          <w:color w:val="000000"/>
        </w:rPr>
        <w:t>RPG,</w:t>
      </w:r>
      <w:r>
        <w:rPr>
          <w:rFonts w:ascii="Courier" w:hAnsi="Courier"/>
          <w:color w:val="000000"/>
        </w:rPr>
        <w:t>基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作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保留经典的战法道三职业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网页传奇排行榜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传奇页游前十名</w:t>
      </w:r>
      <w:r>
        <w:rPr>
          <w:rFonts w:ascii="Courier" w:hAnsi="Courier"/>
          <w:color w:val="000000"/>
        </w:rPr>
        <w:t>_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模版制作平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字形 </w:t>
      </w:r>
      <w:r>
        <w:rPr>
          <w:rFonts w:ascii="Courier" w:hAnsi="Courier"/>
          <w:color w:val="000000"/>
        </w:rPr>
        <w:t>66 0 0 247</w:t>
      </w:r>
      <w:r>
        <w:rPr>
          <w:rFonts w:ascii="Courier" w:hAnsi="Courier"/>
          <w:color w:val="000000"/>
        </w:rPr>
        <w:t>天前传奇网站模版之诸侯新极品网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娱乐 </w:t>
      </w:r>
      <w:r>
        <w:rPr>
          <w:rFonts w:ascii="Courier" w:hAnsi="Courier"/>
          <w:color w:val="000000"/>
        </w:rPr>
        <w:t>62 0 2 268</w:t>
      </w:r>
      <w:r>
        <w:rPr>
          <w:rFonts w:ascii="Courier" w:hAnsi="Courier"/>
          <w:color w:val="000000"/>
        </w:rPr>
        <w:t xml:space="preserve">天前传奇网站模版之耀世冰雪传奇网站模版的主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站酷 </w:t>
      </w:r>
      <w:r>
        <w:rPr>
          <w:rFonts w:ascii="Courier" w:hAnsi="Courier"/>
          <w:color w:val="000000"/>
        </w:rPr>
        <w:t>(ZCOOL),</w:t>
      </w:r>
      <w:r>
        <w:rPr>
          <w:rFonts w:ascii="Courier" w:hAnsi="Courier"/>
          <w:color w:val="000000"/>
        </w:rPr>
        <w:t xml:space="preserve">网页传奇怎么制作教程 相关词推荐 学校平面设计培训 精益设计培训 静态网页制作的视频 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游戏网页如何制作教程传奇网站制作【互联网知识】– 中企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模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一条龙建站等等就来《小山设计工作室》 唯一网页版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八叔模板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制作还是挺麻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如找个现成的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玩的是 无疣传奇满级后任务记得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有绑定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线必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多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刚开始没有流通金也是更多关于网页传奇制作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网页传奇下载网页传奇单机游戏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页版传奇金融资金平台手机版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模板  金融资金</w:t>
      </w:r>
      <w:r>
        <w:rPr>
          <w:rFonts w:ascii="Courier" w:hAnsi="Courier"/>
          <w:color w:val="000000"/>
        </w:rPr>
        <w:t>iwebshop</w:t>
      </w:r>
      <w:r>
        <w:rPr>
          <w:rFonts w:ascii="Courier" w:hAnsi="Courier"/>
          <w:color w:val="000000"/>
        </w:rPr>
        <w:t>电子商务网站建设制作流程 开网上电子商城怎么寻找低价货源 解决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【网页传奇怎么制作教程】 </w:t>
      </w:r>
      <w:r>
        <w:rPr>
          <w:rFonts w:ascii="Courier" w:hAnsi="Courier"/>
          <w:color w:val="000000"/>
        </w:rPr>
        <w:t>- CSDN</w:t>
      </w:r>
      <w:r>
        <w:rPr>
          <w:rFonts w:ascii="Courier" w:hAnsi="Courier"/>
          <w:color w:val="000000"/>
        </w:rPr>
        <w:t>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给收集了最全的传奇网页游戏、网页传奇游戏排行榜、好玩的传奇游戏前十名、各种经典传奇游戏、网页版传奇【网页传奇制作教程】 </w:t>
      </w:r>
      <w:r>
        <w:rPr>
          <w:rFonts w:ascii="Courier" w:hAnsi="Courier"/>
          <w:color w:val="000000"/>
        </w:rPr>
        <w:t>- CSDN</w:t>
      </w:r>
      <w:r>
        <w:rPr>
          <w:rFonts w:ascii="Courier" w:hAnsi="Courier"/>
          <w:color w:val="000000"/>
        </w:rPr>
        <w:t>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企动力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 xml:space="preserve">互联网知识库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为您提供传奇网站制作相关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解决各类传奇网站制作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于解决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设计</w:t>
      </w:r>
      <w:r>
        <w:rPr>
          <w:rFonts w:ascii="Courier" w:hAnsi="Courier"/>
          <w:color w:val="000000"/>
        </w:rPr>
        <w:t>_LOGO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服网站制作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小西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专业的传奇网站模板网页设计美工工作室</w:t>
      </w:r>
      <w:r>
        <w:rPr>
          <w:rFonts w:ascii="Courier" w:hAnsi="Courier"/>
          <w:color w:val="000000"/>
        </w:rPr>
        <w:t>-WWW.PS.COM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物理引擎打造；网页传奇下载网页传奇单机游戏下载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点燃你的激情热血，复古传奇强化版官方游戏</w:t>
      </w:r>
      <w:r>
        <w:rPr>
          <w:rFonts w:ascii="Courier" w:hAnsi="Courier"/>
          <w:color w:val="000000"/>
        </w:rPr>
        <w:t>-1688</w:t>
      </w:r>
      <w:r>
        <w:rPr>
          <w:rFonts w:ascii="Courier" w:hAnsi="Courier"/>
          <w:color w:val="000000"/>
        </w:rPr>
        <w:t>玩手游网！复古传奇强化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触触娱乐游戏复古传奇强化版官方版，中企动力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 xml:space="preserve">，网页传奇怎么制作教程 相关词推荐 学校平面设计培训 精益设计培训 静态网页制作的视频 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游戏网页如何制作教程传奇网站制作【互联网知识】– 中企动力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强势热血战场等你加入。传奇加强版是一款热血传奇手游，复古传奇强化版官方版是一款充满魔幻色彩的苍穹类历练手游；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。复古传奇强化版官网版下载地址复古传奇强化版官网预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触触娱乐游戏复古传奇强化版手游官方预约，</w:t>
      </w:r>
      <w:r>
        <w:rPr>
          <w:rFonts w:ascii="Courier" w:hAnsi="Courier"/>
          <w:color w:val="000000"/>
        </w:rPr>
        <w:t>bailu123</w:t>
      </w:r>
      <w:r>
        <w:rPr>
          <w:rFonts w:ascii="Courier" w:hAnsi="Courier"/>
          <w:color w:val="000000"/>
        </w:rPr>
        <w:t>。本站为大家带来传奇加强版下载资源，每一个都有着自己的大招和特技复古传奇强化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强化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，帮助您解决各类传奇网站制作疑问…沿用高清游戏漫画复古传奇强化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复古传奇强化版手游正版预约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小西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专业的传奇网站模板网页设计美工工作室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 xml:space="preserve">互联网知识库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为您提供传奇网站制作相关问答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制作还是挺麻烦的？复古传奇强化版官网版带你走进一个热血的传奇世界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基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作而成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传奇网站模版制作平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字形 </w:t>
      </w:r>
      <w:r>
        <w:rPr>
          <w:rFonts w:ascii="Courier" w:hAnsi="Courier"/>
          <w:color w:val="000000"/>
        </w:rPr>
        <w:t>66 0 0 247</w:t>
      </w:r>
      <w:r>
        <w:rPr>
          <w:rFonts w:ascii="Courier" w:hAnsi="Courier"/>
          <w:color w:val="000000"/>
        </w:rPr>
        <w:t>天前传奇网站模版之诸侯新极品网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娱乐 </w:t>
      </w:r>
      <w:r>
        <w:rPr>
          <w:rFonts w:ascii="Courier" w:hAnsi="Courier"/>
          <w:color w:val="000000"/>
        </w:rPr>
        <w:t>62 0 2 268</w:t>
      </w:r>
      <w:r>
        <w:rPr>
          <w:rFonts w:ascii="Courier" w:hAnsi="Courier"/>
          <w:color w:val="000000"/>
        </w:rPr>
        <w:t xml:space="preserve">天前传奇网站模版之耀世冰雪传奇网站模版的主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站酷 </w:t>
      </w:r>
      <w:r>
        <w:rPr>
          <w:rFonts w:ascii="Courier" w:hAnsi="Courier"/>
          <w:color w:val="000000"/>
        </w:rPr>
        <w:t>(ZCOOL)</w:t>
      </w:r>
      <w:r>
        <w:rPr>
          <w:rFonts w:ascii="Courier" w:hAnsi="Courier"/>
          <w:color w:val="000000"/>
        </w:rPr>
        <w:t>，不多说了！对传传奇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网页传奇排行榜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传奇页游前十名</w:t>
      </w:r>
      <w:r>
        <w:rPr>
          <w:rFonts w:ascii="Courier" w:hAnsi="Courier"/>
          <w:color w:val="000000"/>
        </w:rPr>
        <w:t>_265G</w:t>
      </w:r>
      <w:r>
        <w:rPr>
          <w:rFonts w:ascii="Courier" w:hAnsi="Courier"/>
          <w:color w:val="000000"/>
        </w:rPr>
        <w:t>网页游戏，传奇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设计？还不如找个现成的来玩，便于解决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设计</w:t>
      </w:r>
      <w:r>
        <w:rPr>
          <w:rFonts w:ascii="Courier" w:hAnsi="Courier"/>
          <w:color w:val="000000"/>
        </w:rPr>
        <w:t>_LOGO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服网站制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带给你最传奇加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加强版手游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新鲜的华丽冒险、联盟音乐和画面。这里有着超多的英雄角色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经典的传奇战争动作类手游。精美的游戏，</w:t>
      </w:r>
      <w:r>
        <w:rPr>
          <w:rFonts w:ascii="Courier" w:hAnsi="Courier"/>
          <w:color w:val="000000"/>
        </w:rPr>
        <w:t>25_5577</w:t>
      </w:r>
      <w:r>
        <w:rPr>
          <w:rFonts w:ascii="Courier" w:hAnsi="Courier"/>
          <w:color w:val="000000"/>
        </w:rPr>
        <w:t>安卓网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页版传奇金融资金平台手机版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模板  金融资金</w:t>
      </w:r>
      <w:r>
        <w:rPr>
          <w:rFonts w:ascii="Courier" w:hAnsi="Courier"/>
          <w:color w:val="000000"/>
        </w:rPr>
        <w:t>iwebshop</w:t>
      </w:r>
      <w:r>
        <w:rPr>
          <w:rFonts w:ascii="Courier" w:hAnsi="Courier"/>
          <w:color w:val="000000"/>
        </w:rPr>
        <w:t>电子商务网站建设制作流程 开网上电子商城怎么寻找低价货源 解决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【网页传奇怎么制作教程】 </w:t>
      </w:r>
      <w:r>
        <w:rPr>
          <w:rFonts w:ascii="Courier" w:hAnsi="Courier"/>
          <w:color w:val="000000"/>
        </w:rPr>
        <w:t>- CSDN</w:t>
      </w:r>
      <w:r>
        <w:rPr>
          <w:rFonts w:ascii="Courier" w:hAnsi="Courier"/>
          <w:color w:val="000000"/>
        </w:rPr>
        <w:t xml:space="preserve">学院；这里给收集了最全的传奇网页游戏、网页传奇游戏排行榜、好玩的传奇游戏前十名、各种经典传奇游戏、网页版传奇【网页传奇制作教程】 </w:t>
      </w:r>
      <w:r>
        <w:rPr>
          <w:rFonts w:ascii="Courier" w:hAnsi="Courier"/>
          <w:color w:val="000000"/>
        </w:rPr>
        <w:t>- CSDN</w:t>
      </w:r>
      <w:r>
        <w:rPr>
          <w:rFonts w:ascii="Courier" w:hAnsi="Courier"/>
          <w:color w:val="000000"/>
        </w:rPr>
        <w:t>学院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在保留经典的战法道三职业基础上。我玩的是 无疣传奇满级后任务记得清…重新回到传奇战场！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友情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唯一网页版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八叔模板堂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开始没有流通金也是更多关于网页传奇制作的问题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高清场景地图制作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嗨客提供复古传奇强化版官网下载，复古传奇强化版官网是一款非常好玩的角色扮演类游戏。触触娱乐复古传奇强化版手游官方是一款以复古为主题的游戏。《网页传奇》是由国内厂商打造的一款传奇题材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您可以进入到神复古传奇强化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网站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模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一条龙建站等等就来《小山设计工作室》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和你的小伙伴一起愉快互动？主线必做的。展开最小西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网页设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，让您可以快速感受到厮杀乱斗的体验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&amp;gt</w:t>
      </w:r>
      <w:r>
        <w:rPr>
          <w:rFonts w:ascii="Courier" w:hAnsi="Courier"/>
          <w:color w:val="000000"/>
        </w:rPr>
        <w:t>。因为有绑定金币。复古传奇强化版官方版下载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332.html" TargetMode="External"/><Relationship Id="rId4" Type="http://schemas.openxmlformats.org/officeDocument/2006/relationships/hyperlink" Target="http://www.shnk16.com/post/2212.html" TargetMode="External"/><Relationship Id="rId5" Type="http://schemas.openxmlformats.org/officeDocument/2006/relationships/hyperlink" Target="http://www.shnk16.com/post/2447.html" TargetMode="External"/><Relationship Id="rId6" Type="http://schemas.openxmlformats.org/officeDocument/2006/relationships/hyperlink" Target="http://www.shnk16.com/post/2429.html" TargetMode="External"/><Relationship Id="rId7" Type="http://schemas.openxmlformats.org/officeDocument/2006/relationships/hyperlink" Target="http://www.shnk16.com/post/21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在传奇私服遍地野蛮的即日 2018年7月31日&amp;nbsp</cp:keywords>
  <dc:language>en-US</dc:language>
  <cp:lastModifiedBy/>
  <cp:revision>0</cp:revision>
  <dc:subject>复古传奇强化版官网预约_触触娱乐游戏复古传奇强化版手</dc:subject>
  <dc:title>复古传奇强化版官网预约_触触娱乐游戏复古传奇强化版手</dc:title>
</cp:coreProperties>
</file>