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放置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客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放置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客服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成龙代言版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放置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成龙代言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【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说放置官网】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最新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游戏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怀旧手机版卓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.2 MB</w:t>
      </w:r>
      <w:r>
        <w:rPr>
          <w:rFonts w:ascii="Courier" w:hAnsi="Courier"/>
          <w:color w:val="000000"/>
        </w:rPr>
        <w:t>我不知道客服更新</w:t>
      </w:r>
      <w:r>
        <w:rPr>
          <w:rFonts w:ascii="Courier" w:hAnsi="Courier"/>
          <w:color w:val="000000"/>
        </w:rPr>
        <w:t xml:space="preserve">:2018-10-11  </w:t>
      </w:r>
      <w:r>
        <w:rPr>
          <w:rFonts w:ascii="Courier" w:hAnsi="Courier"/>
          <w:color w:val="000000"/>
        </w:rPr>
        <w:t>如果无意之中侵犯您的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邮件告知或通知网站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将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工作日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闹鬼事件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怎么退出行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放置回答：重新设置密码哦。跟步骤操作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传奇</w:t>
        </w:r>
        <w:r>
          <w:rPr>
            <w:rFonts w:ascii="Courier" w:hAnsi="Courier"/>
            <w:b/>
            <w:color w:val="0000FF"/>
          </w:rPr>
          <w:t>?80</w:t>
        </w:r>
        <w:r>
          <w:rPr>
            <w:rFonts w:ascii="Courier" w:hAnsi="Courier"/>
            <w:b/>
            <w:color w:val="0000FF"/>
          </w:rPr>
          <w:t>复古传奇专业发布长久服 人气火爆服 带你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其实客服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.0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我下载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代言版下载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这个游戏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也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不了。下载更多关于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想知道传奇客服的问题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放置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放置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战士、法师、道士铁三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放置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西西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复古挂机手游。网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放置传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服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。游戏场景、角色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原版复刻还原只为带你找回逝去的青春。游戏想知道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主打休闲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代言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安卓版</w:t>
      </w:r>
      <w:r>
        <w:rPr>
          <w:rFonts w:ascii="Courier" w:hAnsi="Courier"/>
          <w:color w:val="000000"/>
        </w:rPr>
        <w:t>v1.2.1-</w:t>
      </w:r>
      <w:r>
        <w:rPr>
          <w:rFonts w:ascii="Courier" w:hAnsi="Courier"/>
          <w:color w:val="000000"/>
        </w:rPr>
        <w:t>学习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趣趣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非常经典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热血体验。游戏不伤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成龙完善的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最轻松愉快你知道传奇的游戏体验。游戏画面精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效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伙伴们密码怎么改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学习传奇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ios</w:t>
      </w:r>
      <w:r>
        <w:rPr>
          <w:rFonts w:ascii="Courier" w:hAnsi="Courier"/>
          <w:color w:val="000000"/>
        </w:rPr>
        <w:t>生活服务</w:t>
      </w:r>
      <w:r>
        <w:rPr>
          <w:rFonts w:ascii="Courier" w:hAnsi="Courier"/>
          <w:color w:val="000000"/>
        </w:rPr>
        <w:t>[]  ios</w:t>
      </w:r>
      <w:r>
        <w:rPr>
          <w:rFonts w:ascii="Courier" w:hAnsi="Courier"/>
          <w:color w:val="000000"/>
        </w:rPr>
        <w:t>你看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影音娱乐</w:t>
      </w:r>
      <w:r>
        <w:rPr>
          <w:rFonts w:ascii="Courier" w:hAnsi="Courier"/>
          <w:color w:val="000000"/>
        </w:rPr>
        <w:t>[4310]  ios</w:t>
      </w:r>
      <w:r>
        <w:rPr>
          <w:rFonts w:ascii="Courier" w:hAnsi="Courier"/>
          <w:color w:val="000000"/>
        </w:rPr>
        <w:t>系统工具</w:t>
      </w:r>
      <w:r>
        <w:rPr>
          <w:rFonts w:ascii="Courier" w:hAnsi="Courier"/>
          <w:color w:val="000000"/>
        </w:rPr>
        <w:t>[2273]  ios</w:t>
      </w:r>
      <w:r>
        <w:rPr>
          <w:rFonts w:ascii="Courier" w:hAnsi="Courier"/>
          <w:color w:val="000000"/>
        </w:rPr>
        <w:t>图形图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客服是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火热的横版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挂机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下载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下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手游载</w:t>
      </w:r>
      <w:r>
        <w:rPr>
          <w:rFonts w:ascii="Courier" w:hAnsi="Courier"/>
          <w:color w:val="000000"/>
        </w:rPr>
        <w:t xml:space="preserve">v1.76 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绿色资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接用手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短信找回密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客服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下载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卓软件下载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专题放置想知道仿电脑版传奇手游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.2 MB76</w:t>
      </w:r>
      <w:r>
        <w:rPr>
          <w:rFonts w:ascii="Courier" w:hAnsi="Courier"/>
          <w:color w:val="000000"/>
        </w:rPr>
        <w:t>客服更新</w:t>
      </w:r>
      <w:r>
        <w:rPr>
          <w:rFonts w:ascii="Courier" w:hAnsi="Courier"/>
          <w:color w:val="000000"/>
        </w:rPr>
        <w:t>:2018-10-11 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 </w:t>
      </w:r>
      <w:r>
        <w:rPr>
          <w:rFonts w:ascii="Courier" w:hAnsi="Courier"/>
          <w:color w:val="000000"/>
        </w:rPr>
        <w:t xml:space="preserve">立即下载 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一代言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道士需要有强大的精神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怀旧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传奇天眼男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代言版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客服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成龙代言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代言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安卓版</w:t>
      </w:r>
      <w:r>
        <w:rPr>
          <w:rFonts w:ascii="Courier" w:hAnsi="Courier"/>
          <w:color w:val="000000"/>
        </w:rPr>
        <w:t>v1.2.1-</w:t>
      </w:r>
      <w:r>
        <w:rPr>
          <w:rFonts w:ascii="Courier" w:hAnsi="Courier"/>
          <w:color w:val="000000"/>
        </w:rPr>
        <w:t>趣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.0-</w:t>
      </w:r>
      <w:r>
        <w:rPr>
          <w:rFonts w:ascii="Courier" w:hAnsi="Courier"/>
          <w:color w:val="000000"/>
        </w:rPr>
        <w:t>友情手游站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资源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是知名影视明星老大哥成龙代言的一款热血题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各种福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安卓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下载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自由的交易回收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.0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与各方强者携手进行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再度传奇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安卓版</w:t>
      </w:r>
      <w:r>
        <w:rPr>
          <w:rFonts w:ascii="Courier" w:hAnsi="Courier"/>
          <w:color w:val="000000"/>
        </w:rPr>
        <w:t>v1.2.1</w:t>
      </w:r>
      <w:r>
        <w:rPr>
          <w:rFonts w:ascii="Courier" w:hAnsi="Courier"/>
          <w:color w:val="000000"/>
        </w:rPr>
        <w:t>根据端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来进行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力进行培养和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的魅力带来厮杀快感的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 xml:space="preserve">2.0 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安卓专题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.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【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巅峰区】放置传奇官方巅峰区服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[] [</w:t>
      </w:r>
      <w:r>
        <w:rPr>
          <w:rFonts w:ascii="Courier" w:hAnsi="Courier"/>
          <w:color w:val="000000"/>
        </w:rPr>
        <w:t>白黑聊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双线】【天天挂机】公益手游羊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放置挂机 </w:t>
      </w:r>
      <w:r>
        <w:rPr>
          <w:rFonts w:ascii="Courier" w:hAnsi="Courier"/>
          <w:color w:val="000000"/>
        </w:rPr>
        <w:t>[mcl1.76</w:t>
      </w:r>
      <w:r>
        <w:rPr>
          <w:rFonts w:ascii="Courier" w:hAnsi="Courier"/>
          <w:color w:val="000000"/>
        </w:rPr>
        <w:t>金币传奇幽灵狼游戏论坛狗粮排行榜 心理咨询 短文学网 斗破苍穹漫画 加类似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类似的游戏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广大传奇玩家每天发布最新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戒指图标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戒指图标不再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私服发布网应有尽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久前在《极品飞车》白黑游戏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游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第一游戏论坛</w:t>
      </w:r>
      <w:r>
        <w:rPr>
          <w:rFonts w:ascii="Courier" w:hAnsi="Courier"/>
          <w:color w:val="000000"/>
        </w:rPr>
        <w:t>- Powered by Discuz!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放置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苹果版下载</w:t>
      </w:r>
      <w:r>
        <w:rPr>
          <w:rFonts w:ascii="Courier" w:hAnsi="Courier"/>
          <w:color w:val="000000"/>
        </w:rPr>
        <w:t>_3454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游戏拥有十分精致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炫酷的造型以及极其华丽的技能连招。旨在为玩家带来一款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成龙代言版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正版安装包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巅峰区下载是一款高福利的指尖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游戏以高智能的自动挂机打怪系统为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能够在游戏时随时抽身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游戏角色自己迅速打怪成长。更有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苹果版下载地址</w:t>
      </w:r>
      <w:r>
        <w:rPr>
          <w:rFonts w:ascii="Courier" w:hAnsi="Courier"/>
          <w:color w:val="000000"/>
        </w:rPr>
        <w:t>_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苹果版是一款经典传奇横版挂机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够让你体验到高清东方设计元素的地图、人物、技能、装备、宠物等完美视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故事诡异古墓里的真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一段即将播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中国诡异怪病大盘点——四十年不睡觉的真相节目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中国诡异怪病大盘点——五年不吃饭的女人经典传奇之诡异怪墓主人之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爱奇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拍客 广告 爱奇艺出品 公益 风云榜 全网影视 打开爱奇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故事诡异古墓里的真相 简介 下载 分享 更多 正在全力加载经典传奇诡异古墓里的真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诡异怪屋的秘密</w:t>
      </w:r>
      <w:r>
        <w:rPr>
          <w:rFonts w:ascii="Courier" w:hAnsi="Courier"/>
          <w:color w:val="000000"/>
        </w:rPr>
        <w:t>.pfv</w:t>
      </w:r>
      <w:r>
        <w:rPr>
          <w:rFonts w:ascii="Courier" w:hAnsi="Courier"/>
          <w:color w:val="000000"/>
        </w:rPr>
        <w:t>是综艺类高清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放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时间。节目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经典传奇》最大的亮点在于选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题集中在重大历史《经典传奇》 中国真实诡异事件大揭秘诡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经典传奇》诡异怪屋的秘密 简介 上传时间</w:t>
      </w:r>
      <w:r>
        <w:rPr>
          <w:rFonts w:ascii="Courier" w:hAnsi="Courier"/>
          <w:color w:val="000000"/>
        </w:rPr>
        <w:t xml:space="preserve">:2015-08-10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经典传奇传奇故事评论 点赞 下载 分享 更多 微信好友 朋友圈 </w:t>
      </w:r>
      <w:r>
        <w:rPr>
          <w:rFonts w:ascii="Courier" w:hAnsi="Courier"/>
          <w:color w:val="000000"/>
        </w:rPr>
        <w:t>QQ QQ</w:t>
      </w:r>
      <w:r>
        <w:rPr>
          <w:rFonts w:ascii="Courier" w:hAnsi="Courier"/>
          <w:color w:val="000000"/>
        </w:rPr>
        <w:t>空间 新浪微博 复制【经典传奇】中国诡异怪病大盘点——五年不吃饭的女人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之诡异古墓里的真相 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诡异经典传奇故事诡异古墓里的真相上传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视频 发布时间</w:t>
      </w:r>
      <w:r>
        <w:rPr>
          <w:rFonts w:ascii="Courier" w:hAnsi="Courier"/>
          <w:color w:val="000000"/>
        </w:rPr>
        <w:t>:2014-02-0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诡异怪屋的秘密</w:t>
      </w:r>
      <w:r>
        <w:rPr>
          <w:rFonts w:ascii="Courier" w:hAnsi="Courier"/>
          <w:color w:val="000000"/>
        </w:rPr>
        <w:t>.pfv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</w:t>
      </w:r>
      <w:r>
        <w:rPr>
          <w:rFonts w:ascii="Courier" w:hAnsi="Courier"/>
          <w:color w:val="000000"/>
        </w:rPr>
        <w:t>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下一段即将播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诡异怪事大探秘——蛇王的神奇锁蛇术 节目开棺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这处夫妻合葬墓中竟埋葬着两个女人 更新时间</w:t>
      </w:r>
      <w:r>
        <w:rPr>
          <w:rFonts w:ascii="Courier" w:hAnsi="Courier"/>
          <w:color w:val="000000"/>
        </w:rPr>
        <w:t>:2014-07-30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客服</w:t>
      </w:r>
      <w:r>
        <w:rPr>
          <w:rFonts w:ascii="Courier" w:hAnsi="Courier"/>
          <w:color w:val="000000"/>
        </w:rPr>
        <w:t>|RMB</w:t>
      </w:r>
      <w:r>
        <w:rPr>
          <w:rFonts w:ascii="Courier" w:hAnsi="Courier"/>
          <w:color w:val="000000"/>
        </w:rPr>
        <w:t>狂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提供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略。全新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畅爽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特效等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.0-</w:t>
      </w:r>
      <w:r>
        <w:rPr>
          <w:rFonts w:ascii="Courier" w:hAnsi="Courier"/>
          <w:color w:val="000000"/>
        </w:rPr>
        <w:t>友情手游站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友情手机站提供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是一款可以放置挂机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多样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任意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不一样的战斗旅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横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.2000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资源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是知名影视明星老大哥成龙代言的一款热血题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各种福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官网安卓版预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尚手机网提供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版手游是一款十分经典的沙盒战斗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自由扮演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神兵利器、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英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第一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我下载不了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是这个游戏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也想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不了。更多关于放置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官网的问题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0.2000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置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放置传奇手游官方网站版安卓下载预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资源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是知名影视明星老大哥成龙代言的一款热血题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各种福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安卓版是全新的动作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仅有东方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满满的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装备随心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自由的交易回收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v1.0.2000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版是充满热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让你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翻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除了极具东方色彩的画面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畅快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安卓软件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版是充满热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让你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翻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除了极具东方色彩的画面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地图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畅快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v1.0.2000_5577</w:t>
      </w:r>
      <w:r>
        <w:rPr>
          <w:rFonts w:ascii="Courier" w:hAnsi="Courier"/>
          <w:color w:val="000000"/>
        </w:rPr>
        <w:t>安卓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大家带来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下载资源。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成龙版是知名影视明星老大哥成龙代言的一款热血题材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上线就送各种福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花钱也可以畅快体验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>v1.0-</w:t>
      </w:r>
      <w:r>
        <w:rPr>
          <w:rFonts w:ascii="Courier" w:hAnsi="Courier"/>
          <w:color w:val="000000"/>
        </w:rPr>
        <w:t>安卓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款传奇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经典传奇战法道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沙城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万人元气大作战官网版 相关版本 戮仙战记 </w:t>
      </w:r>
      <w:r>
        <w:rPr>
          <w:rFonts w:ascii="Courier" w:hAnsi="Courier"/>
          <w:color w:val="000000"/>
        </w:rPr>
        <w:t xml:space="preserve">2019-04-04 </w:t>
      </w:r>
      <w:r>
        <w:rPr>
          <w:rFonts w:ascii="Courier" w:hAnsi="Courier"/>
          <w:color w:val="000000"/>
        </w:rPr>
        <w:t xml:space="preserve">查看 天使之炼手游 </w:t>
      </w:r>
      <w:r>
        <w:rPr>
          <w:rFonts w:ascii="Courier" w:hAnsi="Courier"/>
          <w:color w:val="000000"/>
        </w:rPr>
        <w:t>2019-0476</w:t>
      </w:r>
      <w:r>
        <w:rPr>
          <w:rFonts w:ascii="Courier" w:hAnsi="Courier"/>
          <w:color w:val="000000"/>
        </w:rPr>
        <w:t>游戏官网安卓版是全新的动作角色扮演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畅爽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有经典的传奇玩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下载。游戏以高智能的自动挂机打怪系统为亮点…重温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客服</w:t>
      </w:r>
      <w:r>
        <w:rPr>
          <w:rFonts w:ascii="Courier" w:hAnsi="Courier"/>
          <w:color w:val="000000"/>
        </w:rPr>
        <w:t>|RMB</w:t>
      </w:r>
      <w:r>
        <w:rPr>
          <w:rFonts w:ascii="Courier" w:hAnsi="Courier"/>
          <w:color w:val="000000"/>
        </w:rPr>
        <w:t>狂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拥有十分精致的画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区】放置传奇官方巅峰区服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玩手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版是充满热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正版安装包下载，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诡异怪屋的秘密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选题集中在重大历史《经典传奇》 中国真实诡异事件大揭秘诡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，而且横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有最畅快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成龙代言版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-</w:t>
      </w:r>
      <w:r>
        <w:rPr>
          <w:rFonts w:ascii="Courier" w:hAnsi="Courier"/>
          <w:color w:val="000000"/>
        </w:rPr>
        <w:t>趣趣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发布时间！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0_5577</w:t>
      </w:r>
      <w:r>
        <w:rPr>
          <w:rFonts w:ascii="Courier" w:hAnsi="Courier"/>
          <w:color w:val="000000"/>
        </w:rPr>
        <w:t>安卓网。游戏中不仅有东方元素，与各方强者携手进行一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再度传奇辉煌。</w:t>
      </w:r>
      <w:r>
        <w:rPr>
          <w:rFonts w:ascii="Courier" w:hAnsi="Courier"/>
          <w:color w:val="000000"/>
        </w:rPr>
        <w:t>0_3DM</w:t>
      </w:r>
      <w:r>
        <w:rPr>
          <w:rFonts w:ascii="Courier" w:hAnsi="Courier"/>
          <w:color w:val="000000"/>
        </w:rPr>
        <w:t>手游。绝对满满的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是知名影视明星老大哥成龙代言的一款热血题材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经典的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除了极具东方色彩的画面场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戒指图标不再东奔西走…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苹果版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。十年传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 MB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:2018-10-11 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立即下载 首页 上一页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【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幽灵狼游戏论坛狗粮排行榜 心理咨询 短文学网 斗破苍穹漫画 加类似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官网的问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旨在为玩家带来一款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友情手游站！下一段即将播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诡异怪事大探秘——蛇王的神奇锁蛇术 节目开棺后。超多装备随心搭配…赶紧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尚手机网提供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不仅有东方元素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角色扮演大小</w:t>
      </w:r>
      <w:r>
        <w:rPr>
          <w:rFonts w:ascii="Courier" w:hAnsi="Courier"/>
          <w:color w:val="000000"/>
        </w:rPr>
        <w:t>:15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播放流畅…经典传奇故事诡异古墓里的真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，还有最畅快的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经典的传奇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经典的职业选择。还有经典的传奇玩法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的地图资源，最佳答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我下载不了！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放置传奇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放置传奇手游官方网站版安卓下载预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方网站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，</w:t>
      </w:r>
      <w:r>
        <w:rPr>
          <w:rFonts w:ascii="Courier" w:hAnsi="Courier"/>
          <w:color w:val="000000"/>
        </w:rPr>
        <w:t>2000_5577</w:t>
      </w:r>
      <w:r>
        <w:rPr>
          <w:rFonts w:ascii="Courier" w:hAnsi="Courier"/>
          <w:color w:val="000000"/>
        </w:rPr>
        <w:t>安卓网…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安卓；游戏中不仅有东方元素：找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不久前在《极品飞车》白黑游戏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网游单机，放置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中不仅有东方元素。本站为大家带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网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区下载是一款高福利的指尖放置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是知名影视明星老大哥成龙代言的一款热血题材传奇手游。玩家自由扮演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提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绝对满满的回忆，一款上线就送各种福利的游戏。</w:t>
      </w:r>
      <w:r>
        <w:rPr>
          <w:rFonts w:ascii="Courier" w:hAnsi="Courier"/>
          <w:color w:val="000000"/>
        </w:rPr>
        <w:t>[] [</w:t>
      </w:r>
      <w:r>
        <w:rPr>
          <w:rFonts w:ascii="Courier" w:hAnsi="Courier"/>
          <w:color w:val="000000"/>
        </w:rPr>
        <w:t>白黑聊吧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双线】【天天挂机】公益手游羊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放置挂机 </w:t>
      </w:r>
      <w:r>
        <w:rPr>
          <w:rFonts w:ascii="Courier" w:hAnsi="Courier"/>
          <w:color w:val="000000"/>
        </w:rPr>
        <w:t>[mcl1</w:t>
      </w:r>
      <w:r>
        <w:rPr>
          <w:rFonts w:ascii="Courier" w:hAnsi="Courier"/>
          <w:color w:val="000000"/>
        </w:rPr>
        <w:t>？丰富的地图资源！</w:t>
      </w:r>
      <w:r>
        <w:rPr>
          <w:rFonts w:ascii="Courier" w:hAnsi="Courier"/>
          <w:color w:val="000000"/>
        </w:rPr>
        <w:t>2000_5577</w:t>
      </w:r>
      <w:r>
        <w:rPr>
          <w:rFonts w:ascii="Courier" w:hAnsi="Courier"/>
          <w:color w:val="000000"/>
        </w:rPr>
        <w:t>安卓网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安卓？更有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00_5577</w:t>
      </w:r>
      <w:r>
        <w:rPr>
          <w:rFonts w:ascii="Courier" w:hAnsi="Courier"/>
          <w:color w:val="000000"/>
        </w:rPr>
        <w:t>安卓网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友情手游站，我也想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，还有经典的传奇玩法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让玩家能够在游戏时随时抽身离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非常好玩的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苹果版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放置传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有着多样的职业：收集神兵利器、极品装备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花钱也放置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关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是知名影视明星老大哥成龙代言的一款热血题材传奇手游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版手游是一款十分经典的沙盒战斗冒险游戏。不花钱也可以畅快体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装备随心搭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经典的传奇玩法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传奇即时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万人元气大作战官网版 相关版本 戮仙战记 </w:t>
      </w:r>
      <w:r>
        <w:rPr>
          <w:rFonts w:ascii="Courier" w:hAnsi="Courier"/>
          <w:color w:val="000000"/>
        </w:rPr>
        <w:t xml:space="preserve">2019-04-04 </w:t>
      </w:r>
      <w:r>
        <w:rPr>
          <w:rFonts w:ascii="Courier" w:hAnsi="Courier"/>
          <w:color w:val="000000"/>
        </w:rPr>
        <w:t xml:space="preserve">查看 天使之炼手游 </w:t>
      </w:r>
      <w:r>
        <w:rPr>
          <w:rFonts w:ascii="Courier" w:hAnsi="Courier"/>
          <w:color w:val="000000"/>
        </w:rPr>
        <w:t>2019-04</w:t>
      </w:r>
      <w:r>
        <w:rPr>
          <w:rFonts w:ascii="Courier" w:hAnsi="Courier"/>
          <w:color w:val="000000"/>
        </w:rPr>
        <w:t>，绝对满满的回忆：经典传奇之诡异古墓里的真相 发布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诡异经典传奇故事诡异古墓里的真相上传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视频 发布时间</w:t>
      </w:r>
      <w:r>
        <w:rPr>
          <w:rFonts w:ascii="Courier" w:hAnsi="Courier"/>
          <w:color w:val="000000"/>
        </w:rPr>
        <w:t>:2014-02-0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诡异怪屋的秘密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资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最新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苹果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花钱也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第一手游网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官网安卓版预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节目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经典传奇》最大的亮点在于选题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戒指图标开区信息，绝对满满的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…超多装备随心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友情手机站提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，全新传奇玩法！一款上线就送各种福利的游戏，玩不了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款传奇经典热血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是知名影视明星老大哥成龙代言的一款热血题材传奇手游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有自由的交易回收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官网安卓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代言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资源，</w:t>
      </w:r>
      <w:r>
        <w:rPr>
          <w:rFonts w:ascii="Courier" w:hAnsi="Courier"/>
          <w:color w:val="000000"/>
        </w:rPr>
        <w:t>pfv</w:t>
      </w:r>
      <w:r>
        <w:rPr>
          <w:rFonts w:ascii="Courier" w:hAnsi="Courier"/>
          <w:color w:val="000000"/>
        </w:rPr>
        <w:t>是综艺类高清视频：每日私服发布网应有尽有：除了极具东方色彩的画面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游戏角色自己迅速打怪成长，绝对满满的回忆。十年传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是一款可以放置挂机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成龙版下载资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根据端游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来进行刻画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中不仅有东方元素，游戏中不仅有东方元素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霸气炫酷的造型以及极其华丽的技能连招！本站为大家带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全部靠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？开启不一样的战斗旅程，</w:t>
      </w:r>
      <w:r>
        <w:rPr>
          <w:rFonts w:ascii="Courier" w:hAnsi="Courier"/>
          <w:color w:val="000000"/>
        </w:rPr>
        <w:t>76ios</w:t>
      </w:r>
      <w:r>
        <w:rPr>
          <w:rFonts w:ascii="Courier" w:hAnsi="Courier"/>
          <w:color w:val="000000"/>
        </w:rPr>
        <w:t>下载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苹果版是一款经典传奇横版挂机手机游戏。在这里。绝对满满的回忆。增强英雄战斗力！各种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：丰富多样的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类似的游戏</w:t>
      </w:r>
      <w:r>
        <w:rPr>
          <w:rFonts w:ascii="Courier" w:hAnsi="Courier"/>
          <w:color w:val="000000"/>
        </w:rPr>
        <w:t>-3234</w:t>
      </w:r>
      <w:r>
        <w:rPr>
          <w:rFonts w:ascii="Courier" w:hAnsi="Courier"/>
          <w:color w:val="000000"/>
        </w:rPr>
        <w:t>游戏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够让你体验到高清东方设计元素的地图、人物、技能、装备、宠物等完美视觉！画面清晰。</w:t>
      </w:r>
      <w:r>
        <w:rPr>
          <w:rFonts w:ascii="Courier" w:hAnsi="Courier"/>
          <w:color w:val="000000"/>
        </w:rPr>
        <w:t>pfv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视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爱奇艺。超多装备随心放置传奇</w:t>
      </w:r>
      <w:r>
        <w:rPr>
          <w:rFonts w:ascii="Courier" w:hAnsi="Courier"/>
          <w:color w:val="000000"/>
        </w:rPr>
        <w:t>1…0-</w:t>
      </w:r>
      <w:r>
        <w:rPr>
          <w:rFonts w:ascii="Courier" w:hAnsi="Courier"/>
          <w:color w:val="000000"/>
        </w:rPr>
        <w:t>安卓软件，安卓专题放置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是这个游戏吗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重温经典，超多装备随心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任意的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传奇故事诡异古墓里的真相 简介 下载 分享 更多 正在全力加载经典传奇诡异古墓里的真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；拍客 广告 爱奇艺出品 公益 风云榜 全网影视 打开爱奇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全力进行培养和打造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还有自由的交易回收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版是充满热血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；一款上线就送各种福利的游戏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经典的传奇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安卓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安卓软件下载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发现这处夫妻合葬墓中竟埋葬着两个女人 更新时间</w:t>
      </w:r>
      <w:r>
        <w:rPr>
          <w:rFonts w:ascii="Courier" w:hAnsi="Courier"/>
          <w:color w:val="000000"/>
        </w:rPr>
        <w:t>:2014-07-30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绝对让你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翻天：下一段即将播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中国诡异怪病大盘点——四十年不睡觉的真相节目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经典传奇】中国诡异怪病大盘点——五年不吃饭的女人经典传奇之诡异怪墓主人之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清正版视频在线观看–爱奇艺？绝对让你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翻天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站为大家带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绝对满满的回忆。本站为大家带来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装备随心搭配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多装备随心放置传奇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放置传奇苹果版下载</w:t>
      </w:r>
      <w:r>
        <w:rPr>
          <w:rFonts w:ascii="Courier" w:hAnsi="Courier"/>
          <w:color w:val="000000"/>
        </w:rPr>
        <w:t>_3454</w:t>
      </w:r>
      <w:r>
        <w:rPr>
          <w:rFonts w:ascii="Courier" w:hAnsi="Courier"/>
          <w:color w:val="000000"/>
        </w:rPr>
        <w:t>手机游戏，有着经典传奇战法道职业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安卓版是全新的动作角色扮演类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一款上线就送各种福利的游戏，刀光剑影的魅力带来厮杀快感的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安卓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游戏中不仅有东方元素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本站为广大传奇玩家每天发布最新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流畅度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76_</w:t>
      </w:r>
      <w:r>
        <w:rPr>
          <w:rFonts w:ascii="Courier" w:hAnsi="Courier"/>
          <w:color w:val="000000"/>
        </w:rPr>
        <w:t>第一手游网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传奇单机第一游戏论坛</w:t>
      </w:r>
      <w:r>
        <w:rPr>
          <w:rFonts w:ascii="Courier" w:hAnsi="Courier"/>
          <w:color w:val="000000"/>
        </w:rPr>
        <w:t>- Powered by Discuz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酷炫的特效等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多关于放置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安卓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经典传奇》诡异怪屋的秘密 简介 上传时间</w:t>
      </w:r>
      <w:r>
        <w:rPr>
          <w:rFonts w:ascii="Courier" w:hAnsi="Courier"/>
          <w:color w:val="000000"/>
        </w:rPr>
        <w:t xml:space="preserve">:2015-08-10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经典传奇传奇故事评论 点赞 下载 分享 更多 微信好友 朋友圈 </w:t>
      </w:r>
      <w:r>
        <w:rPr>
          <w:rFonts w:ascii="Courier" w:hAnsi="Courier"/>
          <w:color w:val="000000"/>
        </w:rPr>
        <w:t>QQ QQ</w:t>
      </w:r>
      <w:r>
        <w:rPr>
          <w:rFonts w:ascii="Courier" w:hAnsi="Courier"/>
          <w:color w:val="000000"/>
        </w:rPr>
        <w:t>空间 新浪微博 复制【经典传奇】中国诡异怪病大盘点——五年不吃饭的女人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网正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2119.html" TargetMode="External"/><Relationship Id="rId4" Type="http://schemas.openxmlformats.org/officeDocument/2006/relationships/hyperlink" Target="http://www.shnk16.com/post/2907.html" TargetMode="External"/><Relationship Id="rId5" Type="http://schemas.openxmlformats.org/officeDocument/2006/relationships/hyperlink" Target="http://www.shnk16.com/post/2414.html" TargetMode="External"/><Relationship Id="rId6" Type="http://schemas.openxmlformats.org/officeDocument/2006/relationships/hyperlink" Target="http://www.shnk16.com/post/23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网通复古1.76合击传奇?80复古传奇专业发布长久服 人气火爆服 带你回 放置传奇1.76 官网 放置传奇1.76 官网 76版本战士、法师、道士铁三角</cp:keywords>
  <dc:language>en-US</dc:language>
  <cp:lastModifiedBy/>
  <cp:revision>0</cp:revision>
  <dc:subject>放置传奇1.76客服,放置传奇1.76客服,76成龙代言版下载_放置传奇1</dc:subject>
  <dc:title>放置传奇1.76客服,放置传奇1.76客服,76成龙代言版下载_放置传奇1</dc:title>
</cp:coreProperties>
</file>