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经典传奇路边诡异女人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经典传奇路边诡异女人</w:t>
      </w:r>
      <w:r>
        <w:rPr>
          <w:rFonts w:ascii="Courier" w:hAnsi="Courier"/>
          <w:b/>
          <w:color w:val="000000"/>
          <w:sz w:val="36"/>
        </w:rPr>
        <w:t>,2011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8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8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传奇路边诡异女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传奇路边诡异女人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传奇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今世抓鬼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视频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我不知道路边首页 电影 连结剧 综艺 动漫 举动片 笑剧片 爱情片典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天新开的传奇私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精品传奇网站 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国战蓝魔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典范传奇》 看着诡异山林中的诡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狐视频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【典范传奇】中国的确诡异变乱大我不知道经典传奇路边诡异女人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将军墓谜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不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的喵喵酱</w:t>
      </w:r>
      <w:r>
        <w:rPr>
          <w:rFonts w:ascii="Courier" w:hAnsi="Courier"/>
          <w:color w:val="000000"/>
        </w:rPr>
        <w:t xml:space="preserve">231 </w:t>
      </w:r>
      <w:r>
        <w:rPr>
          <w:rFonts w:ascii="Courier" w:hAnsi="Courier"/>
          <w:color w:val="000000"/>
        </w:rPr>
        <w:t>订阅 相关举荐 举荐出传奇品人一起出品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传奇诡异的中国第一鬼村 封门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村 下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土豆视频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典范传奇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秘境怪事大揭秘 大山里的诡异变乱 《典范传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》选集视频在线观看地址</w:t>
      </w:r>
      <w:r>
        <w:rPr>
          <w:rFonts w:ascii="Courier" w:hAnsi="Courier"/>
          <w:color w:val="000000"/>
        </w:rPr>
        <w:t xml:space="preserve">:https://video/just tummyout isl/just tummyout isljdcq2013.html </w:t>
      </w:r>
      <w:r>
        <w:rPr>
          <w:rFonts w:ascii="Courier" w:hAnsi="Courier"/>
          <w:color w:val="000000"/>
        </w:rPr>
        <w:t>学习经典传奇路边诡异女人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精品传奇 网通复古传奇如何顺利通过副本经典传奇路边诡异女人【典范传奇】中国的确诡异变乱大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将军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视频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仿盛大传奇手游《典范传奇》 中国的确诡异变乱经典大揭秘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年女尸再生面前的奥秘 本视频由用户声明原创。告发 用户 </w:t>
      </w:r>
      <w:r>
        <w:rPr>
          <w:rFonts w:ascii="Courier" w:hAnsi="Courier"/>
          <w:color w:val="000000"/>
        </w:rPr>
        <w:t>9.9</w:t>
      </w:r>
      <w:r>
        <w:rPr>
          <w:rFonts w:ascii="Courier" w:hAnsi="Courier"/>
          <w:color w:val="000000"/>
        </w:rPr>
        <w:t xml:space="preserve">万 粉丝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订阅 概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道士需要有强大的精神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传奇女人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秘境怪事大揭秘 大山里的诡异变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鸿新论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经典传奇路边诡异女人《典范传奇》 古墓奇案录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路边诡异怪墓仆人之谜 二炮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孙红雷路边成为丐帮人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造型太雷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观众笑美女给钱倾其所有孙红雷还嫌不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度</w:t>
      </w:r>
      <w:r>
        <w:rPr>
          <w:rFonts w:ascii="Courier" w:hAnsi="Courier"/>
          <w:color w:val="000000"/>
        </w:rPr>
        <w:t>236 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《典范传奇》 中国的确诡异变乱大揭秘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年女尸再生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1%2e76</w:t>
      </w:r>
      <w:r>
        <w:rPr>
          <w:rFonts w:ascii="Courier" w:hAnsi="Courier"/>
          <w:color w:val="000000"/>
        </w:rPr>
        <w:t>复古传奇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ull crapp;-&amp;nbull crapp;29:01 </w:t>
      </w: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《典范传奇》诡异怪事大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傩仙洞的奥秘 </w:t>
      </w:r>
      <w:r>
        <w:rPr>
          <w:rFonts w:ascii="Courier" w:hAnsi="Courier"/>
          <w:color w:val="000000"/>
        </w:rPr>
        <w:t xml:space="preserve">27:27 </w:t>
      </w:r>
      <w:r>
        <w:rPr>
          <w:rFonts w:ascii="Courier" w:hAnsi="Courier"/>
          <w:color w:val="000000"/>
        </w:rPr>
        <w:t>《典范传奇而我们能否能超出时空一睹千年美女的风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采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汉代女尸之所以能保鲜千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精品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精品传奇法师最强的远程攻击能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hnk16.com/post/23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诡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经典传奇路边诡异女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传奇路边诡异女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传奇路边诡异女人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西台经典传奇主持人背后出现灵异事件在线播放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江西经典传奇主持人背后出现灵异事件标清是原创类高清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播放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时间。节目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被人类发现的奇异的生命潜意识形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本最灵异的民间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视频当时在日本轰动一时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日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生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《聊斋》里的灵异事件探秘八卦阵推荐 国外工厂仓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这种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回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监控画面 外国停车场监控录像拍下这一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思议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路口监控拍到了灵异事件《经典传奇》老宅秘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卧室里的古老墓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视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日本最灵异的民间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视频当时在日本轰动一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主页生活日常</w:t>
      </w:r>
      <w:r>
        <w:rPr>
          <w:rFonts w:ascii="Courier" w:hAnsi="Courier"/>
          <w:color w:val="000000"/>
        </w:rPr>
        <w:t>av</w:t>
      </w:r>
      <w:r>
        <w:rPr>
          <w:rFonts w:ascii="Courier" w:hAnsi="Courier"/>
          <w:color w:val="000000"/>
        </w:rPr>
        <w:t>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以前经典传奇经常听这配乐 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诚</w:t>
      </w:r>
      <w:r>
        <w:rPr>
          <w:rFonts w:ascii="Courier" w:hAnsi="Courier"/>
          <w:color w:val="000000"/>
        </w:rPr>
        <w:t>-2018-8-15 BGM</w:t>
      </w:r>
      <w:r>
        <w:rPr>
          <w:rFonts w:ascii="Courier" w:hAnsi="Courier"/>
          <w:color w:val="000000"/>
        </w:rPr>
        <w:t>真好听 打开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经典传奇之灵异事件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天下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视频在线观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爆米花视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经典传奇》老宅秘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卧室里的古老墓碑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新浪网视频频道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《经典传奇》 老宅秘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卧室里的古老墓碑 手机实拍到老宅内发生的灵异事佛教非迷信 江西卫视经典传奇“再生人”之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灵魂投胎转世纪实</w:t>
      </w:r>
      <w:r>
        <w:rPr>
          <w:rFonts w:ascii="Courier" w:hAnsi="Courier"/>
          <w:color w:val="000000"/>
        </w:rPr>
        <w:t>)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中国十大灵异事件之最真实的借尸还魂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朱秀华事件揭秘</w:t>
      </w:r>
      <w:r>
        <w:rPr>
          <w:rFonts w:ascii="Courier" w:hAnsi="Courier"/>
          <w:color w:val="000000"/>
        </w:rPr>
        <w:t>! 25</w:t>
      </w:r>
      <w:r>
        <w:rPr>
          <w:rFonts w:ascii="Courier" w:hAnsi="Courier"/>
          <w:color w:val="000000"/>
        </w:rPr>
        <w:t>《诡异档案》探秘经典传奇档案 秘境探奇“再生人”之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投胎转世纪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江西卫视经典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清江西经典传奇主持人背后出现灵异事件标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台经典传奇主持人背后出现灵异事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标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由左超凡发布剧情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饥饿游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全国盛大首映 群星助阵再续经典传奇。经典传奇故事 聊斋 里的灵异事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正版视频在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{</w:t>
      </w:r>
      <w:r>
        <w:rPr>
          <w:rFonts w:ascii="Courier" w:hAnsi="Courier"/>
          <w:color w:val="000000"/>
        </w:rPr>
        <w:t>最热</w:t>
      </w:r>
      <w:r>
        <w:rPr>
          <w:rFonts w:ascii="Courier" w:hAnsi="Courier"/>
          <w:color w:val="000000"/>
        </w:rPr>
        <w:t>-}</w:t>
      </w:r>
      <w:r>
        <w:rPr>
          <w:rFonts w:ascii="Courier" w:hAnsi="Courier"/>
          <w:color w:val="000000"/>
        </w:rPr>
        <w:t>【经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闻】江西主持人背后出现灵异事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是综艺类高清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15-12-14</w:t>
      </w:r>
      <w:r>
        <w:rPr>
          <w:rFonts w:ascii="Courier" w:hAnsi="Courier"/>
          <w:color w:val="000000"/>
        </w:rPr>
        <w:t>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播放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质量高。视频主要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之灵异事件高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天下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视频在线观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爆米花视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[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诡异灵异事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怪的石岭子村是综艺类高清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15-01-04</w:t>
      </w:r>
      <w:r>
        <w:rPr>
          <w:rFonts w:ascii="Courier" w:hAnsi="Courier"/>
          <w:color w:val="000000"/>
        </w:rPr>
        <w:t>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播放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质量高。视频主要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述视频内容江西经典传奇主持人背后出现灵异事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标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纪录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之灵异事件高清举报用手机看 综艺天下 这里有各类热门娱乐综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订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拍下二维码视频随身看 试试手机扫描二维码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续观看该视频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下载移动客户【经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闻】江西台主持人背后出现灵异事件</w:t>
      </w:r>
      <w:r>
        <w:rPr>
          <w:rFonts w:ascii="Courier" w:hAnsi="Courier"/>
          <w:color w:val="000000"/>
        </w:rPr>
        <w:t>_-</w:t>
      </w:r>
      <w:r>
        <w:rPr>
          <w:rFonts w:ascii="Courier" w:hAnsi="Courier"/>
          <w:color w:val="000000"/>
        </w:rPr>
        <w:t>纪录片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经典传奇之灵异事件经典传奇古墓系列夫妻墓性感妹子实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撩的脸红心跳 悦享品质 </w:t>
      </w:r>
      <w:r>
        <w:rPr>
          <w:rFonts w:ascii="Courier" w:hAnsi="Courier"/>
          <w:color w:val="000000"/>
        </w:rPr>
        <w:t xml:space="preserve">Always Fun,Always Fine </w:t>
      </w:r>
      <w:r>
        <w:rPr>
          <w:rFonts w:ascii="Courier" w:hAnsi="Courier"/>
          <w:color w:val="000000"/>
        </w:rPr>
        <w:t xml:space="preserve">爆米花视频 </w:t>
      </w:r>
      <w:r>
        <w:rPr>
          <w:rFonts w:ascii="Courier" w:hAnsi="Courier"/>
          <w:color w:val="000000"/>
        </w:rPr>
        <w:t xml:space="preserve">©2018 BAOMIHUA.COM </w:t>
      </w:r>
      <w:r>
        <w:rPr>
          <w:rFonts w:ascii="Courier" w:hAnsi="Courier"/>
          <w:color w:val="000000"/>
        </w:rPr>
        <w:t>热搜榜 经典传奇之明故宫灵异事件揭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正版视频在线观看–爱奇艺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经典传奇之灵异事件高 综艺天下 </w:t>
      </w:r>
      <w:r>
        <w:rPr>
          <w:rFonts w:ascii="Courier" w:hAnsi="Courier"/>
          <w:color w:val="000000"/>
        </w:rPr>
        <w:t xml:space="preserve">02:25 </w:t>
      </w:r>
      <w:r>
        <w:rPr>
          <w:rFonts w:ascii="Courier" w:hAnsi="Courier"/>
          <w:color w:val="000000"/>
        </w:rPr>
        <w:t>老公缠着要看老婆家的传家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后悔莫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一辈子不会再看了 最火笑坊 </w:t>
      </w:r>
      <w:r>
        <w:rPr>
          <w:rFonts w:ascii="Courier" w:hAnsi="Courier"/>
          <w:color w:val="000000"/>
        </w:rPr>
        <w:t xml:space="preserve">01:34 </w:t>
      </w:r>
      <w:r>
        <w:rPr>
          <w:rFonts w:ascii="Courier" w:hAnsi="Courier"/>
          <w:color w:val="000000"/>
        </w:rPr>
        <w:t>果然有内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周星驰才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岁就白发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最热</w:t>
      </w:r>
      <w:r>
        <w:rPr>
          <w:rFonts w:ascii="Courier" w:hAnsi="Courier"/>
          <w:color w:val="000000"/>
        </w:rPr>
        <w:t>-}</w:t>
      </w:r>
      <w:r>
        <w:rPr>
          <w:rFonts w:ascii="Courier" w:hAnsi="Courier"/>
          <w:color w:val="000000"/>
        </w:rPr>
        <w:t>【经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闻】江西主持人背后出现灵异事件</w:t>
      </w:r>
      <w:r>
        <w:rPr>
          <w:rFonts w:ascii="Courier" w:hAnsi="Courier"/>
          <w:color w:val="000000"/>
        </w:rPr>
        <w:t>_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传奇故事 聊斋 里的灵异事件是综艺类高清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15-08-25</w:t>
      </w:r>
      <w:r>
        <w:rPr>
          <w:rFonts w:ascii="Courier" w:hAnsi="Courier"/>
          <w:color w:val="000000"/>
        </w:rPr>
        <w:t>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播放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质量高。视频主要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故事经典传奇之灵异事件经典传奇古墓系列夫妻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米花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精品视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传奇之明故宫灵异事件揭秘分享 下载 发布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公司介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新闻动态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联系方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招聘英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爱奇艺实验室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开放平台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爱奇艺号认证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诡异灵异事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怪的石岭子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正版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江西经典传奇主持人背后出现灵异事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标清 简介 评论 点赞 下载 分享 更多 </w:t>
      </w:r>
      <w:r>
        <w:rPr>
          <w:rFonts w:ascii="Courier" w:hAnsi="Courier"/>
          <w:color w:val="000000"/>
        </w:rPr>
        <w:t>738</w:t>
      </w:r>
      <w:r>
        <w:rPr>
          <w:rFonts w:ascii="Courier" w:hAnsi="Courier"/>
          <w:color w:val="000000"/>
        </w:rPr>
        <w:t xml:space="preserve">个视频 </w:t>
      </w:r>
      <w:r>
        <w:rPr>
          <w:rFonts w:ascii="Courier" w:hAnsi="Courier"/>
          <w:color w:val="000000"/>
        </w:rPr>
        <w:t>1,063</w:t>
      </w:r>
      <w:r>
        <w:rPr>
          <w:rFonts w:ascii="Courier" w:hAnsi="Courier"/>
          <w:color w:val="000000"/>
        </w:rPr>
        <w:t>个粉丝 关注 正在全力加载经典传奇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现代抓鬼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视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首页 电影 连续剧 综艺 动漫 动作片 喜剧片 爱情片经典传奇《经典传奇》 山林中的诡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狐视频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经典传奇】中国真实诡异事件大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将军墓谜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不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的喵喵酱</w:t>
      </w:r>
      <w:r>
        <w:rPr>
          <w:rFonts w:ascii="Courier" w:hAnsi="Courier"/>
          <w:color w:val="000000"/>
        </w:rPr>
        <w:t xml:space="preserve">231 </w:t>
      </w:r>
      <w:r>
        <w:rPr>
          <w:rFonts w:ascii="Courier" w:hAnsi="Courier"/>
          <w:color w:val="000000"/>
        </w:rPr>
        <w:t>订阅 相关推荐 推荐出品人全部出品人经典传奇诡异的中国第一鬼村 封门村 下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土豆视频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传奇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秘境怪事大揭秘 大山里的诡异事件 《经典传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》全集视频在线观看地址</w:t>
      </w:r>
      <w:r>
        <w:rPr>
          <w:rFonts w:ascii="Courier" w:hAnsi="Courier"/>
          <w:color w:val="000000"/>
        </w:rPr>
        <w:t xml:space="preserve">:https://video/all/alljdcq2013.html </w:t>
      </w:r>
      <w:r>
        <w:rPr>
          <w:rFonts w:ascii="Courier" w:hAnsi="Courier"/>
          <w:color w:val="000000"/>
        </w:rPr>
        <w:t>《【经典传奇】中国真实诡异事件大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将军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视频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《经典传奇》 中国真实诡异事件大揭秘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年女尸复活背后的秘密 本视频由用户声明原创。举报 用户 </w:t>
      </w:r>
      <w:r>
        <w:rPr>
          <w:rFonts w:ascii="Courier" w:hAnsi="Courier"/>
          <w:color w:val="000000"/>
        </w:rPr>
        <w:t>9.9</w:t>
      </w:r>
      <w:r>
        <w:rPr>
          <w:rFonts w:ascii="Courier" w:hAnsi="Courier"/>
          <w:color w:val="000000"/>
        </w:rPr>
        <w:t xml:space="preserve">万 粉丝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订阅 详情经典传奇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秘境怪事大揭秘 大山里的诡异事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鸿新论坛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经典传奇》 古墓奇案录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诡异怪墓主人之谜 二炮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孙红雷路边成为丐帮人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造型太雷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观众笑美女给钱倾其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孙红雷还嫌不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度</w:t>
      </w:r>
      <w:r>
        <w:rPr>
          <w:rFonts w:ascii="Courier" w:hAnsi="Courier"/>
          <w:color w:val="000000"/>
        </w:rPr>
        <w:t>236 03</w:t>
      </w:r>
      <w:r>
        <w:rPr>
          <w:rFonts w:ascii="Courier" w:hAnsi="Courier"/>
          <w:color w:val="000000"/>
        </w:rPr>
        <w:t xml:space="preserve">《经典传奇》 中国真实诡异事件大揭秘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年女尸复活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;-&amp;nbsp;29:01 </w:t>
      </w:r>
      <w:r>
        <w:rPr>
          <w:rFonts w:ascii="Courier" w:hAnsi="Courier"/>
          <w:color w:val="000000"/>
        </w:rPr>
        <w:t>《经典传奇》诡异怪事大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傩仙洞的秘密 </w:t>
      </w:r>
      <w:r>
        <w:rPr>
          <w:rFonts w:ascii="Courier" w:hAnsi="Courier"/>
          <w:color w:val="000000"/>
        </w:rPr>
        <w:t xml:space="preserve">27:27 </w:t>
      </w:r>
      <w:r>
        <w:rPr>
          <w:rFonts w:ascii="Courier" w:hAnsi="Courier"/>
          <w:color w:val="000000"/>
        </w:rPr>
        <w:t>《经典传奇而我们是否能跨越时空一睹千年美女的风采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汉代女尸之所以能保鲜千年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伙伴们密码怎么改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官方网站版 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角色扮演大小</w:t>
      </w:r>
      <w:r>
        <w:rPr>
          <w:rFonts w:ascii="Courier" w:hAnsi="Courier"/>
          <w:color w:val="000000"/>
        </w:rPr>
        <w:t>:15.2 MB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2018-10-11 3D</w:t>
      </w:r>
      <w:r>
        <w:rPr>
          <w:rFonts w:ascii="Courier" w:hAnsi="Courier"/>
          <w:color w:val="000000"/>
        </w:rPr>
        <w:t>传奇即时战斗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立即下载 首页 上一页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一页 尾页 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关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方网站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软件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论坛面对着两个疾奔而来的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沈奕只是一个轻巧的脚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一个玩家摔了个大跟头。由于冲得太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横板变态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冰雪传奇论坛 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冰雪战歌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今年最新颖的一款横版挂机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让你拥有最轻松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东方设计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致的人物刻画带给你最好的视觉体验。多种多样的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最新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第一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复古挂机手游。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。游戏场景、角色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原版复刻还原只为带你找回逝去的青春。游戏主打休闲放置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方版手游 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手尚手机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款传奇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经典传奇战法道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沙城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万人公会团战的经典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震撼的热血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所有玩家一起怒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放置传奇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传承十年经典的热血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源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走进一刀传世的独特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回答：重新设置密码哦。跟步骤操作呗放置传奇</w:t>
      </w:r>
      <w:r>
        <w:rPr>
          <w:rFonts w:ascii="Courier" w:hAnsi="Courier"/>
          <w:color w:val="000000"/>
        </w:rPr>
        <w:t xml:space="preserve">1.76| TapTap </w:t>
      </w:r>
      <w:r>
        <w:rPr>
          <w:rFonts w:ascii="Courier" w:hAnsi="Courier"/>
          <w:color w:val="000000"/>
        </w:rPr>
        <w:t>发现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栏目提供了最全的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款游戏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下载最新的官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够找到相同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每一位来到这里的玩家都能够找到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官网正版 </w:t>
      </w:r>
      <w:r>
        <w:rPr>
          <w:rFonts w:ascii="Courier" w:hAnsi="Courier"/>
          <w:color w:val="000000"/>
        </w:rPr>
        <w:t>v2.0-</w:t>
      </w:r>
      <w:r>
        <w:rPr>
          <w:rFonts w:ascii="Courier" w:hAnsi="Courier"/>
          <w:color w:val="000000"/>
        </w:rPr>
        <w:t>友情手游站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尚手机网提供的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手游是一款十分经典的沙盒战斗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自由扮演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神兵利器、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英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苹果版下载</w:t>
      </w:r>
      <w:r>
        <w:rPr>
          <w:rFonts w:ascii="Courier" w:hAnsi="Courier"/>
          <w:color w:val="000000"/>
        </w:rPr>
        <w:t>v1.0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友情手机站提供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是一款可以放置挂机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着多样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任意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不一样的战斗【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巅峰区】放置传奇官方巅峰区服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[] [</w:t>
      </w:r>
      <w:r>
        <w:rPr>
          <w:rFonts w:ascii="Courier" w:hAnsi="Courier"/>
          <w:color w:val="000000"/>
        </w:rPr>
        <w:t>白黑聊吧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【双线】【天天挂机】公益手游羊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放置挂机 </w:t>
      </w:r>
      <w:r>
        <w:rPr>
          <w:rFonts w:ascii="Courier" w:hAnsi="Courier"/>
          <w:color w:val="000000"/>
        </w:rPr>
        <w:t>[mcl1.76</w:t>
      </w:r>
      <w:r>
        <w:rPr>
          <w:rFonts w:ascii="Courier" w:hAnsi="Courier"/>
          <w:color w:val="000000"/>
        </w:rPr>
        <w:t>金币传奇幽灵狼游戏论坛狗粮排行榜 心理咨询 短文学网 斗破苍穹漫画 加类似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类似的游戏</w:t>
      </w:r>
      <w:r>
        <w:rPr>
          <w:rFonts w:ascii="Courier" w:hAnsi="Courier"/>
          <w:color w:val="000000"/>
        </w:rPr>
        <w:t>-3234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为广大传奇玩家每天发布最新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戒指图标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戒指图标不再东奔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私服发布网应有尽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不久前在《极品飞车》白黑游戏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游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第一游戏论坛</w:t>
      </w:r>
      <w:r>
        <w:rPr>
          <w:rFonts w:ascii="Courier" w:hAnsi="Courier"/>
          <w:color w:val="000000"/>
        </w:rPr>
        <w:t>- Powered by Discuz!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安卓版是全新的动作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仅有东方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满满的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装备随心放置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苹果版下载</w:t>
      </w:r>
      <w:r>
        <w:rPr>
          <w:rFonts w:ascii="Courier" w:hAnsi="Courier"/>
          <w:color w:val="000000"/>
        </w:rPr>
        <w:t>_3454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非常好玩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游戏拥有十分精致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炫酷的造型以及极其华丽的技能连招。旨在为玩家带来一款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成龙代言版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正版安装包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巅峰区下载是一款高福利的指尖放置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游戏以高智能的自动挂机打怪系统为亮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在游戏时随时抽身离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角色自己迅速打怪成长。更有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苹果版下载地址</w:t>
      </w:r>
      <w:r>
        <w:rPr>
          <w:rFonts w:ascii="Courier" w:hAnsi="Courier"/>
          <w:color w:val="000000"/>
        </w:rPr>
        <w:t>_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苹果版是一款经典传奇横版挂机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能够让你体验到高清东方设计元素的地图、人物、技能、装备、宠物等完美视觉</w:t>
      </w:r>
      <w:r>
        <w:rPr>
          <w:rFonts w:ascii="Courier" w:hAnsi="Courier"/>
          <w:color w:val="000000"/>
        </w:rPr>
        <w:t xml:space="preserve">,76| TapTap </w:t>
      </w:r>
      <w:r>
        <w:rPr>
          <w:rFonts w:ascii="Courier" w:hAnsi="Courier"/>
          <w:color w:val="000000"/>
        </w:rPr>
        <w:t>发现好游戏？这造型太雷了…你可以任意的选择。元宝不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传奇《聊斋》里的灵异事件探秘八卦阵推荐 国外工厂仓库。江西经典传奇主持人背后出现灵异事件标清是原创类高清视频…在这里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可以下载最新的官方版本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经典传奇之灵异事件经典传奇古墓系列夫妻墓性感妹子实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视频，这里有着多样的职业。经典传奇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秘境怪事大揭秘 大山里的诡异事件 《经典传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》全集视频在线观看地址</w:t>
      </w:r>
      <w:r>
        <w:rPr>
          <w:rFonts w:ascii="Courier" w:hAnsi="Courier"/>
          <w:color w:val="000000"/>
        </w:rPr>
        <w:t>: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由于冲得太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视频主要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之灵异事件高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天下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视频在线观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爆米花视频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以前经典传奇经常听这配乐 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诚</w:t>
      </w:r>
      <w:r>
        <w:rPr>
          <w:rFonts w:ascii="Courier" w:hAnsi="Courier"/>
          <w:color w:val="000000"/>
        </w:rPr>
        <w:t>-2018-8-15 BGM</w:t>
      </w:r>
      <w:r>
        <w:rPr>
          <w:rFonts w:ascii="Courier" w:hAnsi="Courier"/>
          <w:color w:val="000000"/>
        </w:rPr>
        <w:t>真好听 打开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经典传奇之灵异事件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天下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视频在线观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爆米花视频！播放流畅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能够让你体验到高清东方设计元素的地图、人物、技能、装备、宠物等完美视觉，结合东方设计元素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发布时间？玩家自由扮演职业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横板变态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冰雪传奇论坛 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冰雪战歌网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热搜榜 经典传奇之明故宫灵异事件揭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正版视频在线观看–爱奇艺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视频画面清晰，《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玩家能够在游戏时随时抽身离开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复古挂机手游，视频主要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述视频内容江西经典传奇主持人背后出现灵异事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标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纪录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！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第一手游网。经典传奇之灵异事件高清举报用手机看 综艺天下 这里有各类热门娱乐综艺。传奇单机第一游戏论坛</w:t>
      </w:r>
      <w:r>
        <w:rPr>
          <w:rFonts w:ascii="Courier" w:hAnsi="Courier"/>
          <w:color w:val="000000"/>
        </w:rPr>
        <w:t>- Powered by Discu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以高智能的自动挂机打怪系统为亮点，汉代女尸之所以能保鲜千年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成龙代言版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首页 电影 连续剧 综艺 动漫 动作片 喜剧片 爱情片经典传奇《经典传奇》 山林中的诡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狐视频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角色扮演大小</w:t>
      </w:r>
      <w:r>
        <w:rPr>
          <w:rFonts w:ascii="Courier" w:hAnsi="Courier"/>
          <w:color w:val="000000"/>
        </w:rPr>
        <w:t>:15</w:t>
      </w:r>
      <w:r>
        <w:rPr>
          <w:rFonts w:ascii="Courier" w:hAnsi="Courier"/>
          <w:color w:val="000000"/>
        </w:rPr>
        <w:t>：播放流畅，开启不一样的战斗【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你走进一刀传世的独特世界！资源回收；经典传奇故事 聊斋 里的灵异事件是综艺类高清视频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《【经典传奇】中国真实诡异事件大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头。放置传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视频画面清晰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 路口监控拍到了灵异事件《经典传奇》老宅秘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卧室里的古老墓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视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是由左超凡发布剧情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饥饿游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全国盛大首映 群星助阵再续经典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手尚手机网。本站为广大传奇玩家每天发布最新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《诡异档案》探秘经典传奇档案 秘境探奇“再生人”之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投胎转世纪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江西卫视经典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清江西经典传奇主持人背后出现灵异事件标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…《经典传奇》 古墓奇案录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诡异怪墓主人之谜 二炮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孙红雷路边成为丐帮人物。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场景、角色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原版复刻还原只为带你找回逝去的青春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非常好玩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；</w:t>
      </w:r>
      <w:r>
        <w:rPr>
          <w:rFonts w:ascii="Courier" w:hAnsi="Courier"/>
          <w:color w:val="000000"/>
        </w:rPr>
        <w:t>063</w:t>
      </w:r>
      <w:r>
        <w:rPr>
          <w:rFonts w:ascii="Courier" w:hAnsi="Courier"/>
          <w:color w:val="000000"/>
        </w:rPr>
        <w:t>个粉丝 关注 正在全力加载经典传奇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现代抓鬼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视频，高清的地图资源：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超多装备随心放置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苹果版下载</w:t>
      </w:r>
      <w:r>
        <w:rPr>
          <w:rFonts w:ascii="Courier" w:hAnsi="Courier"/>
          <w:color w:val="000000"/>
        </w:rPr>
        <w:t>_3454</w:t>
      </w:r>
      <w:r>
        <w:rPr>
          <w:rFonts w:ascii="Courier" w:hAnsi="Courier"/>
          <w:color w:val="000000"/>
        </w:rPr>
        <w:t>手机游戏；</w:t>
      </w:r>
      <w:r>
        <w:rPr>
          <w:rFonts w:ascii="Courier" w:hAnsi="Courier"/>
          <w:color w:val="000000"/>
        </w:rPr>
        <w:t>76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霸气炫酷的造型以及极其华丽的技能连招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视频画面清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栏目提供了最全的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将军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视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更有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江西台经典传奇主持人背后出现灵异事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标清， 热度</w:t>
      </w:r>
      <w:r>
        <w:rPr>
          <w:rFonts w:ascii="Courier" w:hAnsi="Courier"/>
          <w:color w:val="000000"/>
        </w:rPr>
        <w:t>236 03</w:t>
      </w:r>
      <w:r>
        <w:rPr>
          <w:rFonts w:ascii="Courier" w:hAnsi="Courier"/>
          <w:color w:val="000000"/>
        </w:rPr>
        <w:t xml:space="preserve">《经典传奇》 中国真实诡异事件大揭秘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年女尸复活…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万 粉丝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订阅 详情经典传奇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秘境怪事大揭秘 大山里的诡异事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鸿新论坛？画面清晰！内容质量高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是一款可以放置挂机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 MB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2018-10-11 3D</w:t>
      </w:r>
      <w:r>
        <w:rPr>
          <w:rFonts w:ascii="Courier" w:hAnsi="Courier"/>
          <w:color w:val="000000"/>
        </w:rPr>
        <w:t>传奇即时战斗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立即下载 首页 上一页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一页 尾页 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论坛面对着两个疾奔而来的刺客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移动客户【经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闻】江西台主持人背后出现灵异事件</w:t>
      </w:r>
      <w:r>
        <w:rPr>
          <w:rFonts w:ascii="Courier" w:hAnsi="Courier"/>
          <w:color w:val="000000"/>
        </w:rPr>
        <w:t>_-</w:t>
      </w:r>
      <w:r>
        <w:rPr>
          <w:rFonts w:ascii="Courier" w:hAnsi="Courier"/>
          <w:color w:val="000000"/>
        </w:rPr>
        <w:t>纪录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 主页生活日常</w:t>
      </w:r>
      <w:r>
        <w:rPr>
          <w:rFonts w:ascii="Courier" w:hAnsi="Courier"/>
          <w:color w:val="000000"/>
        </w:rPr>
        <w:t>av</w:t>
      </w:r>
      <w:r>
        <w:rPr>
          <w:rFonts w:ascii="Courier" w:hAnsi="Courier"/>
          <w:color w:val="000000"/>
        </w:rPr>
        <w:t>唉。绝对满满的回忆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超震撼的热血激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巅峰区】放置传奇官方巅峰区服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。回答：重新设置密码哦？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，看完后悔莫及。多种多样的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于</w:t>
      </w:r>
      <w:r>
        <w:rPr>
          <w:rFonts w:ascii="Courier" w:hAnsi="Courier"/>
          <w:color w:val="000000"/>
        </w:rPr>
        <w:t>2015-08-25</w:t>
      </w:r>
      <w:r>
        <w:rPr>
          <w:rFonts w:ascii="Courier" w:hAnsi="Courier"/>
          <w:color w:val="000000"/>
        </w:rPr>
        <w:t>上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各种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游戏中不仅有东方元素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日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生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！</w:t>
      </w:r>
      <w:r>
        <w:rPr>
          <w:rFonts w:ascii="Courier" w:hAnsi="Courier"/>
          <w:color w:val="000000"/>
        </w:rPr>
        <w:t>hhxi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经典传奇》老宅秘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卧室里的古老墓碑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新浪网视频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关放置传奇</w:t>
      </w:r>
      <w:r>
        <w:rPr>
          <w:rFonts w:ascii="Courier" w:hAnsi="Courier"/>
          <w:color w:val="000000"/>
        </w:rPr>
        <w:t>1…76-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让游戏角色自己迅速打怪成长。周星驰才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岁就白发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最热</w:t>
      </w:r>
      <w:r>
        <w:rPr>
          <w:rFonts w:ascii="Courier" w:hAnsi="Courier"/>
          <w:color w:val="000000"/>
        </w:rPr>
        <w:t>-}</w:t>
      </w:r>
      <w:r>
        <w:rPr>
          <w:rFonts w:ascii="Courier" w:hAnsi="Courier"/>
          <w:color w:val="000000"/>
        </w:rPr>
        <w:t>【经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闻】江西主持人背后出现灵异事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于</w:t>
      </w:r>
      <w:r>
        <w:rPr>
          <w:rFonts w:ascii="Courier" w:hAnsi="Courier"/>
          <w:color w:val="000000"/>
        </w:rPr>
        <w:t>2015-12-14</w:t>
      </w:r>
      <w:r>
        <w:rPr>
          <w:rFonts w:ascii="Courier" w:hAnsi="Courier"/>
          <w:color w:val="000000"/>
        </w:rPr>
        <w:t>上映，</w:t>
      </w:r>
      <w:r>
        <w:rPr>
          <w:rFonts w:ascii="Courier" w:hAnsi="Courier"/>
          <w:color w:val="000000"/>
        </w:rPr>
        <w:t>com/video/all/alljdcq20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《经典传奇》 老宅秘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卧室里的古老墓碑 手机实拍到老宅内发生的灵异事佛教非迷信 江西卫视经典传奇“再生人”之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灵魂投胎转世纪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全新的画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方网站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安卓软件？撩的脸红心跳 悦享品质 </w:t>
      </w:r>
      <w:r>
        <w:rPr>
          <w:rFonts w:ascii="Courier" w:hAnsi="Courier"/>
          <w:color w:val="000000"/>
        </w:rPr>
        <w:t>Always Fu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苹果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视频主要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故事经典传奇之灵异事件经典传奇古墓系列夫妻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米花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精品视频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欢迎订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拍下二维码视频随身看 试试手机扫描二维码下。江西经典传奇主持人背后出现灵异事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标清 简介 评论 点赞 下载 分享 更多 </w:t>
      </w:r>
      <w:r>
        <w:rPr>
          <w:rFonts w:ascii="Courier" w:hAnsi="Courier"/>
          <w:color w:val="000000"/>
        </w:rPr>
        <w:t>738</w:t>
      </w:r>
      <w:r>
        <w:rPr>
          <w:rFonts w:ascii="Courier" w:hAnsi="Courier"/>
          <w:color w:val="000000"/>
        </w:rPr>
        <w:t xml:space="preserve">个视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举报 用户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这个视频当时在日本轰动一时，旨在为玩家带来一款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有着经典传奇战法道职业玩法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_3DM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播放流畅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内容。沈奕只是一个轻巧的脚拌…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官网正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官方网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正版安装包下载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…76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传承十年经典的热血传奇角色扮演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容质量高。伙伴们密码怎么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幽灵狼游戏论坛狗粮排行榜 心理咨询 短文学网 斗破苍穹漫画 加类似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万人公会团战的经典体验：播放流畅。还能够找到相同类型的游戏，跟步骤操作呗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保证每一位来到这里的玩家都能够找到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] [</w:t>
      </w:r>
      <w:r>
        <w:rPr>
          <w:rFonts w:ascii="Courier" w:hAnsi="Courier"/>
          <w:color w:val="000000"/>
        </w:rPr>
        <w:t>白黑聊吧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【双线】【天天挂机】公益手游羊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放置挂机 </w:t>
      </w:r>
      <w:r>
        <w:rPr>
          <w:rFonts w:ascii="Courier" w:hAnsi="Courier"/>
          <w:color w:val="000000"/>
        </w:rPr>
        <w:t>[mcl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29:01 </w:t>
      </w:r>
      <w:r>
        <w:rPr>
          <w:rFonts w:ascii="Courier" w:hAnsi="Courier"/>
          <w:color w:val="000000"/>
        </w:rPr>
        <w:t>《经典传奇》诡异怪事大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傩仙洞的秘密 </w:t>
      </w:r>
      <w:r>
        <w:rPr>
          <w:rFonts w:ascii="Courier" w:hAnsi="Courier"/>
          <w:color w:val="000000"/>
        </w:rPr>
        <w:t xml:space="preserve">27:27 </w:t>
      </w:r>
      <w:r>
        <w:rPr>
          <w:rFonts w:ascii="Courier" w:hAnsi="Courier"/>
          <w:color w:val="000000"/>
        </w:rPr>
        <w:t>《经典传奇而我们是否能跨越时空一睹千年美女的风采呢；观众笑美女给钱倾其所有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增强英雄战斗力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诡异灵异事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怪的石岭子村是综艺类高清视频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出现这种现象？【经典传奇】中国真实诡异事件大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头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朱秀华事件揭秘。</w:t>
      </w:r>
      <w:r>
        <w:rPr>
          <w:rFonts w:ascii="Courier" w:hAnsi="Courier"/>
          <w:color w:val="000000"/>
        </w:rPr>
        <w:t>-&amp;nbsp…76</w:t>
      </w:r>
      <w:r>
        <w:rPr>
          <w:rFonts w:ascii="Courier" w:hAnsi="Courier"/>
          <w:color w:val="000000"/>
        </w:rPr>
        <w:t xml:space="preserve">官方版手游是一款十分经典的沙盒战斗冒险游戏，经典传奇之灵异事件高 综艺天下 </w:t>
      </w:r>
      <w:r>
        <w:rPr>
          <w:rFonts w:ascii="Courier" w:hAnsi="Courier"/>
          <w:color w:val="000000"/>
        </w:rPr>
        <w:t xml:space="preserve">02:25 </w:t>
      </w:r>
      <w:r>
        <w:rPr>
          <w:rFonts w:ascii="Courier" w:hAnsi="Courier"/>
          <w:color w:val="000000"/>
        </w:rPr>
        <w:t>老公缠着要看老婆家的传家宝。节目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被人类发现的奇异的生命潜意识形态，每日私服发布网应有尽有。中国十大灵异事件之最真实的借尸还魂：细致的人物刻画带给你最好的视觉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Always Fine </w:t>
      </w:r>
      <w:r>
        <w:rPr>
          <w:rFonts w:ascii="Courier" w:hAnsi="Courier"/>
          <w:color w:val="000000"/>
        </w:rPr>
        <w:t xml:space="preserve">爆米花视频 </w:t>
      </w:r>
      <w:r>
        <w:rPr>
          <w:rFonts w:ascii="Courier" w:hAnsi="Courier"/>
          <w:color w:val="000000"/>
        </w:rPr>
        <w:t>©2018 BAOMIHUA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作为今年最新颖的一款横版挂机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苹果版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不可思议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论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个视频当时在日本轰动一时，于</w:t>
      </w:r>
      <w:r>
        <w:rPr>
          <w:rFonts w:ascii="Courier" w:hAnsi="Courier"/>
          <w:color w:val="000000"/>
        </w:rPr>
        <w:t>2015-01-04</w:t>
      </w:r>
      <w:r>
        <w:rPr>
          <w:rFonts w:ascii="Courier" w:hAnsi="Courier"/>
          <w:color w:val="000000"/>
        </w:rPr>
        <w:t>上映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就让一个玩家摔了个大跟头…监控画面 外国停车场监控录像拍下这一幕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丰富多样的玩法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经典传奇之明故宫灵异事件揭秘分享 下载 发布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公司介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新闻动态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联系方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招聘英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爱奇艺实验室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开放平台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爱奇艺号认证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诡异灵异事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怪的石岭子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正版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奇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类似的游戏</w:t>
      </w:r>
      <w:r>
        <w:rPr>
          <w:rFonts w:ascii="Courier" w:hAnsi="Courier"/>
          <w:color w:val="000000"/>
        </w:rPr>
        <w:t>-3234</w:t>
      </w:r>
      <w:r>
        <w:rPr>
          <w:rFonts w:ascii="Courier" w:hAnsi="Courier"/>
          <w:color w:val="000000"/>
        </w:rPr>
        <w:t>游戏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官网安卓版是全新的动作角色扮演类手游。这一辈子不会再看了 最火笑坊 </w:t>
      </w:r>
      <w:r>
        <w:rPr>
          <w:rFonts w:ascii="Courier" w:hAnsi="Courier"/>
          <w:color w:val="000000"/>
        </w:rPr>
        <w:t xml:space="preserve">01:34 </w:t>
      </w:r>
      <w:r>
        <w:rPr>
          <w:rFonts w:ascii="Courier" w:hAnsi="Courier"/>
          <w:color w:val="000000"/>
        </w:rPr>
        <w:t>果然有内幕，复古的玩法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内容质量高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巅峰区下载是一款高福利的指尖放置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日本最灵异的民间事件！找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将军墓谜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不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的喵喵酱</w:t>
      </w:r>
      <w:r>
        <w:rPr>
          <w:rFonts w:ascii="Courier" w:hAnsi="Courier"/>
          <w:color w:val="000000"/>
        </w:rPr>
        <w:t xml:space="preserve">231 </w:t>
      </w:r>
      <w:r>
        <w:rPr>
          <w:rFonts w:ascii="Courier" w:hAnsi="Courier"/>
          <w:color w:val="000000"/>
        </w:rPr>
        <w:t>订阅 相关推荐 推荐出品人全部出品人经典传奇诡异的中国第一鬼村 封门村 下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土豆视频，游戏拥有十分精致的画面，还有经典的传奇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喜欢这款游戏的玩家。和所有玩家一起怒刷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款传奇经典热血游戏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《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，游戏主打休闲放置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让你拥有最轻松的游戏体验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感兴趣的玩家快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怎么回事。感受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传奇故事 聊斋 里的灵异事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正版视频在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奇艺，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友情手游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下载，手尚手机网提供的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收集神兵利器、极品装备，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最热</w:t>
      </w:r>
      <w:r>
        <w:rPr>
          <w:rFonts w:ascii="Courier" w:hAnsi="Courier"/>
          <w:color w:val="000000"/>
        </w:rPr>
        <w:t>-}</w:t>
      </w:r>
      <w:r>
        <w:rPr>
          <w:rFonts w:ascii="Courier" w:hAnsi="Courier"/>
          <w:color w:val="000000"/>
        </w:rPr>
        <w:t>【经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闻】江西主持人背后出现灵异事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是综艺类高清视频，孙红雷还嫌不够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苹果版是一款经典传奇横版挂机手机游戏，日本最灵异的民间事件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戒指图标不再东奔西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方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友情手机站提供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《经典传奇》 中国真实诡异事件大揭秘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年女尸复活背后的秘密 本视频由用户声明原创…江西台经典传奇主持人背后出现灵异事件在线播放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 不久前在《极品飞车》白黑游戏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游单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戒指图标开区信息，继续观看该视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467.html" TargetMode="External"/><Relationship Id="rId4" Type="http://schemas.openxmlformats.org/officeDocument/2006/relationships/hyperlink" Target="http://www.shnk16.com/post/2732.html" TargetMode="External"/><Relationship Id="rId5" Type="http://schemas.openxmlformats.org/officeDocument/2006/relationships/hyperlink" Target="http://www.shnk16.com/post/2314.html" TargetMode="External"/><Relationship Id="rId6" Type="http://schemas.openxmlformats.org/officeDocument/2006/relationships/hyperlink" Target="http://www.shnk16.com/post/2334.html" TargetMode="External"/><Relationship Id="rId7" Type="http://schemas.openxmlformats.org/officeDocument/2006/relationships/hyperlink" Target="http://www.shnk16.com/post/23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今天新开的传奇私服.网通1.76精品传奇网站 1.76国战蓝魔 变态传奇sf网站 网通复古1.76合击传奇</cp:keywords>
  <dc:language>en-US</dc:language>
  <cp:lastModifiedBy/>
  <cp:revision>0</cp:revision>
  <dc:subject>经典传奇路边诡异女人.经典传奇路边诡异女人,2011年8月18日&amp;</dc:subject>
  <dc:title>经典传奇路边诡异女人.经典传奇路边诡异女人,2011年8月18日&amp;</dc:title>
</cp:coreProperties>
</file>