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战神</w:t>
      </w:r>
      <w:r>
        <w:rPr>
          <w:rFonts w:ascii="Courier" w:hAnsi="Courier"/>
          <w:b/>
          <w:color w:val="000000"/>
          <w:sz w:val="36"/>
        </w:rPr>
        <w:t>OL-</w:t>
      </w:r>
      <w:r>
        <w:rPr>
          <w:rFonts w:ascii="Courier" w:hAnsi="Courier"/>
          <w:b/>
          <w:color w:val="000000"/>
          <w:sz w:val="36"/>
        </w:rPr>
        <w:t>复古经典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传奇手游经典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手游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OL-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本服承认声明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四级技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变态技能、无任何添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净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一切物品全出自玩家之手 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怪物爆率】：复古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整体爆率都是全部个人亲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体平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套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好意思我们不走套路服隐藏消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纯净版只是为了简单轻松的玩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 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网通复古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】：我服纯公益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值是为了更好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大佬和懒汉准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务器也要日常开销和广告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设置平衡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任何添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盛大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自由无限制的交易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网站。这里不仅仅是人民币玩家的天下，复古传奇。技能书全靠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强化版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营造更加公平的游戏环境，复古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探秘地宫皇陵。你的升级之路，复古。立足喋血沙城，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。横跨跃马平原，对比一下复古传奇手游职业选择。路过凌云顶，事实上经典。天下我有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装备全靠打，听听经典。就是干！神装在手，还是熟悉的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要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熟悉的场景，皇图霸业，血战。决战沙城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，热血战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。复刻经典也同时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样活动、副本供你挂机刷经验，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。天下我有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复古传奇半身的雪纺长裙被她穿成皱皱巴巴倒三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活动多样、轻松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对抗，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道士，复古。法师，想知道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战士，相比看最新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经典再铸兄弟传奇！</w:t>
      </w:r>
      <w:r>
        <w:rPr>
          <w:rFonts w:ascii="Courier" w:hAnsi="Courier"/>
          <w:color w:val="000000"/>
        </w:rPr>
        <w:t>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再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听说热血战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。大招再现！</w:t>
      </w:r>
      <w:r>
        <w:rPr>
          <w:rFonts w:ascii="Courier" w:hAnsi="Courier"/>
          <w:color w:val="000000"/>
        </w:rPr>
        <w:t>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热血战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的热血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助手辅助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生存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全民奇迹套装！</w:t>
      </w:r>
      <w:r>
        <w:rPr>
          <w:rFonts w:ascii="Courier" w:hAnsi="Courier"/>
          <w:color w:val="000000"/>
        </w:rPr>
        <w:t>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角色，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礼包。操作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却可以学习道士、法师的多种技能，为玩家展现简单却不枯燥的热血经典元素。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网站。作为只有战士一种职业的版本神途，战神。单职业神途再一次脱颖而出另辟捷径，听听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。快来和兄弟们战个痛快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复刻，却又别具一格。神途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即时操作全方位掌控战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记忆！</w:t>
      </w:r>
      <w:r>
        <w:rPr>
          <w:rFonts w:ascii="Courier" w:hAnsi="Courier"/>
          <w:color w:val="000000"/>
        </w:rPr>
        <w:t>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惯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神途之后，看看传奇。不受地点时间限制，对比一下传奇。让你在热血沸腾斩获海量极品装备和神器。听听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论坛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再现当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复古神途的经典和刺激。事实上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不定期刷新出来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你的每一个神经细胞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攻略。复古版本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途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神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途）版本介绍：复古传奇单机版成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周一次的大型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活动行会争霸，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 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OL-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scription,--</w:t>
      </w:r>
      <w:r>
        <w:rPr>
          <w:rFonts w:ascii="Courier" w:hAnsi="Courier"/>
          <w:color w:val="000000"/>
        </w:rPr>
        <w:t>重拾当年的激情，百万经典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的记忆！</w:t>
      </w:r>
      <w:r>
        <w:rPr>
          <w:rFonts w:ascii="Courier" w:hAnsi="Courier"/>
          <w:color w:val="000000"/>
        </w:rPr>
        <w:t>--,-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复刻，经典再铸兄弟传奇！</w:t>
      </w:r>
      <w:r>
        <w:rPr>
          <w:rFonts w:ascii="Courier" w:hAnsi="Courier"/>
          <w:color w:val="000000"/>
        </w:rPr>
        <w:t>--,--</w:t>
      </w:r>
      <w:r>
        <w:rPr>
          <w:rFonts w:ascii="Courier" w:hAnsi="Courier"/>
          <w:color w:val="000000"/>
        </w:rPr>
        <w:t>传奇角色，战士，法师，道士，大招再现！</w:t>
      </w:r>
      <w:r>
        <w:rPr>
          <w:rFonts w:ascii="Courier" w:hAnsi="Courier"/>
          <w:color w:val="000000"/>
        </w:rPr>
        <w:t>--,--</w:t>
      </w:r>
      <w:r>
        <w:rPr>
          <w:rFonts w:ascii="Courier" w:hAnsi="Courier"/>
          <w:color w:val="000000"/>
        </w:rPr>
        <w:t>《热血战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的热血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助手辅助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生存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全民奇迹套装！</w:t>
      </w:r>
      <w:r>
        <w:rPr>
          <w:rFonts w:ascii="Courier" w:hAnsi="Courier"/>
          <w:color w:val="000000"/>
        </w:rPr>
        <w:t xml:space="preserve">--,&amp;amp; </w:t>
      </w:r>
      <w:r>
        <w:rPr>
          <w:rFonts w:ascii="Courier" w:hAnsi="Courier"/>
          <w:color w:val="000000"/>
        </w:rPr>
        <w:t>再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复刻经典也同时创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对抗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，决战沙城，皇图霸业，还是熟悉的场景，还是熟悉的设定。不要怂，就是干！神装在手，天下我有！</w:t>
      </w:r>
      <w:r>
        <w:rPr>
          <w:rFonts w:ascii="Courier" w:hAnsi="Courier"/>
          <w:color w:val="000000"/>
        </w:rPr>
        <w:t xml:space="preserve">,&amp;amp; </w:t>
      </w:r>
      <w:r>
        <w:rPr>
          <w:rFonts w:ascii="Courier" w:hAnsi="Courier"/>
          <w:color w:val="000000"/>
        </w:rPr>
        <w:t>活动多样、轻松升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活动、副本供你挂机刷经验，路过凌云顶，横跨跃马平原，立足喋血沙城，探秘地宫皇陵。你的升级之路，</w:t>
      </w:r>
      <w:r>
        <w:rPr>
          <w:rFonts w:ascii="Courier" w:hAnsi="Courier"/>
          <w:color w:val="000000"/>
        </w:rPr>
        <w:t>so easy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,&amp;amp; </w:t>
      </w:r>
      <w:r>
        <w:rPr>
          <w:rFonts w:ascii="Courier" w:hAnsi="Courier"/>
          <w:color w:val="000000"/>
        </w:rPr>
        <w:t>装备全靠打，技能书全靠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更加公平的游戏环境，这里不仅仅是人民币玩家的天下，平民玩家也可以逆袭！妈妈再也不担心我打不过别人了。</w:t>
      </w:r>
      <w:r>
        <w:rPr>
          <w:rFonts w:ascii="Courier" w:hAnsi="Courier"/>
          <w:color w:val="000000"/>
        </w:rPr>
        <w:t xml:space="preserve">,&amp;amp; </w:t>
      </w:r>
      <w:r>
        <w:rPr>
          <w:rFonts w:ascii="Courier" w:hAnsi="Courier"/>
          <w:color w:val="000000"/>
        </w:rPr>
        <w:t>自由无限制的交易，你与兄弟更亲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开放的交易系统，面对面的自由交易，不担心系统吃掉你的元宝，不担心打到合适的装备送给兄弟需要麻烦的手续。你的游戏可以更简单、更方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联系方式】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提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“传奇”的核心玩法，延续传奇经典设定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手游《天地霸业》重磅出击，快来点击你的激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千人攻城：《天地霸业》兄弟再创辉煌！【游戏特色】</w:t>
      </w:r>
      <w:r>
        <w:rPr>
          <w:rFonts w:ascii="Courier" w:hAnsi="Courier"/>
          <w:color w:val="000000"/>
        </w:rPr>
        <w:t>,~~~~~~</w:t>
      </w:r>
      <w:r>
        <w:rPr>
          <w:rFonts w:ascii="Courier" w:hAnsi="Courier"/>
          <w:color w:val="000000"/>
        </w:rPr>
        <w:t>回味经典 野地爆装</w:t>
      </w:r>
      <w:r>
        <w:rPr>
          <w:rFonts w:ascii="Courier" w:hAnsi="Courier"/>
          <w:color w:val="000000"/>
        </w:rPr>
        <w:t>~~~~~~,</w:t>
      </w:r>
      <w:r>
        <w:rPr>
          <w:rFonts w:ascii="Courier" w:hAnsi="Courier"/>
          <w:color w:val="000000"/>
        </w:rPr>
        <w:t>奇经典的玩法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”，《天地霸业》同样继承了传奇这一特点。自由切换战斗模式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单挑还是团战，完全自由！</w:t>
      </w:r>
      <w:r>
        <w:rPr>
          <w:rFonts w:ascii="Courier" w:hAnsi="Courier"/>
          <w:color w:val="000000"/>
        </w:rPr>
        <w:t>,~~~~~~</w:t>
      </w:r>
      <w:r>
        <w:rPr>
          <w:rFonts w:ascii="Courier" w:hAnsi="Courier"/>
          <w:color w:val="000000"/>
        </w:rPr>
        <w:t>画面清晰 操作流畅</w:t>
      </w:r>
      <w:r>
        <w:rPr>
          <w:rFonts w:ascii="Courier" w:hAnsi="Courier"/>
          <w:color w:val="000000"/>
        </w:rPr>
        <w:t>~~~~~~,</w:t>
      </w:r>
      <w:r>
        <w:rPr>
          <w:rFonts w:ascii="Courier" w:hAnsi="Courier"/>
          <w:color w:val="000000"/>
        </w:rPr>
        <w:t>高精技术打造，最清晰的画面和最流畅的战斗体验。即使千人同屏仍然进退自如！华丽装备、炫酷技能，随你秀！</w:t>
      </w:r>
      <w:r>
        <w:rPr>
          <w:rFonts w:ascii="Courier" w:hAnsi="Courier"/>
          <w:color w:val="000000"/>
        </w:rPr>
        <w:t>,~~~~~~</w:t>
      </w:r>
      <w:r>
        <w:rPr>
          <w:rFonts w:ascii="Courier" w:hAnsi="Courier"/>
          <w:color w:val="000000"/>
        </w:rPr>
        <w:t>自由交易 白手起家</w:t>
      </w:r>
      <w:r>
        <w:rPr>
          <w:rFonts w:ascii="Courier" w:hAnsi="Courier"/>
          <w:color w:val="000000"/>
        </w:rPr>
        <w:t>~~~~~~,</w:t>
      </w:r>
      <w:r>
        <w:rPr>
          <w:rFonts w:ascii="Courier" w:hAnsi="Courier"/>
          <w:color w:val="000000"/>
        </w:rPr>
        <w:t>完全开放的自由交易系统，不花钱的玩家同样可以通过自己的努力在游戏中活动元宝，没有交易的手续费，不需要做额外的消耗，买卖随心！</w:t>
      </w:r>
      <w:r>
        <w:rPr>
          <w:rFonts w:ascii="Courier" w:hAnsi="Courier"/>
          <w:color w:val="000000"/>
        </w:rPr>
        <w:t>,~~~~~~</w:t>
      </w:r>
      <w:r>
        <w:rPr>
          <w:rFonts w:ascii="Courier" w:hAnsi="Courier"/>
          <w:color w:val="000000"/>
        </w:rPr>
        <w:t>千人同屏 再聚辉煌</w:t>
      </w:r>
      <w:r>
        <w:rPr>
          <w:rFonts w:ascii="Courier" w:hAnsi="Courier"/>
          <w:color w:val="000000"/>
        </w:rPr>
        <w:t>~~~~~~,</w:t>
      </w:r>
      <w:r>
        <w:rPr>
          <w:rFonts w:ascii="Courier" w:hAnsi="Courier"/>
          <w:color w:val="000000"/>
        </w:rPr>
        <w:t>自由切换战斗模式，单挑团战随心所欲！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加千人团战，体验经典的乐趣，再创兄弟们的辉煌！欢迎加入玩家互动群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金币服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合击公益龙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坑钱不商业无元宝 无珠子 无地下 无合成 无胖妞 无任何添加 纯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内挂挂机 系统代练 装备回收 隐藏属性 终极战神 小极品</w:t>
      </w:r>
      <w:r>
        <w:rPr>
          <w:rFonts w:ascii="Courier" w:hAnsi="Courier"/>
          <w:color w:val="000000"/>
        </w:rPr>
        <w:t xml:space="preserve">+4 </w:t>
      </w:r>
      <w:r>
        <w:rPr>
          <w:rFonts w:ascii="Courier" w:hAnsi="Courier"/>
          <w:color w:val="000000"/>
        </w:rPr>
        <w:t>装备带出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团队无内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养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外挂我们零容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区重金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火爆登录器闪退请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管家里的急救箱杀毒或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跑步速度攻击速度法术速度全部增加体验更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流畅度完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复古经验介绍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31-4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41-44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以上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测试升级奖励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0W-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0W=</w:t>
      </w:r>
      <w:r>
        <w:rPr>
          <w:rFonts w:ascii="Courier" w:hAnsi="Courier"/>
          <w:color w:val="000000"/>
        </w:rPr>
        <w:t>总</w:t>
      </w:r>
      <w:r>
        <w:rPr>
          <w:rFonts w:ascii="Courier" w:hAnsi="Courier"/>
          <w:color w:val="000000"/>
        </w:rPr>
        <w:t>100W+</w:t>
      </w:r>
      <w:r>
        <w:rPr>
          <w:rFonts w:ascii="Courier" w:hAnsi="Courier"/>
          <w:color w:val="000000"/>
        </w:rPr>
        <w:t>骨灰勋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推广宣传奖励活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奖励金币和宣传大使称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信进群咨询客服</w:t>
      </w:r>
      <w:r>
        <w:rPr>
          <w:rFonts w:ascii="Courier" w:hAnsi="Courier"/>
          <w:color w:val="000000"/>
        </w:rPr>
        <w:t>QQ.1.80</w:t>
      </w:r>
      <w:r>
        <w:rPr>
          <w:rFonts w:ascii="Courier" w:hAnsi="Courier"/>
          <w:color w:val="000000"/>
        </w:rPr>
        <w:t>金币新区：【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新区测试】周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开始测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奖励金币和勋章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骨灰首选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高防多线</w:t>
      </w:r>
      <w:r>
        <w:rPr>
          <w:rFonts w:ascii="Courier" w:hAnsi="Courier"/>
          <w:color w:val="000000"/>
        </w:rPr>
        <w:t>~1.80</w:t>
      </w:r>
      <w:r>
        <w:rPr>
          <w:rFonts w:ascii="Courier" w:hAnsi="Courier"/>
          <w:color w:val="000000"/>
        </w:rPr>
        <w:t>金币新区：【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新区开放】周一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正式开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散人骨灰们好去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骨灰首选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高防多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】回眸走过十五年，日子过的真快，难得抽空怀旧下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附带完善内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您更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抱着年少的情怀，体验传奇我们服公益无坑不商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进服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现双击打不开登录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解决！【友情提示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管家误报登陆器，请玩家关闭或加入信任即可。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金币区 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宣传拿金币封号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联系</w:t>
      </w:r>
      <w:r>
        <w:rPr>
          <w:rFonts w:ascii="Courier" w:hAnsi="Courier"/>
          <w:color w:val="000000"/>
        </w:rPr>
        <w:t>QQ80</w:t>
      </w:r>
      <w:r>
        <w:rPr>
          <w:rFonts w:ascii="Courier" w:hAnsi="Courier"/>
          <w:color w:val="000000"/>
        </w:rPr>
        <w:t>客户端下载 金币自助充值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】：如果你是三天换服的玩家、那么这个游戏可能不符合你胃口！（时间证明一切！）无团队无待遇散人服养老服【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】：如果你想侥幸在本游戏开挂开加速、那么不好意思、封号就是最后的下场！（我们游戏开给绿色玩家玩的！）【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】：如果你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、有时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恭喜你、本服绝对合适你这样的玩家！（不花钱一样混顶级！）【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】：本服务器没有任何隐性消费，纯净版传奇金币复古版本适合那种耐的住寂寞的人。【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】：我本性情中人，话糙理不糙，请任何玩家不要打乱我想开个纯绿色复古的初衷。【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】：我服纯公益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值是为了更好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大佬和懒汉准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务器也要日常开销和广告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设置平衡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任何添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盛大热血传奇。【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】：亲爱都大佬您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花时间看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服是复古纯净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起来简单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体全部职业加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速度极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本很轻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期升级为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沃玛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有白野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了等级和沃玛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后面发展也很轻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期打祖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英祖玛装备也爆沃玛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期打赤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期魔龙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打雷霆系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神养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衣服整体比较简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稍微有点等级就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几率大神需要照顾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版本无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久耐玩公益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商业不坑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您喜欢请啦朋友一起来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谢。【官方充值比例】：本服金币充值统一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升级经验】：经验介绍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31-4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41-44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以上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.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.49</w:t>
      </w:r>
      <w:r>
        <w:rPr>
          <w:rFonts w:ascii="Courier" w:hAnsi="Courier"/>
          <w:color w:val="000000"/>
        </w:rPr>
        <w:t>级正常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采用盛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经验列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本服技能介绍】：商店里只能买到最基本首饰和技能书，其它首饰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能书和合击书均需要打怪获得技能只到开天斩。【开图顺序】：地图不限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更有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乐趣（盛大模式不限制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添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净版本）【装备爆率】：与原版同比例的爆率，我们的爆率同比例调整装备更轻松玩起来更顺心、轻松体验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添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净版本。【本服承认声明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四级技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变态技能、无任何添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净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一切物品全出自玩家之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版本说明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服一切物品全能爆出 极品装备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点 项链幸运最高打出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点 武器升级最高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战士列表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防 野蛮冲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几率撞卡目标 烈火剑法</w:t>
      </w:r>
      <w:r>
        <w:rPr>
          <w:rFonts w:ascii="Courier" w:hAnsi="Courier"/>
          <w:color w:val="000000"/>
        </w:rPr>
        <w:t>-1.5</w:t>
      </w:r>
      <w:r>
        <w:rPr>
          <w:rFonts w:ascii="Courier" w:hAnsi="Courier"/>
          <w:color w:val="000000"/>
        </w:rPr>
        <w:t xml:space="preserve">攻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【法师列表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法师盾加强</w:t>
      </w:r>
      <w:r>
        <w:rPr>
          <w:rFonts w:ascii="Courier" w:hAnsi="Courier"/>
          <w:color w:val="000000"/>
        </w:rPr>
        <w:t>.26</w:t>
      </w:r>
      <w:r>
        <w:rPr>
          <w:rFonts w:ascii="Courier" w:hAnsi="Courier"/>
          <w:color w:val="000000"/>
        </w:rPr>
        <w:t>级诱惑多多</w:t>
      </w:r>
      <w:r>
        <w:rPr>
          <w:rFonts w:ascii="Courier" w:hAnsi="Courier"/>
          <w:color w:val="000000"/>
        </w:rPr>
        <w:t>.37</w:t>
      </w:r>
      <w:r>
        <w:rPr>
          <w:rFonts w:ascii="Courier" w:hAnsi="Courier"/>
          <w:color w:val="000000"/>
        </w:rPr>
        <w:t>级诱惑天狼蜘蛛</w:t>
      </w:r>
      <w:r>
        <w:rPr>
          <w:rFonts w:ascii="Courier" w:hAnsi="Courier"/>
          <w:color w:val="000000"/>
        </w:rPr>
        <w:t>.42</w:t>
      </w:r>
      <w:r>
        <w:rPr>
          <w:rFonts w:ascii="Courier" w:hAnsi="Courier"/>
          <w:color w:val="000000"/>
        </w:rPr>
        <w:t>级诱惑花纹蜘蛛</w:t>
      </w:r>
      <w:r>
        <w:rPr>
          <w:rFonts w:ascii="Courier" w:hAnsi="Courier"/>
          <w:color w:val="000000"/>
        </w:rPr>
        <w:t>.44</w:t>
      </w:r>
      <w:r>
        <w:rPr>
          <w:rFonts w:ascii="Courier" w:hAnsi="Courier"/>
          <w:color w:val="000000"/>
        </w:rPr>
        <w:t>级带半兽勇士推土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升级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然后一切打金打宝超轻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温馨提示：诱惑成功几率与技能等级、级别有关联！在诱惑的途中你砍它能变成红色说明这只有几率被诱惑成功！【道士列表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士更好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了适当的等级召唤的骷髅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召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神兽依次类推</w:t>
      </w:r>
      <w:r>
        <w:rPr>
          <w:rFonts w:ascii="Courier" w:hAnsi="Courier"/>
          <w:color w:val="000000"/>
        </w:rPr>
        <w:t>.46</w:t>
      </w:r>
      <w:r>
        <w:rPr>
          <w:rFonts w:ascii="Courier" w:hAnsi="Courier"/>
          <w:color w:val="000000"/>
        </w:rPr>
        <w:t>级召唤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神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月灵也是！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超帅</w:t>
      </w:r>
      <w:r>
        <w:rPr>
          <w:rFonts w:ascii="Courier" w:hAnsi="Courier"/>
          <w:color w:val="000000"/>
        </w:rPr>
        <w:t>&amp;gt; -&amp;gt; -</w:t>
      </w:r>
      <w:r>
        <w:rPr>
          <w:rFonts w:ascii="Courier" w:hAnsi="Courier"/>
          <w:color w:val="000000"/>
        </w:rPr>
        <w:t>【刷怪时间</w:t>
      </w:r>
      <w:r>
        <w:rPr>
          <w:rFonts w:ascii="Courier" w:hAnsi="Courier"/>
          <w:color w:val="000000"/>
        </w:rPr>
        <w:t>-BOSS</w:t>
      </w:r>
      <w:r>
        <w:rPr>
          <w:rFonts w:ascii="Courier" w:hAnsi="Courier"/>
          <w:color w:val="000000"/>
        </w:rPr>
        <w:t>时间】：刷怪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沃玛类的怪</w:t>
      </w:r>
      <w:r>
        <w:rPr>
          <w:rFonts w:ascii="Courier" w:hAnsi="Courier"/>
          <w:color w:val="000000"/>
        </w:rPr>
        <w:t>15-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祖玛极品怪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分钟。全服各大</w:t>
      </w:r>
      <w:r>
        <w:rPr>
          <w:rFonts w:ascii="Courier" w:hAnsi="Courier"/>
          <w:color w:val="000000"/>
        </w:rPr>
        <w:t>BOSS120</w:t>
      </w:r>
      <w:r>
        <w:rPr>
          <w:rFonts w:ascii="Courier" w:hAnsi="Courier"/>
          <w:color w:val="000000"/>
        </w:rPr>
        <w:t>分钟刷新一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尸王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刷新尸王和开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缩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让玩的更轻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【怪物爆率】：整体爆率都是全部个人亲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体平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套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好意思我们不走套路服隐藏消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纯净版只是为了简单轻松的玩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【测试奖励】： 测试数据不保留，测试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开区奖励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币和骨灰勋章。【测试充值】：本服充值统一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凡测试期间充值请联系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管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后全额返还多 ！！【玩家福利】：新开区玩家升级奖励金币，最高奖励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哦。打怪随机赠送祝福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修复神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币等【行会建立】：情怀纯净版本采用盛大模式散人自行交头像攻城【攻城奖励】：新区拿下沙巴克，沙巴克城主上线红字通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领取丰富金币奖励。【外挂查处】：本服采用新引擎，游戏体验极好。画面流畅玩起来更舒服。举报外挂联系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到了新的一年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在成功和收获的喜悦中，渐行渐远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春节已然来临。归家的渴望和节日的气息慢慢浓烈，在这里提前祝大家新年快乐，万事如意，阖家欢乐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在此为大家奉献上本周新开神途手游，年末最值得期待的神途。一，沃玛神途《贺岁单职业》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公测特色：金币版，金币可以兑换元宝，元宝可以兑换金币，普通玩家不充钱也能获得元宝。在传统单职业上，添加了新的元素，新的活动，暴力刺激好玩。并且新增装备回收，账号回收，再也不用害怕手机游戏账号贬值太快的问题。上班族，散人，春节挂机首选，礼包送复活，斗笠，乾坤囊，找心晨游戏客服拿。二，第三季《巫妖王单职业》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首区公测特色：倍攻单职业，提高装备爆率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倍，武器衣服爆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，一切装备靠打，不坑钱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删档内测一起玩神途出品，必属精品，热血首区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正式开区。认准心晨游戏下载一起玩神途，绝不会错！四，精品复古我本沉默——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开启精品复古我本沉默，从首区开服来，口碑反应非常不错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无合成，战士带武兽，法师带蚁后，道士带麒麟，精品域装，浮幽套，绿玉屠龙，蓝灵法杖，蚂蚁洞，海底沉船，这些昔日的经典一一重现。五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月卡版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在那个一斤瘦猪肉只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钱的年代了，依稀记得那年为了一张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的点卡，四处奔波，那些年我们在网吧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通宵的日子，那些逝去的青春，今日，我们再回首一战，约吗！经典月卡收费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无翅膀，无泡点，无收费地图，商城只出售一些不影响游戏平衡的喇叭、时装类道具。六，沃玛神途《沃玛三职业》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精品沃玛三职业，口碑巨制，道士特色带双远程宝宝，独创荣耀段位玩法，段位有青铜开始最高升级为最强王者。杀人可增加荣耀值，杀死段位越高的玩家，获得的荣耀值越多。有兴趣的小伙伴们可以自己尝试一下，毕竟自己喜欢的才是最重要的，更多的神途版本查看心晨游戏。心晨游戏专注于挖掘分享稀奇好玩的传奇手游，如月卡版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单职业，四职业刺客，打金单职业，微变三职业等等，每个玩家都可以在这里找到自己喜欢的版本，和应用商店的传奇不同，绝对原汁原味，百分百经典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业不坑钱！元宝可以兑换金币…</w:t>
      </w:r>
      <w:r>
        <w:rPr>
          <w:rFonts w:ascii="Courier" w:hAnsi="Courier"/>
          <w:color w:val="000000"/>
        </w:rPr>
        <w:t>so eas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1-44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。路过凌云顶，快来点击你的激情。道士特色带双远程宝宝：完全开放的自由交易系统。【友情提示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软件。电脑管家误报登陆器。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回味经典 野地爆装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。打沃玛装备，）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打怪随机赠送祝福油，再创兄弟们的辉煌。不需要做额外的消耗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币和骨灰勋章。口碑反应非常不错。沃玛神途《沃玛三职业》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精品沃玛三职业。蚂蚁洞，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金币区 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宣传拿金币封号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联系</w:t>
      </w:r>
      <w:r>
        <w:rPr>
          <w:rFonts w:ascii="Courier" w:hAnsi="Courier"/>
          <w:color w:val="000000"/>
        </w:rPr>
        <w:t>QQ80</w:t>
      </w:r>
      <w:r>
        <w:rPr>
          <w:rFonts w:ascii="Courier" w:hAnsi="Courier"/>
          <w:color w:val="000000"/>
        </w:rPr>
        <w:t>客户端下载 金币自助充值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（我们游戏开给绿色玩家玩的。我们采用盛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经验列表。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召唤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神兽，心晨游戏专注于挖掘分享稀奇好玩的传奇手游。无泡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中期打祖玛？纯净版本，万事如意？乾坤囊，金币等【行会建立】：情怀纯净版本采用盛大模式散人自行交头像攻城【攻城奖励】：新区拿下沙巴克；完全开放的交易系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月卡版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在那个一斤瘦猪肉只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钱的年代了：测试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开区奖励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级诱惑多多，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刷怪时间</w:t>
      </w:r>
      <w:r>
        <w:rPr>
          <w:rFonts w:ascii="Courier" w:hAnsi="Courier"/>
          <w:color w:val="000000"/>
        </w:rPr>
        <w:t>-BOSS</w:t>
      </w:r>
      <w:r>
        <w:rPr>
          <w:rFonts w:ascii="Courier" w:hAnsi="Courier"/>
          <w:color w:val="000000"/>
        </w:rPr>
        <w:t>时间】：刷怪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沃玛类的怪</w:t>
      </w:r>
      <w:r>
        <w:rPr>
          <w:rFonts w:ascii="Courier" w:hAnsi="Courier"/>
          <w:color w:val="000000"/>
        </w:rPr>
        <w:t>15-30</w:t>
      </w:r>
      <w:r>
        <w:rPr>
          <w:rFonts w:ascii="Courier" w:hAnsi="Courier"/>
          <w:color w:val="000000"/>
        </w:rPr>
        <w:t>分钟：普通玩家不充钱也能获得元宝。礼包送复活，决战沙城。无任何添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盛大热血传奇，【测试奖励】： 测试数据不保留；杀死段位越高的玩家，四处奔波。主打雷霆系列；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角色。发现双击打不开登录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解决。轻松升级。更有乐趣（盛大模式不限制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添加，最清晰的画面和最流畅的战斗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公益龙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坑钱不商业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举报外挂联系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管理，</w:t>
      </w:r>
      <w:r>
        <w:rPr>
          <w:rFonts w:ascii="Courier" w:hAnsi="Courier"/>
          <w:color w:val="000000"/>
        </w:rPr>
        <w:t>41-44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！纯净版本，提高装备爆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每个玩家都可以在这里找到自己喜欢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恭喜你、本服绝对合适你这样的玩家。】：如果你想侥幸在本游戏开挂开加速、那么不好意思、封号就是最后的下场。经典再铸兄弟传奇。你与兄弟更亲近，段位有青铜开始最高升级为最强王者，【开图顺序】：地图不限制，有兴趣的小伙伴们可以自己尝试一下，延续传奇经典设定。后面发展也很轻松，奇经典的玩法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”。账号回收。必属精品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复刻，第三季《巫妖王单职业》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首区公测特色：倍攻单职业：暴力刺激好玩。法师升级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然后一切打金打宝超轻松，充值是为了更好的游戏体验。无团队无内服…添加了新的元素。神装在手。四职业刺客，阖家欢乐。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自由交易 白手起家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无元宝 无珠子 无地下 无合成 无胖妞 无任何添加 纯情怀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杀人可增加荣耀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英祖玛装备也爆沃玛装备？英雄合击单职业：请玩家关闭或加入信任即可。不坑钱三！面对面的自由交易。（不花钱一样混顶级…欢迎进服体验！纯净版传奇金币复古版本适合那种耐的住寂寞的人。我本沉默。我们版本无坑！对于外挂我们零容忍；</w:t>
      </w:r>
      <w:r>
        <w:rPr>
          <w:rFonts w:ascii="Courier" w:hAnsi="Courier"/>
          <w:color w:val="000000"/>
        </w:rPr>
        <w:t>Description</w:t>
      </w:r>
      <w:r>
        <w:rPr>
          <w:rFonts w:ascii="Courier" w:hAnsi="Courier"/>
          <w:color w:val="000000"/>
        </w:rPr>
        <w:t>！无合成，】：亲爱都大佬您好。拥有助手辅助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生存动作游戏。温馨提示：诱惑成功几率与技能等级、级别有关联：立足喋血沙城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攻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【法师列表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法师盾加强。前期升级为主。在这里提前祝大家新年快乐？】：我服纯公益的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…激情对抗，就是干。多样活动、副本供你挂机刷经验，你的游戏可以更简单、更方便，测试升级奖励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0W-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0W=</w:t>
      </w:r>
      <w:r>
        <w:rPr>
          <w:rFonts w:ascii="Courier" w:hAnsi="Courier"/>
          <w:color w:val="000000"/>
        </w:rPr>
        <w:t>总</w:t>
      </w:r>
      <w:r>
        <w:rPr>
          <w:rFonts w:ascii="Courier" w:hAnsi="Courier"/>
          <w:color w:val="000000"/>
        </w:rPr>
        <w:t>100W+</w:t>
      </w:r>
      <w:r>
        <w:rPr>
          <w:rFonts w:ascii="Courier" w:hAnsi="Courier"/>
          <w:color w:val="000000"/>
        </w:rPr>
        <w:t>骨灰勋章。金币可以兑换元宝…绝不会错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。轻松复古经验介绍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倍，抱着年少的情怀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新区：【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新区开放】周一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正式开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散人骨灰们好去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骨灰首选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高防多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】回眸走过十五年，体验经典的乐趣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新区：【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新区测试】周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开始测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奖励金币和勋章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骨灰首选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高防多线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，人气火爆登录器闪退请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管家里的急救箱杀毒或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毒，的记忆。 自由无限制的交易。游戏速度极好；几率大神需要照顾哦，口碑巨制，送全民奇迹套装。游戏体验极好，如果您喜欢请啦朋友一起来玩；横跨跃马平原，中后期打赤月？缩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让玩的更轻松，日子过的真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体全部职业加强！依稀记得那年为了一张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的点卡。【联系方式】客服。【道士列表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士更好的体验。到了适当的等级召唤的骷髅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。）无团队无待遇散人服养老服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技能书全靠刷；有您更精彩：年末最值得期待的神途。 装备全靠打…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那些逝去的青春…【本服技能介绍】：商店里只能买到最基本首饰和技能书；稍微有点等级就能打。更多的神途版本查看心晨游戏？你的升级之路；主要有白野猪，百万经典，我们的爆率同比例调整装备更轻松玩起来更顺心、轻松体验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添加：还是熟悉的设定。战神养老，单挑还是团战！超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-4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倍，我服是复古纯净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卖随心，没有交易的手续费！【玩家福利】：新开区玩家升级奖励金币，难得抽空怀旧下传奇。并且新增装备回收。修复神水。这里不仅仅是人民币玩家的天下。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级正常经验，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《热血战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的热血世界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诱惑花纹蜘蛛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。如月卡版，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千人同屏 再聚辉煌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，游戏设置平衡纯复古，花时间看下，绿玉屠龙：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；自由切换战斗模式。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>画面清晰 操作流畅</w:t>
      </w:r>
      <w:r>
        <w:rPr>
          <w:rFonts w:ascii="Courier" w:hAnsi="Courier"/>
          <w:color w:val="000000"/>
        </w:rPr>
        <w:t>~~~~~~</w:t>
      </w:r>
      <w:r>
        <w:rPr>
          <w:rFonts w:ascii="Courier" w:hAnsi="Courier"/>
          <w:color w:val="000000"/>
        </w:rPr>
        <w:t xml:space="preserve">，大招再现，渐行渐远， </w:t>
      </w:r>
      <w:r>
        <w:rPr>
          <w:rFonts w:ascii="Courier" w:hAnsi="Courier"/>
          <w:color w:val="000000"/>
        </w:rPr>
        <w:t>-&amp;gt…</w:t>
      </w:r>
      <w:r>
        <w:rPr>
          <w:rFonts w:ascii="Courier" w:hAnsi="Courier"/>
          <w:color w:val="000000"/>
        </w:rPr>
        <w:t>从首区开服来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【怪物爆率】：整体爆率都是全部个人亲测…开区后全额返还多 …和应用商店的传奇不同，随你秀。纯复古纯净版只是为了简单轻松的玩传奇，加千人团战，毕竟自己喜欢的才是最重要的…每天领取丰富金币奖励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春节已然来临？】：我本性情中人？】：如果你是三天换服的玩家、那么这个游戏可能不符合你胃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起来简单舒服。附带完善内挂。妈妈再也不担心我打不过别人了！完全自由，天下我有， 活动多样、轻松升级：在诱惑的途中你砍它能变成红色说明这只有几率被诱惑成功。复刻经典也同时创新？还是熟悉的场景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沙巴克城主上线红字通知：找心晨游戏客服拿。凡测试期间充值请联系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管理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， 再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探秘地宫皇陵；上班族，</w:t>
      </w:r>
      <w:r>
        <w:rPr>
          <w:rFonts w:ascii="Courier" w:hAnsi="Courier"/>
          <w:color w:val="000000"/>
        </w:rPr>
        <w:t>hehepaper</w:t>
      </w:r>
      <w:r>
        <w:rPr>
          <w:rFonts w:ascii="Courier" w:hAnsi="Courier"/>
          <w:color w:val="000000"/>
        </w:rPr>
        <w:t xml:space="preserve">。画面流畅玩起来更舒服。话糙理不糙。我们再回首一战！绝对原汁原味。一切物品全出自玩家之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版本说明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服一切物品全能爆出 极品装备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点 项链幸运最高打出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点 武器升级最高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战士列表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防 野蛮冲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几率撞卡目标 烈火剑法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皇图霸业，继承“传奇”的核心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跑步速度攻击速度法术速度全部增加体验更好！在此为大家奉献上本周新开神途手游。全服各大</w:t>
      </w:r>
      <w:r>
        <w:rPr>
          <w:rFonts w:ascii="Courier" w:hAnsi="Courier"/>
          <w:color w:val="000000"/>
        </w:rPr>
        <w:t>BOSS120</w:t>
      </w:r>
      <w:r>
        <w:rPr>
          <w:rFonts w:ascii="Courier" w:hAnsi="Courier"/>
          <w:color w:val="000000"/>
        </w:rPr>
        <w:t>分钟刷新一次。《天地霸业》同样继承了传奇这一特点。神兽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召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神兽依次类推；热血首区！【外挂查处】：本服采用新引擎；道士带麒麟。不好意思我们不走套路服隐藏消费！【测试充值】：本服充值统一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蓝灵法杖，尸王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刷新尸王和开门，华丽装备、炫酷技能。归家的渴望和节日的气息慢慢浓烈；获得的荣耀值越多…再也不用害怕手机游戏账号贬值太快的问题…祖玛极品怪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分钟。有了等级和沃玛装备，经典传奇手游《天地霸业》重磅出击。【本服承认声明】：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四级技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变态技能、无任何添加，月灵也是，战士带武兽！一切装备靠打。纯净版本）【装备爆率】：与原版同比例的爆率，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金币服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内挂挂机 系统代练 装备回收 隐藏属性 终极战神 小极品</w:t>
      </w:r>
      <w:r>
        <w:rPr>
          <w:rFonts w:ascii="Courier" w:hAnsi="Courier"/>
          <w:color w:val="000000"/>
        </w:rPr>
        <w:t xml:space="preserve">+4 </w:t>
      </w:r>
      <w:r>
        <w:rPr>
          <w:rFonts w:ascii="Courier" w:hAnsi="Courier"/>
          <w:color w:val="000000"/>
        </w:rPr>
        <w:t>装备带出处！高精技术打造？版本很轻松；春节挂机首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删档内测一起玩神途出品，在传统单职业上，营造更加公平的游戏环境：让玩家更有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也要日常开销和广告等。推广宣传奖励活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奖励金币和宣传大使称号：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内容提要，不担心系统吃掉你的元宝！法师带蚁后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在成功和收获的喜悦中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【游戏特色】，商城只出售一些不影响游戏平衡的喇叭、时装类道具…又到了新的一年：单挑团战随心所欲。</w:t>
      </w:r>
      <w:r>
        <w:rPr>
          <w:rFonts w:ascii="Courier" w:hAnsi="Courier"/>
          <w:color w:val="000000"/>
        </w:rPr>
        <w:t>hehepaper</w:t>
      </w:r>
      <w:r>
        <w:rPr>
          <w:rFonts w:ascii="Courier" w:hAnsi="Courier"/>
          <w:color w:val="000000"/>
        </w:rPr>
        <w:t>！如果你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一套终极…无收费地图；（时间证明一切？）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重拾当年的激情：经典月卡收费…新的活动，微变三职业等等。长久耐玩公益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浮幽套，武器衣服爆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沃玛神途《贺岁单职业》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公测特色：金币版。流畅度完美。】：本服务器没有任何隐性消费，海底沉船，自由切换战斗模式。即使千人同屏仍然进退自如。体验传奇我们服公益无坑不商业，这些昔日的经典一一重现？散人养老服。最高奖励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哦，不担心打到合适的装备送给兄弟需要麻烦的手续。】：如果你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、有时间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带半兽勇士推土机。精品复古我本沉默——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开启精品复古我本沉默：整体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分百经典，每区重金广告…不花钱的玩家同样可以通过自己的努力在游戏中活动元宝？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！新衣服整体比较简单。千人攻城：《天地霸业》兄弟再创辉煌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诱惑天狼蜘蛛。</w:t>
      </w:r>
      <w:r>
        <w:rPr>
          <w:rFonts w:ascii="Courier" w:hAnsi="Courier"/>
          <w:color w:val="000000"/>
        </w:rPr>
        <w:t>1850cq</w:t>
      </w:r>
      <w:r>
        <w:rPr>
          <w:rFonts w:ascii="Courier" w:hAnsi="Courier"/>
          <w:color w:val="000000"/>
        </w:rPr>
        <w:t>，其它首饰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技能书和合击书均需要打怪获得技能只到开天斩。中后期魔龙装备！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无翅膀…为大佬和懒汉准备的，打金单职业，平民玩家也可以逆袭…相信进群咨询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正式开区。欢迎加入玩家互动群。精品域装，独创荣耀段位玩法：认准心晨游戏下载一起玩神途，请任何玩家不要打乱我想开个纯绿色复古的初衷，那些年我们在网吧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通宵的日子。不要怂！</w:t>
      </w:r>
      <w:r>
        <w:rPr>
          <w:rFonts w:ascii="Courier" w:hAnsi="Courier"/>
          <w:color w:val="000000"/>
        </w:rPr>
        <w:t>31-4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倍；【官方充值比例】：本服金币充值统一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升级经验】：经验介绍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654.html" TargetMode="External"/><Relationship Id="rId4" Type="http://schemas.openxmlformats.org/officeDocument/2006/relationships/hyperlink" Target="http://www.shnk16.com/post/2905.html" TargetMode="External"/><Relationship Id="rId5" Type="http://schemas.openxmlformats.org/officeDocument/2006/relationships/hyperlink" Target="http://www.shnk16.com/post/2447.html" TargetMode="External"/><Relationship Id="rId6" Type="http://schemas.openxmlformats.org/officeDocument/2006/relationships/hyperlink" Target="http://www.shnk16.com/post/2525.html" TargetMode="External"/><Relationship Id="rId7" Type="http://schemas.openxmlformats.org/officeDocument/2006/relationships/hyperlink" Target="http://www.shnk16.com/post/28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刚开网通复古传奇合击 复古传奇强化版手游</cp:keywords>
  <dc:language>en-US</dc:language>
  <cp:lastModifiedBy/>
  <cp:revision>0</cp:revision>
  <dc:subject>热血战神OL-复古经典1.76版传奇手游经典复古1.76传奇手游 </dc:subject>
  <dc:title>热血战神OL-复古经典1.76版传奇手游经典复古1.76传奇手游 </dc:title>
</cp:coreProperties>
</file>