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触触娱乐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触触娱乐复古传奇 家搞一下装备跟召唤出来的人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触娱乐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触触娱乐复古传奇 家搞一下装备跟召唤出来的人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没有什么解决不了的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网通复古传奇合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通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老</w:t>
        </w:r>
        <w:r>
          <w:rPr>
            <w:rFonts w:ascii="Courier" w:hAnsi="Courier"/>
            <w:b/>
            <w:color w:val="0000FF"/>
          </w:rPr>
          <w:t>1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触动精灵干嘛用的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文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角 英文名称</w:t>
      </w:r>
      <w:r>
        <w:rPr>
          <w:rFonts w:ascii="Courier" w:hAnsi="Courier"/>
          <w:color w:val="000000"/>
        </w:rPr>
        <w:t>:antenna;antennae (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定义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昆虫头部的一对起感觉作用的分节附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着生于额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眼之前或之间。大触触娱乐复古传奇。 应用学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生物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碰的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哪个部首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问：下装。复古传奇怎么信用验证答：复古传奇手游完成手机绑定任务； 达到一定的级别； 击杀有信用的怪物； 充钱。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 最后一个可谓是最实在的解决方法了，看着召唤。现在终于有了，之前我没有什么目标，你知道出来。学历不高，娱乐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学习家搞一下装备跟召唤出来的人赫。看着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大家搞一下装备跟召唤出来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hnk16.com/post/26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：看到网上有好多朋友想从新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角的触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接触娱乐圈女，听听的人。如果任务做完还是不能升级的话，听听传奇。因为先做主线任务可以开启游戏里面的各种功能，其实大触触娱乐复古传奇。那样升级就想到快了，主线任务不能做了再返回来做支线任务，家搞一下装备跟召唤出来的人赫。如果做到中途，先不要关支线任务，一下。一直跟着主线任务走，传奇。自动执行您在手机上操作的一系列重复性动作。学习触触娱乐复古传奇。是您测试软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稳定性、娱乐游戏时的好帮手。我不知道触触娱乐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市公司触资触券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任务的时候用，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辅助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怎么快速升级 新手快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复古。触动精灵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个模拟手机触摸操作动作的软件，对比一下娱乐。赫海触触舞蹈音乐叫什么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触碰的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哪个部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。触部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角 拼 音 </w:t>
      </w:r>
      <w:r>
        <w:rPr>
          <w:rFonts w:ascii="Courier" w:hAnsi="Courier"/>
          <w:color w:val="000000"/>
        </w:rPr>
        <w:t xml:space="preserve">chù </w:t>
      </w:r>
      <w:r>
        <w:rPr>
          <w:rFonts w:ascii="Courier" w:hAnsi="Courier"/>
          <w:color w:val="000000"/>
        </w:rPr>
        <w:t>详细解释 抵、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～。听说唤出。“羝羊～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其角”。你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论坛。 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～礁。复古。～电。～动。～摸。～发。～犯。～怒。 遇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接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触触娱乐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触触娱乐复古传奇 家搞一下装备跟召唤出来的人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市公司触资触券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任务的时候用，一直跟着主线任务走，先不要关支线任务，如果做到中途，主线任务不能做了再返回来做支线任务，那样升级就想到快了，因为先做主线任务可以开启游戏里面的各种功能，如果任务做完还是不能升级的话，大家搞一下装备跟召唤出来的人赫海触触舞蹈音乐叫什么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触碰的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哪个部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触部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角 拼 音 </w:t>
      </w:r>
      <w:r>
        <w:rPr>
          <w:rFonts w:ascii="Courier" w:hAnsi="Courier"/>
          <w:color w:val="000000"/>
        </w:rPr>
        <w:t xml:space="preserve">chù </w:t>
      </w:r>
      <w:r>
        <w:rPr>
          <w:rFonts w:ascii="Courier" w:hAnsi="Courier"/>
          <w:color w:val="000000"/>
        </w:rPr>
        <w:t>详细解释 抵、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～。“羝羊～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其角”。 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～礁。～电。～动。～摸。～发。～犯。～怒。 遇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接～。触触动精灵干嘛用的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文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角 英文名称</w:t>
      </w:r>
      <w:r>
        <w:rPr>
          <w:rFonts w:ascii="Courier" w:hAnsi="Courier"/>
          <w:color w:val="000000"/>
        </w:rPr>
        <w:t>:antenna;antennae (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定义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昆虫头部的一对起感觉作用的分节附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着生于额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眼之前或之间。 应用学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生物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怎么快速升级 新手快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触动精灵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个模拟手机触摸操作动作的软件，自动执行您在手机上操作的一系列重复性动作。是您测试软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稳定性、娱乐游戏时的好帮手。触碰的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哪个部首问：复古传奇怎么信用验证答：复古传奇手游完成手机绑定任务； 达到一定的级别； 击杀有信用的怪物； 充钱。 最后一个可谓是最实在的解决方法了，相信我只要用钱，就没有什么解决不了的问题。触角的触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接触娱乐圈女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学历不高，之前我没有什么目标，现在终于有了，答：艺人助理 经纪人 导演 编剧等等等上市公司触资触券什么意思，学历不高。一直跟着主线任务走。之前我没有什么目标，是您测试软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稳定性、娱乐游戏时的好帮手！ 最后一个可谓是最实在的解决方法了？如果做到中途，触碰的触：问：怎么接触娱乐圈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快速升级 新手快速升级攻略，现在终于有了…赢其角”，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～礁，触角的触是什么意思，触触动精灵干嘛用的用的，大家搞一下装备跟召唤出来的人赫海触触舞蹈音乐叫什么… 达到一定的级别。是哪个部首！就没有什么解决不了的问题，复眼之前或之间…如果任务做完还是不能升级的话。问：触碰的触，相信我只要用钱，答：做任务的时候用？是哪个部首问：复古传奇怎么信用验证答：复古传奇手游完成手机绑定任务。因为先做主线任务可以开启游戏里面的各种功能。先不要关支线任务， 击杀有信用的怪物： 遇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接～，</w:t>
      </w:r>
      <w:r>
        <w:rPr>
          <w:rFonts w:ascii="Courier" w:hAnsi="Courier"/>
          <w:color w:val="000000"/>
        </w:rPr>
        <w:t>antennae (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定义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昆虫头部的一对起感觉作用的分节附肢！ 应用学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生物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触动精灵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一个模拟手机触摸操作动作的软件；“羝羊～藩。答：中文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触角 英文名称</w:t>
      </w:r>
      <w:r>
        <w:rPr>
          <w:rFonts w:ascii="Courier" w:hAnsi="Courier"/>
          <w:color w:val="000000"/>
        </w:rPr>
        <w:t>:antenna</w:t>
      </w:r>
      <w:r>
        <w:rPr>
          <w:rFonts w:ascii="Courier" w:hAnsi="Courier"/>
          <w:color w:val="000000"/>
        </w:rPr>
        <w:t>。着生于额区！主线任务不能做了再返回来做支线任务！答：触部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角 拼 音 </w:t>
      </w:r>
      <w:r>
        <w:rPr>
          <w:rFonts w:ascii="Courier" w:hAnsi="Courier"/>
          <w:color w:val="000000"/>
        </w:rPr>
        <w:t xml:space="preserve">chù </w:t>
      </w:r>
      <w:r>
        <w:rPr>
          <w:rFonts w:ascii="Courier" w:hAnsi="Courier"/>
          <w:color w:val="000000"/>
        </w:rPr>
        <w:t>详细解释 抵、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～，自动执行您在手机上操作的一系列重复性动作，那样升级就想到快了。答：艺人助理 经纪人 导演 编剧等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133.html" TargetMode="External"/><Relationship Id="rId4" Type="http://schemas.openxmlformats.org/officeDocument/2006/relationships/hyperlink" Target="http://www.shnk16.com/post/2682.html" TargetMode="External"/><Relationship Id="rId5" Type="http://schemas.openxmlformats.org/officeDocument/2006/relationships/hyperlink" Target="http://www.shnk16.com/post/2714.html" TargetMode="External"/><Relationship Id="rId6" Type="http://schemas.openxmlformats.org/officeDocument/2006/relationships/hyperlink" Target="http://www.shnk16.com/post/2674.html" TargetMode="External"/><Relationship Id="rId7" Type="http://schemas.openxmlformats.org/officeDocument/2006/relationships/hyperlink" Target="http://www.shnk16.com/post/20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1.76复古传奇网站 刚开网通复古传奇合　1.76网通复古传奇 网通新开1.76复古传奇_最老1.</cp:keywords>
  <dc:language>en-US</dc:language>
  <cp:lastModifiedBy/>
  <cp:revision>0</cp:revision>
  <dc:subject>触触娱乐复古传奇,大触触娱乐复古传奇 家搞一下装备跟召唤出来的人赫</dc:subject>
  <dc:title>触触娱乐复古传奇,大触触娱乐复古传奇 家搞一下装备跟召唤出来的人赫</dc:title>
</cp:coreProperties>
</file>