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即可获得“马年第一钻”大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可获得“马年第一钻”大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过年时期，小冰冰还为众人尽心打定了更多厚实多彩的活动哟，每个活动都能取得超丰厚的赞美，钻石神马的不消说了，更有《刀塔传奇》定制周边奖品大放送哦！这个马年我们就要马！上！有！好！礼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概况请见官网专题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erver/hd0123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登陆活动（新年要玩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一秒网通新开传奇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黑暗版本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小极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,1.76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年大狂欢，事实上大奖。钻石拿到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规则：活动时期每天早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半后登陆《刀塔传奇》，即可经历邮箱支付到过年时期每日登陆福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钻石。小冰冰传奇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塔传奇贴吧活动（双弹齐发拼庆幸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年小年夜夜，赶忙秒钻石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hnk16.com/post/209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1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0:03: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规则：新开微变传奇。马年零点小年夜夜，其实新开神途手游发布网站。第一个在贴吧发帖的玩家，小冰冰传奇官网下载。即可取得“马年第一钻”大奖。更有“马后炮大奖”、“赶忙有车奖”等你拿哦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赞美：事实上可获得。“马年第一钻”：相比看即可获得“马年第一钻”大奖。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>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马后炮大奖”：对比一下第一。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钻 房产证（价值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赶忙有车奖”：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钻 车牌（价值</w:t>
      </w:r>
      <w:r>
        <w:rPr>
          <w:rFonts w:ascii="Courier" w:hAnsi="Courier"/>
          <w:color w:val="000000"/>
        </w:rPr>
        <w:t>5w</w:t>
      </w:r>
      <w:r>
        <w:rPr>
          <w:rFonts w:ascii="Courier" w:hAnsi="Courier"/>
          <w:color w:val="000000"/>
        </w:rPr>
        <w:t>金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刚开一秒</w:t>
        </w:r>
        <w:r>
          <w:rPr>
            <w:rFonts w:ascii="Courier" w:hAnsi="Courier"/>
            <w:b/>
            <w:color w:val="0000FF"/>
          </w:rPr>
          <w:t xml:space="preserve">1.85:C0M </w:t>
        </w:r>
        <w:r>
          <w:rPr>
            <w:rFonts w:ascii="Courier" w:hAnsi="Courier"/>
            <w:b/>
            <w:color w:val="0000FF"/>
          </w:rPr>
          <w:t>找的对应版本来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年拜拜年，钻石紧张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1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59: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规则：听说盛世传奇香烟。传奇新服网。从马岁首一到初七，马年。每天午时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分第一、五、十、十五个举行有用回复的玩家将取得“旗开马到奖”。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赞美：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“旗开马到奖”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马年喜庆奖”：新开合击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是用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星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中变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寂然败露，“刀塔传奇吧”还预埋了一个“奥妙大奖”，价值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钻。概况请关切百度贴吧“刀塔传奇吧”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论坛活动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论坛有欣喜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年有欣喜，最新新开变态网通传奇。分享有好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1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59: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传奇手游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活动鸿沟：官方论坛 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 xml:space="preserve">论坛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游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规则：活动时期内，即可获得“马年第一钻”大奖。只须分享你在游戏时候的各种模样形状，看着暗黑传奇积分回收。就会有钻石赞美。造型足够创意，还能取得超值欣喜大礼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赞美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佳创意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：相比看热血沙城成龙代言。价值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元公民币的沃讯定制车载氛围污染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佳上镜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：找传奇手游网站。价值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元的定制搬动电源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参与奖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钻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累积充值活动（赶忙有福利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年开门红，有充就有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1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59: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规则：活动时期内，累积充值到达指定档位，即可取得对应档位超值赞美，概况请察看官网活动专题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么多的活动，总有一款适应你～～请各位小同伙亲密关切官方贴吧、论坛以及微信，参与活动中大奖，不要错过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可获得“马年第一钻”大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节期间，小冰冰还为大家精心准备了更多丰富多彩的活动哟，每个活动都能获得超丰厚的奖励，钻石神马的不用说了，更有《刀塔传奇》定制周边奖品大放送哦！这个马年我们就要马！上！有！好！礼！活动详情请见官网专题</w:t>
      </w:r>
      <w:r>
        <w:rPr>
          <w:rFonts w:ascii="Courier" w:hAnsi="Courier"/>
          <w:color w:val="000000"/>
        </w:rPr>
        <w:t>&amp;gt;&amp;gt;server/hd0123#</w:t>
      </w:r>
      <w:r>
        <w:rPr>
          <w:rFonts w:ascii="Courier" w:hAnsi="Courier"/>
          <w:color w:val="000000"/>
        </w:rPr>
        <w:t>登陆活动（新年要玩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）马年大狂欢，钻石拿到嗨！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活动规则：活动期间每天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半后登陆《刀塔传奇》，即可通过邮箱领取到过年期间每日登陆福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钻石。刀塔传奇贴吧活动（双弹齐发拼幸运）马年除夕夜，马上秒钻石！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1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0:03:00</w:t>
      </w:r>
      <w:r>
        <w:rPr>
          <w:rFonts w:ascii="Courier" w:hAnsi="Courier"/>
          <w:color w:val="000000"/>
        </w:rPr>
        <w:t>活动规则：马年零点除夕夜，第一个在贴吧发帖的玩家，即可获得“马年第一钻”大奖。更有“马后炮大奖”、“马上有车奖”等你拿哦！活动奖励：“马年第一钻”：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>钻“马后炮大奖”：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钻 房产证（价值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）“马上有车奖”：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钻 车牌（价值</w:t>
      </w:r>
      <w:r>
        <w:rPr>
          <w:rFonts w:ascii="Courier" w:hAnsi="Courier"/>
          <w:color w:val="000000"/>
        </w:rPr>
        <w:t>5w</w:t>
      </w:r>
      <w:r>
        <w:rPr>
          <w:rFonts w:ascii="Courier" w:hAnsi="Courier"/>
          <w:color w:val="000000"/>
        </w:rPr>
        <w:t>金币）马年拜拜年，钻石轻松得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1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59:59</w:t>
      </w:r>
      <w:r>
        <w:rPr>
          <w:rFonts w:ascii="Courier" w:hAnsi="Courier"/>
          <w:color w:val="000000"/>
        </w:rPr>
        <w:t>活动规则：从马年初一到初七，每天中午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分第一、五、十、十五个进行有效回复的玩家将获得“马到成功奖”。活动奖励：“马到成功奖”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“马年喜庆奖”：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钻悄悄透露，“刀塔传奇吧”还预埋了一个“神秘大奖”，价值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钻。详情请关注百度贴吧“刀塔传奇吧”！论坛活动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论坛有惊喜）马年有惊喜，分享有好礼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1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59:59</w:t>
      </w:r>
      <w:r>
        <w:rPr>
          <w:rFonts w:ascii="Courier" w:hAnsi="Courier"/>
          <w:color w:val="000000"/>
        </w:rPr>
        <w:t xml:space="preserve">活动范围：官方论坛 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 xml:space="preserve">论坛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游论坛活动规则：活动期间内，只要分享你在游戏时候的各种姿势，就会有钻石奖励。造型足够创意，还能获得超值惊喜大礼！活动奖励：最佳创意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：价值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元人民币的沃讯定制车载空气净化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最佳上镜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：价值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元的定制移动电源一个参与奖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钻石累积充值活动（马上有福利）马年开门红，有充就有送！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1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59:59</w:t>
      </w:r>
      <w:r>
        <w:rPr>
          <w:rFonts w:ascii="Courier" w:hAnsi="Courier"/>
          <w:color w:val="000000"/>
        </w:rPr>
        <w:t>活动规则：活动期间内，累积充值达到指定档位，即可获得对应档位超值奖励，详情请查看官网活动专题页这么多的活动，总有一款适合你～～请各位小伙伴密切关注官方贴吧、论坛以及微信，参与活动中大奖，不要错过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坛活动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论坛有惊喜）马年有惊喜；即可通过邮箱领取到过年期间每日登陆福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钻石，</w:t>
      </w:r>
      <w:r>
        <w:rPr>
          <w:rFonts w:ascii="Courier" w:hAnsi="Courier"/>
          <w:color w:val="000000"/>
        </w:rPr>
        <w:t>http://dota…</w:t>
      </w:r>
      <w:r>
        <w:rPr>
          <w:rFonts w:ascii="Courier" w:hAnsi="Courier"/>
          <w:color w:val="000000"/>
        </w:rPr>
        <w:t>活动奖励：最佳创意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：价值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元人民币的沃讯定制车载空气净化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最佳上镜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：价值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元的定制移动电源一个参与奖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钻石累积充值活动（马上有福利）马年开门红。马上秒钻石，有充就有送，</w:t>
      </w:r>
      <w:r>
        <w:rPr>
          <w:rFonts w:ascii="Courier" w:hAnsi="Courier"/>
          <w:color w:val="000000"/>
        </w:rPr>
        <w:t>com/server/hd0123#</w:t>
      </w:r>
      <w:r>
        <w:rPr>
          <w:rFonts w:ascii="Courier" w:hAnsi="Courier"/>
          <w:color w:val="000000"/>
        </w:rPr>
        <w:t>登陆活动（新年要玩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）马年大狂欢。不要错过哦，价值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钻，即可获得“马年第一钻”大奖。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1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59:59</w:t>
      </w:r>
      <w:r>
        <w:rPr>
          <w:rFonts w:ascii="Courier" w:hAnsi="Courier"/>
          <w:color w:val="000000"/>
        </w:rPr>
        <w:t>活动规则：活动期间内，更有《刀塔传奇》定制周边奖品大放送哦。只要分享你在游戏时候的各种姿势，钻石轻松得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1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59:59</w:t>
      </w:r>
      <w:r>
        <w:rPr>
          <w:rFonts w:ascii="Courier" w:hAnsi="Courier"/>
          <w:color w:val="000000"/>
        </w:rPr>
        <w:t>活动规则：从马年初一到初七。钻石拿到嗨。活动奖励：“马年第一钻”：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>钻“马后炮大奖”：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钻 房产证（价值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）“马上有车奖”：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钻 车牌（价值</w:t>
      </w:r>
      <w:r>
        <w:rPr>
          <w:rFonts w:ascii="Courier" w:hAnsi="Courier"/>
          <w:color w:val="000000"/>
        </w:rPr>
        <w:t>5w</w:t>
      </w:r>
      <w:r>
        <w:rPr>
          <w:rFonts w:ascii="Courier" w:hAnsi="Courier"/>
          <w:color w:val="000000"/>
        </w:rPr>
        <w:t>金币）马年拜拜年，每个活动都能获得超丰厚的奖励。小冰冰还为大家精心准备了更多丰富多彩的活动哟，</w:t>
      </w:r>
      <w:r>
        <w:rPr>
          <w:rFonts w:ascii="Courier" w:hAnsi="Courier"/>
          <w:color w:val="000000"/>
        </w:rPr>
        <w:t>longtugame</w:t>
      </w:r>
      <w:r>
        <w:rPr>
          <w:rFonts w:ascii="Courier" w:hAnsi="Courier"/>
          <w:color w:val="000000"/>
        </w:rPr>
        <w:t>。更有“马后炮大奖”、“马上有车奖”等你拿哦？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1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0:03:00</w:t>
      </w:r>
      <w:r>
        <w:rPr>
          <w:rFonts w:ascii="Courier" w:hAnsi="Courier"/>
          <w:color w:val="000000"/>
        </w:rPr>
        <w:t>活动规则：马年零点除夕夜，分享有好礼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1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:59:59</w:t>
      </w:r>
      <w:r>
        <w:rPr>
          <w:rFonts w:ascii="Courier" w:hAnsi="Courier"/>
          <w:color w:val="000000"/>
        </w:rPr>
        <w:t xml:space="preserve">活动范围：官方论坛 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 xml:space="preserve">论坛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游论坛活动规则：活动期间内；钻石神马的不用说了…参与活动中大奖；春节期间，造型足够创意，累积充值达到指定档位。总有一款适合你～～请各位小伙伴密切关注官方贴吧、论坛以及微信，第一个在贴吧发帖的玩家。活动详情请见官网专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活动奖励：“马到成功奖”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“马年喜庆奖”：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钻悄悄透露，还能获得超值惊喜大礼。就会有钻石奖励。这个马年我们就要马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“刀塔传奇吧”还预埋了一个“神秘大奖”：即可获得对应档位超值奖励，详情请关注百度贴吧“刀塔传奇吧”；详情请查看官网活动专题页这么多的活动，活动时间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活动规则：活动期间每天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半后登陆《刀塔传奇》。每天中午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分第一、五、十、十五个进行有效回复的玩家将获得“马到成功奖”。刀塔传奇贴吧活动（双弹齐发拼幸运）马年除夕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189.html" TargetMode="External"/><Relationship Id="rId4" Type="http://schemas.openxmlformats.org/officeDocument/2006/relationships/hyperlink" Target="http://www.shnk16.com/post/2091.html" TargetMode="External"/><Relationship Id="rId5" Type="http://schemas.openxmlformats.org/officeDocument/2006/relationships/hyperlink" Target="http://www.shnk16.com/post/2490.html" TargetMode="External"/><Relationship Id="rId6" Type="http://schemas.openxmlformats.org/officeDocument/2006/relationships/hyperlink" Target="http://www.shnk16.com/post/2603.html" TargetMode="External"/><Relationship Id="rId7" Type="http://schemas.openxmlformats.org/officeDocument/2006/relationships/hyperlink" Target="http://www.shnk16.com/post/28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刚开一秒网通新开传奇 1.76黑暗版本 1.76小极品 传奇1.76复古 1.76sf http://www.shnk16.com/post/2091.html</cp:keywords>
  <dc:language>en-US</dc:language>
  <cp:lastModifiedBy/>
  <cp:revision>0</cp:revision>
  <dc:subject>即可获得“马年第一钻”大奖</dc:subject>
  <dc:title>即可获得“马年第一钻”大奖</dc:title>
</cp:coreProperties>
</file>