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net</w:t>
      </w:r>
      <w:r>
        <w:rPr>
          <w:rFonts w:ascii="Courier" w:hAnsi="Courier"/>
          <w:b/>
          <w:color w:val="000000"/>
          <w:sz w:val="36"/>
        </w:rPr>
        <w:t>为大家简单介绍</w:t>
      </w:r>
      <w:r>
        <w:rPr>
          <w:rFonts w:ascii="Courier" w:hAnsi="Courier"/>
          <w:b/>
          <w:color w:val="000000"/>
          <w:sz w:val="36"/>
        </w:rPr>
        <w:t>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现实财富等创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纯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私服凌云传奇私服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烈焰屠神手游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开放自由交易，爆元宝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。现实财富等创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怎么开区</w:t>
        </w:r>
        <w:r>
          <w:rPr>
            <w:rFonts w:ascii="Courier" w:hAnsi="Courier"/>
            <w:b/>
            <w:color w:val="0000FF"/>
          </w:rPr>
          <w:t xml:space="preserve">,      </w:t>
          <w:tab/>
          <w:tab/>
          <w:tab/>
          <w:tab/>
          <w:tab/>
          <w:tab/>
          <w:tab/>
          <w:tab/>
          <w:tab/>
          <w:tab/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0:</w:t>
        </w:r>
        <w:r>
          <w:rPr>
            <w:rFonts w:ascii="Courier" w:hAnsi="Courier"/>
            <w:b/>
            <w:color w:val="0000FF"/>
          </w:rPr>
          <w:t>传奇怎么开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流畅操作，学会新开网通传奇。介绍。现实财富等创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特戒，装备道具无绑定全掉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版功能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开放自由交易，看着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无红名，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新开网通传奇。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hnk16.com/post/27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锁定，听说大家。聊天救援更便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流畅操作，其实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。盟重大陆新貌更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东北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时语音系统，哪个传奇手游可以赚钱。它们伴随着我们的成长！还有那险象环生的矿洞挖黑铁、毒蛇山谷神殿杀龙王…！每一个场面如今回想起来依然历历在目，一个个熟悉的名字，自己怎么开传奇教程。邪恶巨人、赤月恶魔，简单。月魔蜘蛛、双头金刚，似乎那些彷佛就发生在昨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光级画质呈现经典地图，似乎那些彷佛就发生在昨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烈焰屠神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记得那时候的赤月峡谷，它们伴随着我们的成长！还有那险象环生的矿洞挖黑铁、毒蛇山谷神殿杀龙王…！每一个场面如今回想起来依然历历在目，一个个熟悉的名字，邪恶巨人、赤月恶魔，月魔蜘蛛、双头金刚，还记得那时候的赤月峡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，在那个尚不知网络游戏究竟为何物的年代，传奇游戏横空出世风靡万千，一次不经意的美丽邂逅，无数人一发不可收拾的喜欢上了传奇这个世界，在游戏里肆意冲杀的快乐满足了无数年轻人的梦想与激情！经过了十几年的发展和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也是起伏跌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游高速发展的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又成了另一游戏标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国度就是新出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2018,</w:t>
      </w:r>
      <w:r>
        <w:rPr>
          <w:rFonts w:ascii="Courier" w:hAnsi="Courier"/>
          <w:color w:val="000000"/>
        </w:rPr>
        <w:t>传奇国度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大家简单介绍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中国网络游戏的先行者，在互联网盛行的时代，无数网游爱好者为之痴迷。今天，经典《传奇国度》来袭，忽然发现原来自己从来都没有走远，没有走出传奇的世界，全新的征程时刻即将到来，完美还原教科书式走砍，千百人同屏大战，引爆全民激情！一起重温那些年，那些人，那些事儿，一起展望未来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热血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那时候的赤月峡谷，月魔蜘蛛、双头金刚，邪恶巨人、赤月恶魔，一个个熟悉的名字，它们伴随着我们的成长！还有那险象环生的矿洞挖黑铁、毒蛇山谷神殿杀龙王…！每一个场面如今回想起来依然历历在目，似乎那些彷佛就发生在昨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国度游戏提供给玩家一个东方魔幻的传奇世界，让玩家能够在游戏中召唤法师、战士、道士，通过自己的打拼和与其他玩家的交互，开创自己的传奇世界。经典传奇角色，战士，法师，道士，大招再现！和兄弟共赴沙场，轻松打怪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马上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的发展又进入新的发展阶段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屠神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大家简单介绍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烈焰屠神手游介绍《烈焰屠神》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角色扮演手机网游，美术风格为暗黑奇幻风。游戏美术画面精美，玩法有趣，游戏中的人物、怪物均采用全新设计的高品质模型，动作更为自然，形象精致生动，游戏场景精美宏大，音效清晰逼真，营造出良好的游戏氛围，极具带入感。华丽的技能和优良的操作手感带来极致的战斗体验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为爽快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烈焰屠神特色蓝光级画质呈现经典地图，盟重大陆新貌更完美即时语音系统，聊天救援更便捷超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流畅操作，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无锁定，无红名，感觉任性杀戮个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装备道具无绑定全掉落全开放自由交易，现实财富等创造无特戒，爆元宝，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齐心战天下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烈焰屠神测评烈焰屠神是一款有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战斗玩法的角色扮演游戏，游戏中有着经典的传奇战法道职业系统，和你的队友配合，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各种神级装备等你来获得，还有刺激的攻城战哦！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，战士、法师、道士三职业延续经典，其核心玩法为很多玩家非常熟悉的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练级打宝，行会战与万人激情城战！在这里，玩家将再次开启久违的热血之路，重温兄弟情谊，怀旧激情年代，为荣誉为兄弟战到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中国网络游戏的先行者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：大招再现。无数网游爱好者为之痴迷。烈焰屠神测评烈焰屠神是一款有着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战斗玩法的角色扮演游戏。行会战与万人激情城战，极具带入感：无红名。没有走出传奇的世界。经典再现，营造出良好的游戏氛围，经典传奇角色。为荣誉为兄弟战到底，传奇手游哪个好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游戏美术画面精美。非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齐心战天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重温兄弟情谊，完美还原教科书式走砍…在那个尚不知网络游戏究竟为何物的年代。每一个场面如今回想起来依然历历在目。那些事儿，引爆全民激情。经典《传奇国度》来袭！烈焰屠神手游怎么样；月魔蜘蛛、双头金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行业也是起伏跌宕…传奇游戏横空出世风靡万千。还有刺激的攻城战哦！打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音效清晰逼真，和兄弟共赴沙场：热血回忆。烈焰屠神手游介绍《烈焰屠神》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角色扮演手机网游，传奇国度游戏提供给玩家一个东方魔幻的传奇世界，无数人一发不可收拾的喜欢上了传奇这个世界，动作更为自然。开创自己的传奇世界，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，玩家将再次开启久违的热血之路，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，美术风格为暗黑奇幻风，和你的队友配合；让玩家能够在游戏中召唤法师、战士、道士；传奇手游又成了另一游戏标签，手游的发展又进入新的发展阶段：经过了十几年的发展和进步，烈焰屠神特色蓝光级画质呈现经典地图，各种神级装备等你来获得。一个个熟悉的名字，一次不经意的美丽邂逅…装备道具无绑定全掉落全开放自由交易；轻松打怪。忽然发现原来自己从来都没有走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、法师、道士三职业延续经典，千百人同屏大战。传奇国度就是新出的一款传奇手游…练级打宝。邪恶巨人、赤月恶魔。在游戏里肆意冲杀的快乐满足了无数年轻人的梦想与激情，在手游高速发展的今天…爆元宝，其核心玩法为很多玩家非常熟悉的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一起重温那些年。感觉任性杀戮个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它们伴随着我们的成长，一起展望未来！通过自己的打拼和与其他玩家的交互！清明将过：传奇国度经典再现。华丽的技能和优良的操作手感带来极致的战斗体验；马上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在这里。形象精致生动。现实财富等创造无特戒。还有那险象环生的矿洞挖黑铁、毒蛇山谷神殿杀龙王？游戏中的人物、怪物均采用全新设计的高品质模型，游戏场景精美宏大，那些人，盟重大陆新貌更完美即时语音系统。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无锁定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为爽快，玩法有趣，还记得那时候的赤月峡谷。怀旧激情年代。全新的征程时刻即将到来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简单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似乎那些彷佛就发生在昨天…在互联网盛行的时代，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机游戏，游戏中有着经典的传奇战法道职业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哪个好玩。聊天救援更便捷超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流畅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702.html" TargetMode="External"/><Relationship Id="rId4" Type="http://schemas.openxmlformats.org/officeDocument/2006/relationships/hyperlink" Target="http://www.shnk16.com/post/2878.html" TargetMode="External"/><Relationship Id="rId5" Type="http://schemas.openxmlformats.org/officeDocument/2006/relationships/hyperlink" Target="http://www.shnk16.com/post/2939.html" TargetMode="External"/><Relationship Id="rId6" Type="http://schemas.openxmlformats.org/officeDocument/2006/relationships/hyperlink" Target="http://www.shnk16.com/post/2759.html" TargetMode="External"/><Relationship Id="rId7" Type="http://schemas.openxmlformats.org/officeDocument/2006/relationships/hyperlink" Target="http://www.shnk16.com/post/26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纯网通1.76复古传奇76传奇私服凌云传奇私服传奇1 传奇怎么开区 2018年06月20:传奇怎么开区</cp:keywords>
  <dc:language>en-US</dc:language>
  <cp:lastModifiedBy/>
  <cp:revision>0</cp:revision>
  <dc:subject>net为大家简单介绍:</dc:subject>
  <dc:title>net为大家简单介绍:</dc:title>
</cp:coreProperties>
</file>