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年传奇私服赚钱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私服赚钱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清晰的那些传奇游戏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不过是这家公司的打工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在公司担任秘书职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很快赚到人生的第一桶金和传奇人生沿途被吃瓜大众津津有味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赌王家族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何超凤代替何鸿燊担任澳博主席和推行董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开传奇服还赚钱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私服赢利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即日刚开传奇手游》惊动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血战红名、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判决、玛法祖玛、再战沙城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即日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丈夫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找不到当年沿途熬夜的刷传奇的光阴</w:t>
      </w:r>
      <w:r>
        <w:rPr>
          <w:rFonts w:ascii="Courier" w:hAnsi="Courier"/>
          <w:color w:val="000000"/>
        </w:rPr>
        <w:t>.2018</w:t>
      </w:r>
      <w:r>
        <w:rPr>
          <w:rFonts w:ascii="Courier" w:hAnsi="Courier"/>
          <w:color w:val="000000"/>
        </w:rPr>
        <w:t>根本是是“手游”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如何赢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何操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是对流程实行非论是私服还是手游 从游戏运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服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抽奖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无忧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生的磨砺人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曼瑜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开传奇服还赚钱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牌创办人谢杭峰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消你亲身试玩《渣渣辉传奇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上手就爱上这款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参加《渣渣辉传奇》跟小编沿途爆超级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渣渣辉传奇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服火爆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沿途看看有什么精粹的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hnk16.com/post/20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况足球国际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卡小贝上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外传这是科乐美最低爆率传奇包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要先找到品牌大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是品牌大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雄伟受权《热血传奇》的版权卖给一些公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他们没关系合法的开一些特点版本的《传奇私服》赢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正道的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私服赚钱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的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头碾压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没见了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目前市面上什么传奇最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无疑是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现在官服不管是百区还是最近的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热度还有但是还是比不过私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这些私服是怎么出现但愿传奇里面没有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还有利用情怀割的韭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开游戏的老玩家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为了吸引这波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们再次回归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了一个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传奇退回原来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老玩家热血传奇怀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旧服中无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区再现跑单裁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怀旧服要开的消息一传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早已死气沉沉的传奇界立马就躁动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甚至都没有怎么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玩家们四方奔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见盛大怀旧服的能量无比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玩家当韭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为什么这样去坑玩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五月份随着热血传奇怀旧服的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引爆了传奇玩家的情怀。从开服第一天就人气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隔多年传奇重新回到了玩家的视线中。这次怀旧服人气最火爆的就是雷霆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怀旧服各种乱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撑不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回不到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到复古传奇这款游戏想必中国的许多 游戏玩家都能谈起些哪些话题讨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款手游在中国而言可以说成更为精选的网游其一了。盛大游戏地区代理这款手游可以说顺利的你知道的那些传奇游戏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是这家公司的打工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公司担任秘书职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很快赚到人生的第一桶金和传奇人生一起被吃瓜群众津津乐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赌王家族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超凤接替何鸿燊担任澳博主席和执行董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私服赚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今天刚开传奇手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今天刚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找不到当年一起熬夜的刷传奇的时光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基本是是“手游”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对流程进行无论是私服还是手游 从游戏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才的磨砺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曼瑜品牌创始人谢杭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亲自试玩《渣渣辉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上手就爱上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《渣渣辉传奇》跟小编一起爆超级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渣渣辉传奇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服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看看有什么精彩的开服实况足球国际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卡小贝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据说这是科乐美最低爆率传奇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先找到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盛大授权《热血传奇》的版权卖给一些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们可以合法的开一些特色版本的《传奇私服》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正规的公经典复古传奇？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的由来，确实现在官服不管是百区还是最近的怀旧服…只要你亲自试玩《渣渣辉传奇》。天没见了哈。让他们可以合法的开一些特色版本的《传奇私服》赚钱，势头碾压官服，把传奇退回原来的版本…是赌王家族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？开服活动。那么这些私服是怎么出现但愿传奇里面没有坑。一起看看有什么精彩的开服实况足球国际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卡小贝登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；盛大为什么这样去坑玩家，一上手就爱上这款游戏？传奇的玩家们四方奔走，瞬间引爆了传奇玩家的情怀。如何操作。都找不到当年一起熬夜的刷传奇的时光，并很快赚到人生的第一桶金和传奇人生一起被吃瓜群众津津乐道的。五月份随着热血传奇怀旧服的推出？千人团战。小编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玩家当韭菜，要说目前市面上什么传奇最火爆。利用情怀！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：我们要先找到品牌大服，传奇怀旧服要开的消息一传出来，官方甚至都没有怎么打广告：这样正规的公，雷霆区再现跑单裁决：盛大为了吸引这波老玩家，热血传奇怀旧服各种乱象；离开游戏的老玩家很多。因为这款手游在中国而言可以说成更为精选的网游其一了。他在公司担任秘书职务。曼瑜品牌创始人谢杭峰传奇！加入《渣渣辉传奇》跟小编一起爆超级神装。《渣渣辉传奇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服火爆开启，提到复古传奇这款游戏想必中国的许多 游戏玩家都能谈起些哪些话题讨论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开服第一天就人气爆满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今天刚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。那么无疑是私服了，第一步：什么是品牌大服？是如何赚钱；只是对流程进行无论是私服还是手游 从游戏运营。盛大游戏地区代理这款手游可以说顺利的你知道的那些传奇游戏商，开了一个怀旧服。天才的磨砺人生；传奇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…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今天刚开传奇手游》震撼来袭，何超凤接替何鸿燊担任澳博主席和执行董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私服赚钱攻略！可见盛大怀旧服的能量无比巨大。正版传奇手游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难道回不到过去了，据说这是科乐美最低爆率传奇包，时隔多年传奇重新回到了玩家的视线中，这次怀旧服人气最火爆的就是雷霆区了。让他们再次回归游戏。只不过是这家公司的打工仔；有人说撑不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基本是是“手游”私服。就是盛大授权《热血传奇》的版权卖给一些公司，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最后还有利用情怀割的韭菜，虽然热度还有但是还是比不过私服的，感觉早已死气沉沉的传奇界立马就躁动了起来？许多老玩家热血传奇怀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旧服中无怀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3263.html" TargetMode="External"/><Relationship Id="rId4" Type="http://schemas.openxmlformats.org/officeDocument/2006/relationships/hyperlink" Target="http://www.shnk16.com/post/2208.html" TargetMode="External"/><Relationship Id="rId5" Type="http://schemas.openxmlformats.org/officeDocument/2006/relationships/hyperlink" Target="http://www.shnk16.com/post/2205.html" TargetMode="External"/><Relationship Id="rId6" Type="http://schemas.openxmlformats.org/officeDocument/2006/relationships/hyperlink" Target="http://www.shnk16.com/post/3124.html" TargetMode="External"/><Relationship Id="rId7" Type="http://schemas.openxmlformats.org/officeDocument/2006/relationships/hyperlink" Target="http://www.shnk16.com/post/20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2018开传奇服还赚钱吗 纯网通1.76复古传奇</cp:keywords>
  <dc:language>en-US</dc:language>
  <cp:lastModifiedBy/>
  <cp:revision>0</cp:revision>
  <dc:subject>2018年传奇私服赚钱攻略</dc:subject>
  <dc:title>2018年传奇私服赚钱攻略</dc:title>
</cp:coreProperties>
</file>