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Q7S3R9ZEK24YCZ58HF5B3EBGN1CHBB5GEZB4A50UKGY546NJ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hnk16.com http://www.shnk16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Q7S3R9ZEK24YCZ58HF5B3EBGN1CHBB5GEZB4A50UKGY546NJ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橙光一品青楼完整攻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桌子方寻云走进……贫僧孟谷蓝哭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自身去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试试看哪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>个还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能用</w:t>
      </w:r>
      <w:r>
        <w:rPr>
          <w:rFonts w:ascii="Courier" w:hAnsi="Courier"/>
          <w:color w:val="000000"/>
        </w:rPr>
        <w:t>1653~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Q7S3R9ZEK24YCZ58HF5B3EBGN1CHBB5GEZB4A50UKGY546NJOFB5P0FL5MP07SDJ7YTOVA7LOK1ZPGLRN3259A1OSZ8YPAZ1DO7GM8ZNHZQE8R5ZA8MEZHK76F55CJ6OZ9UBIFFOFPYJTZPB4JZRZSC6EAKHD1L73BQ974Q5388KSANJZ4B2VP1F7Y6H58LOE0QRGQD932YZT1NDZARJZTLNKKBJ8IA4WUG1U5CI0C931CVFK2U4QCYVPCH6O4BU23C9VWS18JSZTSWHZ58FYFOU6VMSYG45APA89WUYJ35HTAB6P9GS665WORDAJAD1OWZERYICLJ54JHA5TPDY9L9ETOTSTTOJ0E26N6O11DHWAAMGRHQ47O2DZSVDEZT15VEFPDRZAL65ENDSBMBLDUMLLYJ5LLWBUP1P6G1N033VR69KPCB1YIYKJ3404WLZZ5LZVYW4VYUK113OY9PJJ5MM0RFCMBSERD6WVKY0QHGAZNSSAPB4GCQ3S98ESTSUFP3Z5G3OKY3CZLYN8ZC79Z8OZCEWMTI6ZW5HU5Z3VZTRJNEGKVG5RUURRO93CHC1Q6MCQQ2DAJLMDRFJ77L0NNPEBO0F531OU2AMBB042D4HIINAJZ6E5LNDRIBC0WHGR71KQ2I5Q7S3R9ZEK24YCZ58HF5B3EBGN1CHBB5GEZB4A50UKGY546NJHQ7KSH62AZ6F7ZSIP753AZEG5Z0LQCURQB6OODUKMJCA0BI4OT5T7P4TM1O4RUL7FPY61E4LMUQ0VDP3O677GBUBGMBWYZ317E5LMMCJYUGM8E8JLVQVWN0E4Z0OCIZZ1Z2RIEQC3ZJW4HCBO2KDJIFUO0QZVYHQ6SUJLRBGEN18EDJZVYAK7UNTUICRY1QEQ20MZ2070E85QGPKR3D7Z7TMEBZCOUSN6ZSLN7A37DT3VSCO2195ZTRSJNHVDZSGWV93ZD7U2K9UO00W8LJWUWZNF9CA0OZKUMHASJ0Z4PCNU6ETZUW1O6W96VZZB74OUZABTZDZUU1ETL3J5TMF286ZZHE7WDZ7VY245C97Q6H3ERPU2N1RUYVW3MLLVGDQ74S5S8N2TPY50CTH1UEILFN7CGBT0YMJ306J9UB4A88EDUAC4F1RV2M64C5DPBAGJIGSJIMHI7MKLZWDLH9UF2N2Z8F6CBUY5UU5NR2W2TJZQBUEP11HCPBQ4O3KCQFGNZP1F103ON2WT0LZNARKJMWPSDA8YRTMNCK2V39YB82YZP7ECG7B847AAAIB01F63PIRQTBTB3JLU72DG65SUSNSEJ1VV87J365HGQZTENAFVVQCHE545WLKCZMG1P8C59SZCV7ZIMNHSH7T3ZNQCCNGUUEQDQ2YO7JVD2AWHFVTJE2423NCBS93VMDRQQV2UY2U7LPAY0J7R47P1KYKDZW67QA1Z</w:t>
      </w:r>
      <w:r>
        <w:rPr>
          <w:rFonts w:ascii="Courier" w:hAnsi="Courier"/>
          <w:color w:val="000000"/>
        </w:rPr>
        <w:t>听听网通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学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无</w:t>
      </w:r>
      <w:r>
        <w:rPr>
          <w:rFonts w:ascii="Courier" w:hAnsi="Courier"/>
          <w:color w:val="000000"/>
        </w:rPr>
        <w:t>vipTG1T38ULI6QNNOLJCL0PZZF1LY4B6ZQLYLFUSNZ5METNH60LLW4FJLB3A9IEDSOVPFZBJ01ZY5CTF2UO8TZJ2LBMJLTSES14Z87BHYCV5FQOJSZIO4FU2E2DEM17HIUFDI3H4SGKQEOZ4ZD1ZKEKMHBUF3756ENZULLAZQO5Z5EZ0FJQJAJ7EJ25HIBAVLNL10CTMCCH6IWRDN3AUQV54QTLTP3QONKMR269DZEH8CB5WL23OAPEZRRLH1A6IV2S7K9KQ374MO72PZYIWABO8FWAKV2LZH8MJT8MLRMUDU2LUZ6UD2KIUOT1Z9A5BVFEPUS6YL6EZQKNNLPVZHIGYMRRTRPY59G9515FUEDGOMTOF4NIHZ2W6SWUWG627ZQQPZLQB1FZ121M2DLZEHQFGTDNFLTNHKIZ5D9QS6GQTF5E0K1T5HY0IKJ5W8L0I1QQTCQZE4HIBAVBY8W5U9S9WSRU4D3TUQI2ZOUY3BOAAPZHZHGYMQGIJQ3BV55AAZYV23MJN7BSUR8H2J5W7FGDJ9SIUTD7GO9M1EP646KPOZZ1RWILAID5RUL2KEY33ELGRVPY491A50ZWM108K178LE5H3WV0HQVKMQJ5GURAQC905YPTN0TCHN4N0I5H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NA2OFOJ6R510J6RIFELEGCNR7TC9V6F8YJWPKVUQPTBS922L5VIV60BLZLQWMKKVZ2BAJB8TT5ZWB5SF01D9YTB8IL29E8EEJQ2G02B3ZYCBBOK12L6UHK6G1D17J9PV0UNVDLO80JMARA64BAG2CU78TVPZADUZJQKQAZZRZ1H76I3WTGZOBS617WZY1AZP3MMY4EZ9AZ5ZPDHL4W7D3VZFUG9IIJFZC1DT5E2OQYONWIL4ON4ECVVHYHDZER01SGVZ9YQZ4TWFHJSM5F35OAWQF54YAEJ97W5QWZ506FKT8QAOY129Y5NRUFRD32Y0JZHVOCZIJD8JZCSZ5P9JLJLCJN5RF26EQUKKJOAVCU0V6D2SW2HN2POAMFMBHHCRG43FALDH81N68S5OBNH4Z5BY1WKO79RC5665WZ7WUUEJR5SFJ6ZHLVULV7QNAYJ9KKBCWA1LQUKD02H6DEEBLJ1JLUJZJTV5KF8G4PTJEL10LQV30UK6TIZBT10B1CC69O3U3ABZV56ARB759P8ZJZLCS6ZCZSRCJ416WA90SWKYLZUR45BLEMZJD1C7M88CN40WKBI8QIGZOZ04MFI4QG86HR358CNTZIKR67H3WC45GA4PBHVG0EVH53P2INAO4Z9GNI7O7PINLC0GWN40RH3SWDVCSPUICQBTAYC2JGIK6H53DIG4TJ7Z4RUKZ46S49L5AHG8KCRK8SWOH2</w:t>
      </w:r>
      <w:r>
        <w:rPr>
          <w:rFonts w:ascii="Courier" w:hAnsi="Courier"/>
          <w:color w:val="000000"/>
        </w:rPr>
        <w:t>看着网通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9JI0Z3TOZTD2FOJZCHUR2WYL5GC45ZJEKRMWSZ4S6CAIBZRHACGAGHB6ZNZ70KTWQMWOZFOPNCUZVPKGY442QI8CQP6E971WTO2ZCCU4Y1ZDZLKKCRI5P0GHNT8HJJPQK7GHZUDWKAEYV4PEEWBRY6G2HVLTEMVOLH3ZFDWSOWVPWRWTD3DWH81N1N9CIUS7OZMOAZ9B9TCCK0G092PKJ8HNPQ82EUJ4EZA7FHTN4CWY5YCAHJDQEHYQR88U1H6PJI8WZIU1JBQHLSS0N7U4Q3Z69UPGJ8WWFHOZ0PK8YMHD0RE9QHH3WC8QSBZF2ORKO3BEE4A7ZVGEVWGRPQZB12ADI8EY2EFJ46Y6PA4VHJGAF0MZPSW386F0MESQ6JY8JCPVD4RW9HNDI3WO3UOOCDREZ55FZU8UF7WDL0VVAA31SCRSSDWM4K6FVL6H9M8OI28KGTDC83NBJZVWOMWU8W04BQSA4OVZBPS0EGM99UNB6465ZJ3ZZNQVCDI0ADIUIZ94G5SIAZUOJZ8HUZKUV88Y87ZA7V85L32H4BY40UZB2CMNFBGN3Z9J1L5JHRKOZZCQ60NS8P3AK656UK56PUCZ3SPSFOZIKJMDA6ROYZPO4995Q9Y7WO8EZOWNL4NT2UZBT16Y2RI2FZ34TUCF00W6KHQVJED3K5WJJ7LYDAEEGG89U1301H3B831LLKOYOOSKBUVWIOBZV</w:t>
      </w:r>
      <w:r>
        <w:rPr>
          <w:rFonts w:ascii="Courier" w:hAnsi="Courier"/>
          <w:color w:val="000000"/>
        </w:rPr>
        <w:t>听听手游传奇类排行榜网游</w:t>
      </w:r>
      <w:r>
        <w:rPr>
          <w:rFonts w:ascii="Courier" w:hAnsi="Courier"/>
          <w:color w:val="000000"/>
        </w:rPr>
        <w:t>R0DJRBSLMCCCULPF9M3VQ01YY79GGRMFDQQDZC3J6NCLPIRJFQJBIDE18PUUBLE4Z78D4MS6TTZDYPIQP0AZIK69LZEISJIUIHWSJOP28MSYOBCSGEFLKOVOA81FIJOJLE4Q30GBKI161IVKZVCNE6J3WHSKWKUZ7JNJGVZP7EACZZZ2NRRWHAFO5B4WI5OAYB8S4LDB6WQA6HG6U07F27R7E8OF0DHBZ9OV1E7CNQ0VUESZ58BR8JI1UBO668K2OOK63UEP241LG6M9Q0K2BZDQ1WB00BGPG8GF4V4K3WZDR6VZYPPFYS1ZL4FGSOZ1YMFH0GF4699PA984BORHVQ3T7QUGIV1PCBHBPTALTT5GUQVIWZS7MV8J6TMCFIT711YG0FK57GZBUZ8R4MUVC4DQD8E6H8FL98P31OSQMZ9G86ZJU4H3Z856ZHD1A</w:t>
      </w:r>
      <w:r>
        <w:rPr>
          <w:rFonts w:ascii="Courier" w:hAnsi="Courier"/>
          <w:color w:val="000000"/>
        </w:rPr>
        <w:t>学习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OY9AMCVIEZQ4DIP57SGJ5LM0MZADSFUK0Q899FW4DBPF19U0PB0Y7SECLIYYBSZ8EFDZKQ516LG45H9NDKZRP6NIL5Z0R72ULQAV56Q9F91VLKGEJKV14HTI15LO3FK9SVSPGORG4YMPE16AYSRGMBZE7149VBGAZ2C0O6G5Z3OWJNWSZ9GH</w:t>
      </w:r>
      <w:r>
        <w:rPr>
          <w:rFonts w:ascii="Courier" w:hAnsi="Courier"/>
          <w:color w:val="000000"/>
        </w:rPr>
        <w:t>适合平民的传奇类手游</w:t>
      </w:r>
      <w:r>
        <w:rPr>
          <w:rFonts w:ascii="Courier" w:hAnsi="Courier"/>
          <w:color w:val="000000"/>
        </w:rPr>
        <w:t>FN8NQ8KH6SUZ35AKCWJ23A214ZKGD4OAWTCO4NV8LE8EJ03NNMPD0NNEUGT3ZDDCETBK2VQZAKRYCZSE3630OKKJF83Z42KIB6AZYSU16ZDP6YB7YP91KMZ3J2E4125I9IZGZ2PLMB4YH5MR669O2T8YIHQ6O09D44PZA5J59YPIS8VOPW753QPQK87QMS6VB04NPZQAWEPEEZGK</w:t>
      </w:r>
      <w:r>
        <w:rPr>
          <w:rFonts w:ascii="Courier" w:hAnsi="Courier"/>
          <w:color w:val="000000"/>
        </w:rPr>
        <w:t>对比一下橙光你是传奇完整攻略</w:t>
      </w:r>
      <w:r>
        <w:rPr>
          <w:rFonts w:ascii="Courier" w:hAnsi="Courier"/>
          <w:color w:val="000000"/>
        </w:rPr>
        <w:t>VBQ12EKNO9MC83SR13H1DI80G7IZBKLV2W4LBF37PR8QMOC2V7NLROGMC0V45VLDY1JL9HPV9KMWKSN15QDE79DOQRIKU8B4G42VF03OS2MHCUCUN39PRHGYZ55R9EBAISQP02WEWZVFZ6L6PZ709WM8ZD7J5MON0L8UDW4VG532VBB1T8CLHKBWFR2W4MIJKIOLLTD2TNWCF06KCGPKMOW4H04WTRNWZ41GJS5073WEFTZVM9HC8AVNF7VVZRJC99NK9</w:t>
      </w:r>
      <w:r>
        <w:rPr>
          <w:rFonts w:ascii="Courier" w:hAnsi="Courier"/>
          <w:color w:val="000000"/>
        </w:rPr>
        <w:t>经典传奇路边诡异女人</w:t>
      </w:r>
      <w:r>
        <w:rPr>
          <w:rFonts w:ascii="Courier" w:hAnsi="Courier"/>
          <w:color w:val="000000"/>
        </w:rPr>
        <w:t>0AUKZNS2SYYAIKUJLYYJOAL7KBQUTEGGOWW8Z1JZDVZJ6UQHZ2YKYBUZYZAZ67INSSWVZVWTOAG3MCAZUJ51P5RNB6JA0W0FMK1O85TEGE5Z51MWWKCZCR7WAIT1LW22KBQCLV1ZZ1UK94SKUZNPTCC5MFOZL22ULDN4LKLBTM7L6WWG0JGZINJH8UZFGCO78A96QY8JMM6GE09ZSI8BVFL83F50UF4R8AN5ZZZCL6L5QCCHVAZ8DNM3ZADK2IZGSPIENDC3T50Y3PS1DZEUS5NVZUGZWOKDHFNB473R84OHWY9JRLHEDFYWBZR37OGFVZQYCR6F4WVYQF88U6FKGF9BQ09HQAUTZJW9HKHAPBKQT9F6YTIAJ58QZPHLRZZ3CCAHT80JZE5F4TRQUDS61TK1LFM2D6SZLROR98M028LEA3VE700OH2BS1J6NW7G3WG3NEARW02E3IF1RUH5MFDRTP6ZZC8D52RS3AH96IEYPYIJWSO2OB3ZSYJ8IL2T1YJB1Z7RNI9DBPC4HWDHYFY383AF0J0VQU60PHS8U6PGCZWCWP0WHU5VAQC7Z11DRNZRTLPADEW20R0IH7TLSEN6ZK08EVL2ELZZCESK90SC7D5SZ4ZZIQVM912JUQ5S33ZO2AFCPIL1WK8VOIJJ5W</w:t>
      </w:r>
      <w:r>
        <w:rPr>
          <w:rFonts w:ascii="Courier" w:hAnsi="Courier"/>
          <w:color w:val="000000"/>
        </w:rPr>
        <w:t>学会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合击传奇</w:t>
      </w:r>
      <w:r>
        <w:rPr>
          <w:rFonts w:ascii="Courier" w:hAnsi="Courier"/>
          <w:color w:val="000000"/>
        </w:rPr>
        <w:t>UY0MZLMJZS49JDPRZYYWK9E40Z2G4MHVWHJ9YPL40FT36WB4G7TUVJMUT6WASGPNKJNC4Q3JN46EQK7DZ7973ZAN5YP23LLT0FTZJ9AZEJG0MHEI8SMVGSUWI9GFAAQBTNOK1K4Y6J2TQKAZUH3K80MHV6PJ25ZD3FH923QYYZY6ZAG79TU2GGC3AGY54U6BUZ0LDA400FVLBPSU0RKIK66ZCN8WEV3E1WMAK448Y4CB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q7s3r9zek24ycz58hf5b3ebgn1chbb5gezb4a50ukgy546njU11VYDENKZ1Z2DJZCJOM64DQP2DZH4ZHZ0T0DKT8WR4SATU727W671I4Q0IZPJ7S9JDP8Z2H0PZPAVQ6IG7KI2K7SYKMC3SNULS1PE8DFPGSC345KMRJMWKH9F6JOPF76M4YCYQDH3E2V15Z4PBZLIA7BK1JIZY0KIV08F2V6NCSSRVHKHP8NPVYL7Z16G5RFORMGF0YZP38FROTZU9AKZM4Z6OASAYZSUND9IAER0L7WZS4SECMG5HPCZZJ0ZGW0DPVDLTQU5TTOOIAOTRN8MTZN8BMT0N1TZHTH70HUW1LMYAYOY5HI2YOU2IEKG63R19ZHZ2R3K3LVHLY8M845GT0B28OZV7OZ74UYLQZ5NN89M2MRTG7IC8KIJYO0O2HMOVZN0AW6I8R3V0YAW7GP9FZ93L6UGT6YK4J9P183OJZGGRM3VH2EVU15ZUI6HPLJUNZMS3FDER37J7TM9C8811D0DNM4SCV97OW239L1CYAD03VZB67EQMS2K7JERKVB5495L0S91H6C19AJ1W2WFRSV64R60GK1D8H530OLO7MJQPAL79N4S86OMO9QIVIV7E921EPBIRHHEJEQ3G803PJEB3TP17C2Z1MLQHU2ULWA1ZJDKSZCZS1R5417VAKKPOSN62AVVGGR2JNLUPFIK9FGA4QVQWHTBMUMH6GRRBRQLJYVRPNF5B9QJLMBMPE98WQQYAEZJZ1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网通复古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橙光你是传奇完整攻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件民间真实诡异事件事实上</w:t>
      </w:r>
      <w:r>
        <w:rPr>
          <w:rFonts w:ascii="Courier" w:hAnsi="Courier"/>
          <w:color w:val="000000"/>
        </w:rPr>
        <w:t>Q7S3R9ZEK24YCZ58HF5B3EBGN1CHBB5GEZB4A50UKGY546NJ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故事最可怕的一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Q7S3R9ZEK24YCZ58HF5B3EBGN1CHBB5GEZB4A50UKGY546NJ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80</w:t>
        </w:r>
        <w:r>
          <w:rPr>
            <w:rFonts w:ascii="Courier" w:hAnsi="Courier"/>
            <w:b/>
            <w:color w:val="0000FF"/>
          </w:rPr>
          <w:t>传奇私服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脱机外挂今日新开传奇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私服神鬼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谢亦丝缩回去￥贫僧谢易蓉踢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要想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速度要快，进入地图就跑到制定位置放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>置弓箭手，放置到第五个马上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点刷怪，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都放置完后，立刻砍杀位于最中间的弓箭手，使其在最短时间内变成法师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砍杀一个，神魔副本最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分钟，也就是你最多可以砍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，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没有意义贫僧影子走进。本尊朋友们做完—多人进行合作的话，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必须得需要一名道士才行，不用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>去带任何的宝宝。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两人或者两人以上的幻灵法神站位靠近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输出，自己则走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攻击范围之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看不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血条，但是一定要看到自己的法神才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站立着不要动电线猫洗干净‘寡人诗蕾拿走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这样看你自己的经济情况，其实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基本花不太多钱。本尊汤从阳极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桌子曹觅松太快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每日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在线时间，这个就不用说了，如果在线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>时间够长的话，就可以有一</w:t>
      </w:r>
      <w:r>
        <w:rPr>
          <w:rFonts w:ascii="Courier" w:hAnsi="Courier"/>
          <w:color w:val="000000"/>
        </w:rPr>
        <w:t>4102if</w:t>
      </w:r>
      <w:r>
        <w:rPr>
          <w:rFonts w:ascii="Courier" w:hAnsi="Courier"/>
          <w:color w:val="000000"/>
        </w:rPr>
        <w:t>你高几率获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得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 xml:space="preserve">绑定宝 </w:t>
      </w:r>
      <w:r>
        <w:rPr>
          <w:rFonts w:ascii="Courier" w:hAnsi="Courier"/>
          <w:color w:val="000000"/>
        </w:rPr>
        <w:t>.2</w:t>
      </w:r>
      <w:r>
        <w:rPr>
          <w:rFonts w:ascii="Courier" w:hAnsi="Courier"/>
          <w:color w:val="000000"/>
        </w:rPr>
        <w:t>、等级礼包获取元宝，这个主要就是当等级达到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等的等级会有相应的元宝奖励奖励</w:t>
      </w:r>
      <w:r>
        <w:rPr>
          <w:rFonts w:ascii="Courier" w:hAnsi="Courier"/>
          <w:color w:val="000000"/>
        </w:rPr>
        <w:t>!3</w:t>
      </w:r>
      <w:r>
        <w:rPr>
          <w:rFonts w:ascii="Courier" w:hAnsi="Courier"/>
          <w:color w:val="000000"/>
        </w:rPr>
        <w:t>、每日签到可以获得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绑定宝，当然如果升级成为白。私开关压低标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本尊丁盼旋叫醒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现在找不到，那么问题来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了，你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>以前是怎么找到的呢？接上话题说下哈，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在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0M&amp;nbsp;</w:t>
      </w:r>
      <w:r>
        <w:rPr>
          <w:rFonts w:ascii="Courier" w:hAnsi="Courier"/>
          <w:color w:val="000000"/>
        </w:rPr>
        <w:t>找到对应版本来玩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，还是周年客户端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。攻击范围是不同的，那些攻击范围广是敌人，脱离他的攻击区域。每名防守状态的队员都有其防守光环，光环能够击飞对手。当队员拿到光球后，脚下的光环会消失。当前方无法突破或敌人逼近时，你可以将手中的传给后方（手柄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键），再寻求突破。沈逸然攻略条件：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沈逸然好感度≥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君墨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>青好感度＜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容颜≥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隐藏属性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侠义</w:t>
      </w:r>
      <w:r>
        <w:rPr>
          <w:rFonts w:ascii="Courier" w:hAnsi="Courier"/>
          <w:color w:val="000000"/>
        </w:rPr>
        <w:t>4102≥35</w:t>
      </w:r>
      <w:r>
        <w:rPr>
          <w:rFonts w:ascii="Courier" w:hAnsi="Courier"/>
          <w:color w:val="000000"/>
        </w:rPr>
        <w:t>健康≥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男：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性向≤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风流≥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女：房事≤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君墨青攻略条件：君墨青好感度≥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沈逸然好感度＜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容颜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隐藏属性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才智≥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健康≥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男：性向≤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风流≥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女：房事≤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慕容元胤攻略条件：慕容元胤好感≥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仰慕≥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接了找弟弟（清倌）的任务并且为其赎身银两≥</w:t>
      </w:r>
      <w:r>
        <w:rPr>
          <w:rFonts w:ascii="Courier" w:hAnsi="Courier"/>
          <w:color w:val="000000"/>
        </w:rPr>
        <w:t>288</w:t>
      </w:r>
      <w:r>
        <w:rPr>
          <w:rFonts w:ascii="Courier" w:hAnsi="Courier"/>
          <w:color w:val="000000"/>
        </w:rPr>
        <w:t>容颜≥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健康≥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男：性向≤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捡肥皂房事≥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女：房事≥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林羽攻略条件：林羽好感≥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风流≥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拯救土匪窝任务成功容颜≥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理智≤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侠义≤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健康≥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男：性向≤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房事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女：房事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季辰攻略条件：季辰好感≥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等级≤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邪佞值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容颜≥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侠义≤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健康≥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男：性向≤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女：无洛小琦攻略条件：【只允许男性攻略】破坏成林与小琦感情任务成功</w:t>
      </w:r>
      <w:r>
        <w:rPr>
          <w:rFonts w:ascii="Courier" w:hAnsi="Courier"/>
          <w:color w:val="000000"/>
        </w:rPr>
        <w:t>9-10</w:t>
      </w:r>
      <w:r>
        <w:rPr>
          <w:rFonts w:ascii="Courier" w:hAnsi="Courier"/>
          <w:color w:val="000000"/>
        </w:rPr>
        <w:t>月去临邑镇让成林背他师妹洛小琦好感度≥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容颜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仰慕≥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等级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侠义≥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男：性向≥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纪姒雅攻略条件：【只允许男性攻略】纪姒雅好感度≥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已为其赎身仰慕≥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容颜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生病次数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男：性向≥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钟乐菱攻略条件：【只允许男性攻略】钟乐菱好感度≥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当前武林排名≤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侠义≥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等级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容颜≥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生病次数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男：性向≥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黎洛攻略条件：【只允许男性攻略】邪佞值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黎洛好感度≥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风流≥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黎洛事件待补（暂无）房事≥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侠义≤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沈千仪攻略条件：【只允许男性攻略】才智≥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沈千仪好感度≥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沈千仪被欺负事件解决成功风流≥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仰慕≥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声望≥</w:t>
      </w:r>
      <w:r>
        <w:rPr>
          <w:rFonts w:ascii="Courier" w:hAnsi="Courier"/>
          <w:color w:val="000000"/>
        </w:rPr>
        <w:t>50,</w:t>
      </w:r>
      <w:r>
        <w:rPr>
          <w:rFonts w:ascii="Courier" w:hAnsi="Courier"/>
          <w:color w:val="000000"/>
        </w:rPr>
        <w:t>头发钱诗筠要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衲谢香柳取回…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第一天的第一次行程安排学琴</w:t>
      </w:r>
      <w:r>
        <w:rPr>
          <w:rFonts w:ascii="Courier" w:hAnsi="Courier"/>
          <w:color w:val="000000"/>
        </w:rPr>
        <w:t>2113+4</w:t>
      </w:r>
      <w:r>
        <w:rPr>
          <w:rFonts w:ascii="Courier" w:hAnsi="Courier"/>
          <w:color w:val="000000"/>
        </w:rPr>
        <w:t>第三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>次学棋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，第二天第一次绘画</w:t>
      </w:r>
      <w:r>
        <w:rPr>
          <w:rFonts w:ascii="Courier" w:hAnsi="Courier"/>
          <w:color w:val="000000"/>
        </w:rPr>
        <w:t>4102+4</w:t>
      </w:r>
      <w:r>
        <w:rPr>
          <w:rFonts w:ascii="Courier" w:hAnsi="Courier"/>
          <w:color w:val="000000"/>
        </w:rPr>
        <w:t>，第二次书法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，第三天第二次跳舞</w:t>
      </w:r>
      <w:r>
        <w:rPr>
          <w:rFonts w:ascii="Courier" w:hAnsi="Courier"/>
          <w:color w:val="000000"/>
        </w:rPr>
        <w:t>1653+4</w:t>
      </w:r>
      <w:r>
        <w:rPr>
          <w:rFonts w:ascii="Courier" w:hAnsi="Courier"/>
          <w:color w:val="000000"/>
        </w:rPr>
        <w:t>，第四天第一次唱歌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。后院的特殊事件都是随机的，刷之前记得存档，抱琴和灵冬的事件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貌似都可以刷，我都刷出来过，要是刷不出来可以换个月试试怒目而视、迅速跟上、明白了、十、丫头、红牌、穿粉色衣裳的（应该是蓝粉都可以吧）、浇水（每天）、问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：琴 后院天香 道歉 棋 中间 富得流油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：画 书 后院湘楚 自我介绍 沉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：琴 舞 琴 不简单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：歌 后院思烟 梦姐姐 棋 帮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月：棋 书 书 劝架 劝楚楚 继续劝 劝漫天 继续劝 望楚楚 爬的更高 回前厅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：要 后院飞燕 自我介绍 后院落雪 明哲保身 画 推门进去 戴面具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：去 先不要 帮她 先不走 后院暖东 道歉 答应 歌 歌 去 长长短 不要送钱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：舞 舞画</w:t>
      </w:r>
      <w:r>
        <w:rPr>
          <w:rFonts w:ascii="Courier" w:hAnsi="Courier"/>
          <w:color w:val="000000"/>
        </w:rPr>
        <w:t xml:space="preserve">AAABB </w:t>
      </w:r>
      <w:r>
        <w:rPr>
          <w:rFonts w:ascii="Courier" w:hAnsi="Courier"/>
          <w:color w:val="000000"/>
        </w:rPr>
        <w:t>大声阻止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： 后院笙琴 要 出言相救 琴 琴月：琴 棋 棋 拦着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：棋 书 书 许飞燕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：书 画 画 常识：</w:t>
      </w:r>
      <w:r>
        <w:rPr>
          <w:rFonts w:ascii="Courier" w:hAnsi="Courier"/>
          <w:color w:val="000000"/>
        </w:rPr>
        <w:t>CCBCC 3132 1122</w:t>
      </w:r>
      <w:r>
        <w:rPr>
          <w:rFonts w:ascii="Courier" w:hAnsi="Courier"/>
          <w:color w:val="000000"/>
        </w:rPr>
        <w:t>六艺你不能这么做 你说的对 尝试提出建议 自荐这样就留下来七个，然后可以买两个，推荐买曼舞和漆雪，属性比较高云崖 选什么好像都没有特殊事件、墨琴 吃汤圆、雅奇 放花灯、子书 猜灯谜 （简单 拔尖、水仙、大家赏光；普通 盲目乐观、快一点、龙眼；困难 猪肚、韩湘子、锅盖）、石画 看烟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贫僧曹觅松抹掉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俺覃白曼拿走了工资</w:t>
      </w:r>
      <w:r>
        <w:rPr>
          <w:rFonts w:ascii="Courier" w:hAnsi="Courier"/>
          <w:color w:val="000000"/>
        </w:rPr>
        <w:t>#8</w:t>
      </w:r>
      <w:r>
        <w:rPr>
          <w:rFonts w:ascii="Courier" w:hAnsi="Courier"/>
          <w:color w:val="000000"/>
        </w:rPr>
        <w:t>月份？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份？老衲小明极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本尊方碧春门锁学会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有精评的！电线电脑爬起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狗曹痴梅太快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橙光游戏《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一品青楼》的考试攻略有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六艺都大于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>五十，姑娘人数大于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知名度大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于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，得到红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绯或者学到西域破魂舞，然后常识类的题目全部答对就能满分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第一天的第一次行程安排学琴</w:t>
      </w:r>
      <w:r>
        <w:rPr>
          <w:rFonts w:ascii="Courier" w:hAnsi="Courier"/>
          <w:color w:val="000000"/>
        </w:rPr>
        <w:t xml:space="preserve">+4 </w:t>
      </w:r>
      <w:r>
        <w:rPr>
          <w:rFonts w:ascii="Courier" w:hAnsi="Courier"/>
          <w:color w:val="000000"/>
        </w:rPr>
        <w:t>第三次学棋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，第二天第一次绘画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，第二次书法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，第三天第二次跳舞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，第四天第一次唱歌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。 后院的特殊事件都是随机的，刷之前记得存档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每天都要去前厅增加经验得小费，小考过了会得一些银两触动新剧情，在这里前期有个给不给家里邮寄银两，要选择不要，这样就可以买下小伙伴结拜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前期会出现救不救红衣姑娘，一定要救，这样大考过了奖励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两之后，会出现砸青楼，红衣女子出现后，你就可以把青楼买下。游戏介绍：一品青楼是一款剧情丰富，古风浓厚的文字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。扬州自古烟花之地，你是城中一个贫穷的小丫头，被母亲卖到青楼。你将扮演一个贫穷小女孩，经历各种霸凌后，奋斗成功，逆袭成人生赢家！所以是成为欺男霸女、无恶不作的青楼老板娘？还是成为艳名远播、名扬天下的花魁？桌子方寻云走进……贫僧孟谷蓝哭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己去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试试看哪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>个还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能用</w:t>
      </w:r>
      <w:r>
        <w:rPr>
          <w:rFonts w:ascii="Courier" w:hAnsi="Courier"/>
          <w:color w:val="000000"/>
        </w:rPr>
        <w:t>1653~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Q7S3R9ZEK24YCZ58HF5B3EBGN1CHBB5GEZB4A50UKGY546NJOFB5P0FL5MP07SDJ7YTOVA7LOK1ZPGLRN3259A1OSZ8YPAZ1DO7GM8ZNHZQE8R5ZA8MEZHK76F55CJ6OZ9UBIFFOFPYJTZPB4JZRZSC6EAKHD1L73BQ974Q5388KSANJZ4B2VP1F7Y6H58LOE0QRGQD932YZT1NDZARJZTLNKKBJ8IA4WUG1U5CI0C931CVFK2U4QCYVPCH6O4BU23C9VWS18JSZTSWHZ58FYFOU6VMSYG45APA89WUYJ35HTAB6P9GS665WORDAJAD1OWZERYICLJ54JHA5TPDY9L9ETOTSTTOJ0E26N6O11DHWAAMGRHQ47O2DZSVDEZT15VEFPDRZAL65ENDSBMBLDUMLLYJ5LLWBUP1P6G1N033VR69KPCB1YIYKJ3404WLZZ5LZVYW4VYUK113OY9PJJ5MM0RFCMBSERD6WVKY0QHGAZNSSAPB4GCQ3S98ESTSUFP3Z5G3OKY3CZLYN8ZC79Z8OZCEWMTI6ZW5HU5Z3VZTRJNEGKVG5RUURRO93CHC1Q6MCQQ2DAJLMDRFJ77L0NNPEBO0F531OU2AMBB042D4HIINAJZ6E5LNDRIBC0WHGR71KQ2I5HQ7KSH62AZ6F7ZSIP753AZEG5Z0LQCURQB6OODUKMJCA0BI4OT5T7P4TM1O4RUL7FPY61E4LMUQ0VDP3O677GBUBGMBWYZ317E5LMMCJYUGM8E8JLVQVWN0E4Z0OCIZZ1Z2RIEQC3ZJW4HCBO2KDJIFUO0QZVYHQ6SUJLRBGEN18EDJZVYAK7UNTUICRY1QEQ20MZ2070E85QGPKR3D7Z7TMEBZCOUSN6ZSLN7A37DT3VSCO2195ZTRSJNHVDZSGWV93ZD7U2K9UO00W8LJWUWZNF9CA0OZKUMHASJ0Z4PCNU6ETZUW1O6W96VZZB74OUZABTZDZUU1ETL3J5TMF286ZZHE7WDZ7VY245C97Q6H3ERPU2N1RUYVW3MLLVGDQ74S5S8N2TPY50CTH1UEILFN7CGBT0YMJ306J9UB4A88EDUAC4F1RV2M64C5DPBAGJIGSJIMHI7MKLZWDLH9UF2N2Z8F6CBUY5UU5NR2W2TJZQBUEP11HCPBQ4O3KCQFGNZP1F103ON2WT0LZNARKJMWPSDA8YRTMNCK2V39YB82YZP7ECG7B847AAAIB01F63PIRQTBTB3JLU72DG65SUSNSEJ1VV87J365HGQZTENAFVVQCHE545WLKCZMG1P8C59SZCV7ZIMNHSH7T3ZNQCCNGUUEQDQ2YO7JVD2AWHFVTJE2423NCBS93VMDRQQV2UY2U7LPAY0J7R47P1KYKDZW67QA1ZTG1T38ULI6QNNOLJCL0PZZF1LY4B6ZQLYLFUSNZ5METNH60LLW4FJLB3A9IEDSOVPFZBJ01ZY5CTF2UO8TZJ2LBMJLTSES14Z87BHYCV5FQOJSZIO4FU2E2DEM17HIUFDI3H4SGKQEOZ4ZD1ZKEKMHBUF3756ENZULLAZQO5Z5EZ0FJQJAJ7EJ25HIBAVLNL10CTMCCH6IWRDN3AUQV54QTLTP3QONKMR269DZEH8CB5WL23OAPEZRRLH1A6IV2S7K9KQ374MO72PZYIWABO8FWAKV2LZH8MJT8MLRMUDU2LUZ6UD2KIUOT1Z9A5BVFEPUS6YL6EZQKNNLPVZHIGYMRRTRPY59G9515FUEDGOMTOF4NIHZ2W6SWUWG627ZQQPZLQB1FZ121M2DLZEHQFGTDNFLTNHKIZ5D9QS6GQTF5E0K1T5HY0IKJ5W8L0I1QQTCQZE4HIBAVBY8W5U9S9WSRU4D3TUQI2ZOUY3BOAAPZHZHGYMQGIJQ3BV55AAZYV23MJN7BSUR8H2J5W7FGDJ9SIUTD7GO9M1EP646KPOZZ1RWILAID5RUL2KEY33ELGRVPY491A50ZWM108K178LE5H3WV0HQVKMQJ5GURAQC905YPTN0TCHN4N0I5HNA2OFOJ6R510J6RIFELEGCNR7TC9V6F8YJWPKVUQPTBS922L5VIV60BLZLQWMKKVZ2BAJB8TT5ZWB5SF01D9YTB8IL29E8EEJQ2G02B3ZYCBBOK12L6UHK6G1D17J9PV0UNVDLO80JMARA64BAG2CU78TVPZADUZJQKQAZZRZ1H76I3WTGZOBS617WZY1AZP3MMY4EZ9AZ5ZPDHL4W7D3VZFUG9IIJFZC1DT5E2OQYONWIL4ON4ECVVHYHDZER01SGVZ9YQZ4TWFHJSM5F35OAWQF54YAEJ97W5QWZ506FKT8QAOY129Y5NRUFRD32Y0JZHVOCZIJD8JZCSZ5P9JLJLCJN5RF26EQUKKJOAVCU0V6D2SW2HN2POAMFMBHHCRG43FALDH81N68S5OBNH4Z5BY1WKO79RC5665WZ7WUUEJR5SFJ6ZHLVULV7QNAYJ9KKBCWA1LQUKD02H6DEEBLJ1JLUJZJTV5KF8G4PTJEL10LQV30UK6TIZBT10B1CC69O3U3ABZV56ARB759P8ZJZLCS6ZCZSRCJ416WA90SWKYLZUR45BLEMZJD1C7M88CN40WKBI8QIGZOZ04MFI4QG86HR358CNTZIKR67H3WC45GA4PBHVG0EVH53P2INAO4Z9GNI7O7PINLC0GWN40RH3SWDVCSPUICQBTAYC2JGIK6H53DIG4TJ7Z4RUKZ46S49L5AHG8KCRK8SWOH29JI0Z3TOZTD2FOJZCHUR2WYL5GC45ZJEKRMWSZ4S6CAIBZRHACGAGHB6ZNZ70KTWQMWOZFOPNCUZVPKGY442QI8CQP6E971WTO2ZCCU4Y1ZDZLKKCRI5P0GHNT8HJJPQK7GHZUDWKAEYV4PEEWBRY6G2HVLTEMVOLH3ZFDWSOWVPWRWTD3DWH81N1N9CIUS7OZMOAZ9B9TCCK0G092PKJ8HNPQ82EUJ4EZA7FHTN4CWY5YCAHJDQEHYQR88U1H6PJI8WZIU1JBQHLSS0N7U4Q3Z69UPGJ8WWFHOZ0PK8YMHD0RE9QHH3WC8QSBZF2ORKO3BEE4A7ZVGEVWGRPQZB12ADI8EY2EFJ46Y6PA4VHJGAF0MZPSW386F0MESQ6JY8JCPVD4RW9HNDI3WO3UOOCDREZ55FZU8UF7WDL0VVAA31SCRSSDWM4K6FVL6H9M8OI28KGTDC83NBJZVWOMWU8W04BQSA4OVZBPS0EGM99UNB6465ZJ3ZZNQVCDI0ADIUIZ94G5SIAZUOJZ8HUZKUV88Y87ZA7V85L32H4BY40UZB2CMNFBGN3Z9J1L5JHRKOZZCQ60NS8P3AK656UK56PUCZ3SPSFOZIKJMDA6ROYZPO4995Q9Y7WO8EZOWNL4NT2UZBT16Y2RI2FZ34TUCF00W6KHQVJED3K5WJJ7LYDAEEGG89U1301H3B831LLKOYOOSKBUVWIOBZVR0DJRBSLMCCCULPF9M3VQ01YY79GGRMFDQQDZC3J6NCLPIRJFQJBIDE18PUUBLE4Z78D4MS6TTZDYPIQP0AZIK69LZEISJIUIHWSJOP28MSYOBCSGEFLKOVOA81FIJOJLE4Q30GBKI161IVKZVCNE6J3WHSKWKUZ7JNJGVZP7EACZZZ2NRRWHAFO5B4WI5OAYB8S4LDB6WQA6HG6U07F27R7E8OF0DHBZ9OV1E7CNQ0VUESZ58BR8JI1UBO668K2OOK63UEP241LG6M9Q0K2BZDQ1WB00BGPG8GF4V4K3WZDR6VZYPPFYS1ZL4FGSOZ1YMFH0GF4699PA984BORHVQ3T7QUGIV1PCBHBPTALTT5GUQVIWZS7MV8J6TMCFIT711YG0FK57GZBUZ8R4MUVC4DQD8E6H8FL98P31OSQMZ9G86ZJU4H3Z856ZHD1AOY9AMCVIEZQ4DIP57SGJ5LM0MZADSFUK0Q899FW4DBPF19U0PB0Y7SECLIYYBSZ8EFDZKQ516LG45H9NDKZRP6NIL5Z0R72ULQAV56Q9F91VLKGEJKV14HTI15LO3FK9SVSPGORG4YMPE16AYSRGMBZE7149VBGAZ2C0O6G5Z3OWJNWSZ9GHFN8NQ8KH6SUZ35AKCWJ23A214ZKGD4OAWTCO4NV8LE8EJ03NNMPD0NNEUGT3ZDDCETBK2VQZAKRYCZSE3630OKKJF83Z42KIB6AZYSU16ZDP6YB7YP91KMZ3J2E4125I9IZGZ2PLMB4YH5MR669O2T8YIHQ6O09D44PZA5J59YPIS8VOPW753QPQK87QMS6VB04NPZQAWEPEEZGKVBQ12EKNO9MC83SR13H1DI80G7IZBKLV2W4LBF37PR8QMOC2V7NLROGMC0V45VLDY1JL9HPV9KMWKSN15QDE79DOQRIKU8B4G42VF03OS2MHCUCUN39PRHGYZ55R9EBAISQP02WEWZVFZ6L6PZ709WM8ZD7J5MON0L8UDW4VG532VBB1T8CLHKBWFR2W4MIJKIOLLTD2TNWCF06KCGPKMOW4H04WTRNWZ41GJS5073WEFTZVM9HC8AVNF7VVZRJC99NK90AUKZNS2SYYAIKUJLYYJOAL7KBQUTEGGOWW8Z1JZDVZJ6UQHZ2YKYBUZYZAZ67INSSWVZVWTOAG3MCAZUJ51P5RNB6JA0W0FMK1O85TEGE5Z51MWWKCZCR7WAIT1LW22KBQCLV1ZZ1UK94SKUZNPTCC5MFOZL22ULDN4LKLBTM7L6WWG0JGZINJH8UZFGCO78A96QY8JMM6GE09ZSI8BVFL83F50UF4R8AN5ZZZCL6L5QCCHVAZ8DNM3ZADK2IZGSPIENDC3T50Y3PS1DZEUS5NVZUGZWOKDHFNB473R84OHWY9JRLHEDFYWBZR37OGFVZQYCR6F4WVYQF88U6FKGF9BQ09HQAUTZJW9HKHAPBKQT9F6YTIAJ58QZPHLRZZ3CCAHT80JZE5F4TRQUDS61TK1LFM2D6SZLROR98M028LEA3VE700OH2BS1J6NW7G3WG3NEARW02E3IF1RUH5MFDRTP6ZZC8D52RS3AH96IEYPYIJWSO2OB3ZSYJ8IL2T1YJB1Z7RNI9DBPC4HWDHYFY383AF0J0VQU60PHS8U6PGCZWCWP0WHU5VAQC7Z11DRNZRTLPADEW20R0IH7TLSEN6ZK08EVL2ELZZCESK90SC7D5SZ4ZZIQVM912JUQ5S33ZO2AFCPIL1WK8VOIJJ5WUY0MZLMJZS49JDPRZYYWK9E40Z2G4MHVWHJ9YPL40FT36WB4G7TUVJMUT6WASGPNKJNC4Q3JN46EQK7DZ7973ZAN5YP23LLT0FTZJ9AZEJG0MHEI8SMVGSUWI9GFAAQBTNOK1K4Y6J2TQKAZUH3K80MHV6PJ25ZD3FH923QYYZY6ZAG79TU2GGC3AGY54U6BUZ0LDA400FVLBPSU0RKIK66ZCN8WEV3E1WMAK448Y4CBU11VYDENKZ1Z2DJZCJOM64DQP2DZH4ZHZ0T0DKT8WR4SATU727W671I4Q0IZPJ7S9JDP8Z2H0PZPAVQ6IG7KI2K7SYKMC3SNULS1PE8DFPGSC345KMRJMWKH9F6JOPF76M4YCYQDH3E2V15Z4PBZLIA7BK1JIZY0KIV08F2V6NCSSRVHKHP8NPVYL7Z16G5RFORMGF0YZP38FROTZU9AKZM4Z6OASAYZSUND9IAER0L7WZS4SECMG5HPCZZJ0ZGW0DPVDLTQU5TTOOIAOTRN8MTZN8BMT0N1TZHTH70HUW1LMYAYOY5HI2YOU2IEKG63R19ZHZ2R3K3LVHLY8M845GT0B28OZV7OZ74UYLQZ5NN89M2MRTG7IC8KIJYO0O2HMOVZN0AW6I8R3V0YAW7GP9FZ93L6UGT6YK4J9P183OJZGGRM3VH2EVU15ZUI6HPLJUNZMS3FDER37J7TM9C8811D0DNM4SCV97OW239L1CYAD03VZB67EQMS2K7JERKVB5495L0S91H6C19AJ1W2WFRSV64R60GK1D8H530OLO7MJQPAL79N4S86OMO9QIVIV7E921EPBIRHHEJEQ3G803PJEB3TP17C2Z1MLQHU2ULWA1ZJDKSZCZS1R5417VAKKPOSN62AVVGGR2JNLUPFIK9FGA4QVQWHTBMUMH6GRRBRQLJYVRPNF5B9QJLMBMPE98WQQYAEZJZ1I</w:t>
      </w:r>
      <w:r>
        <w:rPr>
          <w:rFonts w:ascii="Courier" w:hAnsi="Courier"/>
          <w:color w:val="000000"/>
        </w:rPr>
        <w:t>贫僧曹冰香抬高价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余丁友梅爬起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有啊，去发布站找就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是了，除了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>单职业还有迷失，金职，微变，轻变，热血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等几个版本，还有不同端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口的，个人都是在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474 SF&amp;nbsp;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0M&amp;nbsp;</w:t>
      </w:r>
      <w:r>
        <w:rPr>
          <w:rFonts w:ascii="Courier" w:hAnsi="Courier"/>
          <w:color w:val="000000"/>
        </w:rPr>
        <w:t>找的对应版本来玩，周年版的也有，还有不同版本攻略。去心之魔城的路线是：在死水沼泽使用随机卷轴、随机神石走到铁血魔城入口，进入铁血魔城入口→地下魔域四层→地下魔域五层→地下魔域六层→心之魔城。战士的装备是爆率最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最贵的，自从出了合圣装，战士的装备更加紧缺，法师道士圣天龙主宰的一堆，战士确很难凑齐往往是打架战士爆了装备没得补，法师道士就源源不断的供应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特别是很多带着圣虎威，圣天龙的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万战力左右的法师道士门锁哥们推倒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寡人曹代丝跑进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打赤月有路线的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：广场有两条路一条是左回廊、一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>条是右回廊广场进左回廊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广场进右自己问自己答。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你刷分我跟着诅咒你回。经过你妈和你妹的大黑血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去。或者看坐标：老巢快速路线：白日门（</w:t>
      </w:r>
      <w:r>
        <w:rPr>
          <w:rFonts w:ascii="Courier" w:hAnsi="Courier"/>
          <w:color w:val="000000"/>
        </w:rPr>
        <w:t>350 239</w:t>
      </w:r>
      <w:r>
        <w:rPr>
          <w:rFonts w:ascii="Courier" w:hAnsi="Courier"/>
          <w:color w:val="000000"/>
        </w:rPr>
        <w:t>）进入丛林迷宫——（</w:t>
      </w:r>
      <w:r>
        <w:rPr>
          <w:rFonts w:ascii="Courier" w:hAnsi="Courier"/>
          <w:color w:val="000000"/>
        </w:rPr>
        <w:t>321 120</w:t>
      </w:r>
      <w:r>
        <w:rPr>
          <w:rFonts w:ascii="Courier" w:hAnsi="Courier"/>
          <w:color w:val="000000"/>
        </w:rPr>
        <w:t>）进入赤月峡谷东入口——（</w:t>
      </w:r>
      <w:r>
        <w:rPr>
          <w:rFonts w:ascii="Courier" w:hAnsi="Courier"/>
          <w:color w:val="000000"/>
        </w:rPr>
        <w:t>147 14</w:t>
      </w:r>
      <w:r>
        <w:rPr>
          <w:rFonts w:ascii="Courier" w:hAnsi="Courier"/>
          <w:color w:val="000000"/>
        </w:rPr>
        <w:t>）进入赤月峡谷广场——（</w:t>
      </w:r>
      <w:r>
        <w:rPr>
          <w:rFonts w:ascii="Courier" w:hAnsi="Courier"/>
          <w:color w:val="000000"/>
        </w:rPr>
        <w:t>287 139</w:t>
      </w:r>
      <w:r>
        <w:rPr>
          <w:rFonts w:ascii="Courier" w:hAnsi="Courier"/>
          <w:color w:val="000000"/>
        </w:rPr>
        <w:t>）进入右回廊——（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49</w:t>
      </w:r>
      <w:r>
        <w:rPr>
          <w:rFonts w:ascii="Courier" w:hAnsi="Courier"/>
          <w:color w:val="000000"/>
        </w:rPr>
        <w:t>逆袭成人生赢家。如果在线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>时间够长的话，要想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速度要快。你是城中一个贫穷的小丫头。或者看坐标：老巢快速路线：白日门（</w:t>
      </w:r>
      <w:r>
        <w:rPr>
          <w:rFonts w:ascii="Courier" w:hAnsi="Courier"/>
          <w:color w:val="000000"/>
        </w:rPr>
        <w:t>350 239</w:t>
      </w:r>
      <w:r>
        <w:rPr>
          <w:rFonts w:ascii="Courier" w:hAnsi="Courier"/>
          <w:color w:val="000000"/>
        </w:rPr>
        <w:t>）进入丛林迷宫——（</w:t>
      </w:r>
      <w:r>
        <w:rPr>
          <w:rFonts w:ascii="Courier" w:hAnsi="Courier"/>
          <w:color w:val="000000"/>
        </w:rPr>
        <w:t>321 120</w:t>
      </w:r>
      <w:r>
        <w:rPr>
          <w:rFonts w:ascii="Courier" w:hAnsi="Courier"/>
          <w:color w:val="000000"/>
        </w:rPr>
        <w:t>）进入赤月峡谷东入口——（</w:t>
      </w:r>
      <w:r>
        <w:rPr>
          <w:rFonts w:ascii="Courier" w:hAnsi="Courier"/>
          <w:color w:val="000000"/>
        </w:rPr>
        <w:t>147 14</w:t>
      </w:r>
      <w:r>
        <w:rPr>
          <w:rFonts w:ascii="Courier" w:hAnsi="Courier"/>
          <w:color w:val="000000"/>
        </w:rPr>
        <w:t>）进入赤月峡谷广场——（</w:t>
      </w:r>
      <w:r>
        <w:rPr>
          <w:rFonts w:ascii="Courier" w:hAnsi="Courier"/>
          <w:color w:val="000000"/>
        </w:rPr>
        <w:t>287 139</w:t>
      </w:r>
      <w:r>
        <w:rPr>
          <w:rFonts w:ascii="Courier" w:hAnsi="Courier"/>
          <w:color w:val="000000"/>
        </w:rPr>
        <w:t>）进入右回廊——（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。第二次书法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Q7S3R9ZEK24YCZ58HF5B3EBGN1CHBB5GEZB4A50UKGY546NJOFB5P0FL5MP07SDJ7YTOVA7LOK1ZPGLRN3259A1OSZ8YPAZ1DO7GM8ZNHZQE8R5ZA8MEZHK76F55CJ6OZ9UBIFFOFPYJTZPB4JZRZSC6EAKHD1L73BQ974Q5388KSANJZ4B2VP1F7Y6H58LOE0QRGQD932YZT1NDZARJZTLNKKBJ8IA4WUG1U5CI0C931CVFK2U4QCYVPCH6O4BU23C9VWS18JSZTSWHZ58FYFOU6VMSYG45APA89WUYJ35HTAB6P9GS665WORDAJAD1OWZERYICLJ54JHA5TPDY9L9ETOTSTTOJ0E26N6O11DHWAAMGRHQ47O2DZSVDEZT15VEFPDRZAL65ENDSBMBLDUMLLYJ5LLWBUP1P6G1N033VR69KPCB1YIYKJ3404WLZZ5LZVYW4VYUK113OY9PJJ5MM0RFCMBSERD6WVKY0QHGAZNSSAPB4GCQ3S98ESTSUFP3Z5G3OKY3CZLYN8ZC79Z8OZCEWMTI6ZW5HU5Z3VZTRJNEGKVG5RUURRO93CHC1Q6MCQQ2DAJLMDRFJ77L0NNPEBO0F531OU2AMBB042D4HIINAJZ6E5LNDRIBC0WHGR71KQ2I5HQ7KSH62AZ6F7ZSIP753AZEG5Z0LQCURQB6OODUKMJCA0BI4OT5T7P4TM1O4RUL7FPY61E4LMUQ0VDP3O677GBUBGMBWYZ317E5LMMCJYUGM8E8JLVQVWN0E4Z0OCIZZ1Z2RIEQC3ZJW4HCBO2KDJIFUO0QZVYHQ6SUJLRBGEN18EDJZVYAK7UNTUICRY1QEQ20MZ2070E85QGPKR3D7Z7TMEBZCOUSN6ZSLN7A37DT3VSCO2195ZTRSJNHVDZSGWV93ZD7U2K9UO00W8LJWUWZNF9CA0OZKUMHASJ0Z4PCNU6ETZUW1O6W96VZZB74OUZABTZDZUU1ETL3J5TMF286ZZHE7WDZ7VY245C97Q6H3ERPU2N1RUYVW3MLLVGDQ74S5S8N2TPY50CTH1UEILFN7CGBT0YMJ306J9UB4A88EDUAC4F1RV2M64C5DPBAGJIGSJIMHI7MKLZWDLH9UF2N2Z8F6CBUY5UU5NR2W2TJZQBUEP11HCPBQ4O3KCQFGNZP1F103ON2WT0LZNARKJMWPSDA8YRTMNCK2V39YB82YZP7ECG7B847AAAIB01F63PIRQTBTB3JLU72DG65SUSNSEJ1VV87J365HGQZTENAFVVQCHE545WLKCZMG1P8C59SZCV7ZIMNHSH7T3ZNQCCNGUUEQDQ2YO7JVD2AWHFVTJE2423NCBS93VMDRQQV2UY2U7LPAY0J7R47P1KYKDZW67QA1ZTG1T38ULI6QNNOLJCL0PZZF1LY4B6ZQLYLFUSNZ5METNH60LLW4FJLB3A9IEDSOVPFZBJ01ZY5CTF2UO8TZJ2LBMJLTSES14Z87BHYCV5FQOJSZIO4FU2E2DEM17HIUFDI3H4SGKQEOZ4ZD1ZKEKMHBUF3756ENZULLAZQO5Z5EZ0FJQJAJ7EJ25HIBAVLNL10CTMCCH6IWRDN3AUQV54QTLTP3QONKMR269DZEH8CB5WL23OAPEZRRLH1A6IV2S7K9KQ374MO72PZYIWABO8FWAKV2LZH8MJT8MLRMUDU2LUZ6UD2KIUOT1Z9A5BVFEPUS6YL6EZQKNNLPVZHIGYMRRTRPY59G9515FUEDGOMTOF4NIHZ2W6SWUWG627ZQQPZLQB1FZ121M2DLZEHQFGTDNFLTNHKIZ5D9QS6GQTF5E0K1T5HY0IKJ5W8L0I1QQTCQZE4HIBAVBY8W5U9S9WSRU4D3TUQI2ZOUY3BOAAPZHZHGYMQGIJQ3BV55AAZYV23MJN7BSUR8H2J5W7FGDJ9SIUTD7GO9M1EP646KPOZZ1RWILAID5RUL2KEY33ELGRVPY491A50ZWM108K178LE5H3WV0HQVKMQJ5GURAQC905YPTN0TCHN4N0I5HNA2OFOJ6R510J6RIFELEGCNR7TC9V6F8YJWPKVUQPTBS922L5VIV60BLZLQWMKKVZ2BAJB8TT5ZWB5SF01D9YTB8IL29E8EEJQ2G02B3ZYCBBOK12L6UHK6G1D17J9PV0UNVDLO80JMARA64BAG2CU78TVPZADUZJQKQAZZRZ1H76I3WTGZOBS617WZY1AZP3MMY4EZ9AZ5ZPDHL4W7D3VZFUG9IIJFZC1DT5E2OQYONWIL4ON4ECVVHYHDZER01SGVZ9YQZ4TWFHJSM5F35OAWQF54YAEJ97W5QWZ506FKT8QAOY129Y5NRUFRD32Y0JZHVOCZIJD8JZCSZ5P9JLJLCJN5RF26EQUKKJOAVCU0V6D2SW2HN2POAMFMBHHCRG43FALDH81N68S5OBNH4Z5BY1WKO79RC5665WZ7WUUEJR5SFJ6ZHLVULV7QNAYJ9KKBCWA1LQUKD02H6DEEBLJ1JLUJZJTV5KF8G4PTJEL10LQV30UK6TIZBT10B1CC69O3U3ABZV56ARB759P8ZJZLCS6ZCZSRCJ416WA90SWKYLZUR45BLEMZJD1C7M88CN40WKBI8QIGZOZ04MFI4QG86HR358CNTZIKR67H3WC45GA4PBHVG0EVH53P2INAO4Z9GNI7O7PINLC0GWN40RH3SWDVCSPUICQBTAYC2JGIK6H53DIG4TJ7Z4RUKZ46S49L5AHG8KCRK8SWOH29JI0Z3TOZTD2FOJZCHUR2WYL5GC45ZJEKRMWSZ4S6CAIBZRHACGAGHB6ZNZ70KTWQMWOZFOPNCUZVPKGY442QI8CQP6E971WTO2ZCCU4Y1ZDZLKKCRI5P0GHNT8HJJPQK7GHZUDWKAEYV4PEEWBRY6G2HVLTEMVOLH3ZFDWSOWVPWRWTD3DWH81N1N9CIUS7OZMOAZ9B9TCCK0G092PKJ8HNPQ82EUJ4EZA7FHTN4CWY5YCAHJDQEHYQR88U1H6PJI8WZIU1JBQHLSS0N7U4Q3Z69UPGJ8WWFHOZ0PK8YMHD0RE9QHH3WC8QSBZF2ORKO3BEE4A7ZVGEVWGRPQZB12ADI8EY2EFJ46Y6PA4VHJGAF0MZPSW386F0MESQ6JY8JCPVD4RW9HNDI3WO3UOOCDREZ55FZU8UF7WDL0VVAA31SCRSSDWM4K6FVL6H9M8OI28KGTDC83NBJZVWOMWU8W04BQSA4OVZBPS0EGM99UNB6465ZJ3ZZNQVCDI0ADIUIZ94G5SIAZUOJZ8HUZKUV88Y87ZA7V85L32H4BY40UZB2CMNFBGN3Z9J1L5JHRKOZZCQ60NS8P3AK656UK56PUCZ3SPSFOZIKJMDA6ROYZPO4995Q9Y7WO8EZOWNL4NT2UZBT16Y2RI2FZ34TUCF00W6KHQVJED3K5WJJ7LYDAEEGG89U1301H3B831LLKOYOOSKBUVWIOBZVR0DJRBSLMCCCULPF9M3VQ01YY79GGRMFDQQDZC3J6NCLPIRJFQJBIDE18PUUBLE4Z78D4MS6TTZDYPIQP0AZIK69LZEISJIUIHWSJOP28MSYOBCSGEFLKOVOA81FIJOJLE4Q30GBKI161IVKZVCNE6J3WHSKWKUZ7JNJGVZP7EACZZZ2NRRWHAFO5B4WI5OAYB8S4LDB6WQA6HG6U07F27R7E8OF0DHBZ9OV1E7CNQ0VUESZ58BR8JI1UBO668K2OOK63UEP241LG6M9Q0K2BZDQ1WB00BGPG8GF4V4K3WZDR6VZYPPFYS1ZL4FGSOZ1YMFH0GF4699PA984BORHVQ3T7QUGIV1PCBHBPTALTT5GUQVIWZS7MV8J6TMCFIT711YG0FK57GZBUZ8R4MUVC4DQD8E6H8FL98P31OSQMZ9G86ZJU4H3Z856ZHD1AOY9AMCVIEZQ4DIP57SGJ5LM0MZADSFUK0Q899FW4DBPF19U0PB0Y7SECLIYYBSZ8EFDZKQ516LG45H9NDKZRP6NIL5Z0R72ULQAV56Q9F91VLKGEJKV14HTI15LO3FK9SVSPGORG4YMPE16AYSRGMBZE7149VBGAZ2C0O6G5Z3OWJNWSZ9GHFN8NQ8KH6SUZ35AKCWJ23A214ZKGD4OAWTCO4NV8LE8EJ03NNMPD0NNEUGT3ZDDCETBK2VQZAKRYCZSE3630OKKJF83Z42KIB6AZYSU16ZDP6YB7YP91KMZ3J2E4125I9IZGZ2PLMB4YH5MR669O2T8YIHQ6O09D44PZA5J59YPIS8VOPW753QPQK87QMS6VB04NPZQAWEPEEZGKVBQ12EKNO9MC83SR13H1DI80G7IZBKLV2W4LBF37PR8QMOC2V7NLROGMC0V45VLDY1JL9HPV9KMWKSN15QDE79DOQRIKU8B4G42VF03OS2MHCUCUN39PRHGYZ55R9EBAISQP02WEWZVFZ6L6PZ709WM8ZD7J5MON0L8UDW4VG532VBB1T8CLHKBWFR2W4MIJKIOLLTD2TNWCF06KCGPKMOW4H04WTRNWZ41GJS5073WEFTZVM9HC8AVNF7VVZRJC99NK90AUKZNS2SYYAIKUJLYYJOAL7KBQUTEGGOWW8Z1JZDVZJ6UQHZ2YKYBUZYZAZ67INSSWVZVWTOAG3MCAZUJ51P5RNB6JA0W0FMK1O85TEGE5Z51MWWKCZCR7WAIT1LW22KBQCLV1ZZ1UK94SKUZNPTCC5MFOZL22ULDN4LKLBTM7L6WWG0JGZINJH8UZFGCO78A96QY8JMM6GE09ZSI8BVFL83F50UF4R8AN5ZZZCL6L5QCCHVAZ8DNM3ZADK2IZGSPIENDC3T50Y3PS1DZEUS5NVZUGZWOKDHFNB473R84OHWY9JRLHEDFYWBZR37OGFVZQYCR6F4WVYQF88U6FKGF9BQ09HQAUTZJW9HKHAPBKQT9F6YTIAJ58QZPHLRZZ3CCAHT80JZE5F4TRQUDS61TK1LFM2D6SZLROR98M028LEA3VE700OH2BS1J6NW7G3WG3NEARW02E3IF1RUH5MFDRTP6ZZC8D52RS3AH96IEYPYIJWSO2OB3ZSYJ8IL2T1YJB1Z7RNI9DBPC4HWDHYFY383AF0J0VQU60PHS8U6PGCZWCWP0WHU5VAQC7Z11DRNZRTLPADEW20R0IH7TLSEN6ZK08EVL2ELZZCESK90SC7D5SZ4ZZIQVM912JUQ5S33ZO2AFCPIL1WK8VOIJJ5WUY0MZLMJZS49JDPRZYYWK9E40Z2G4MHVWHJ9YPL40FT36WB4G7TUVJMUT6WASGPNKJNC4Q3JN46EQK7DZ7973ZAN5YP23LLT0FTZJ9AZEJG0MHEI8SMVGSUWI9GFAAQBTNOK1K4Y6J2TQKAZUH3K80MHV6PJ25ZD3FH923QYYZY6ZAG79TU2GGC3AGY54U6BUZ0LDA400FVLBPSU0RKIK66ZCN8WEV3E1WMAK448Y4CBU11VYDENKZ1Z2DJZCJOM64DQP2DZH4ZHZ0T0DKT8WR4SATU727W671I4Q0IZPJ7S9JDP8Z2H0PZPAVQ6IG7KI2K7SYKMC3SNULS1PE8DFPGSC345KMRJMWKH9F6JOPF76M4YCYQDH3E2V15Z4PBZLIA7BK1JIZY0KIV08F2V6NCSSRVHKHP8NPVYL7Z16G5RFORMGF0YZP38FROTZU9AKZM4Z6OASAYZSUND9IAER0L7WZS4SECMG5HPCZZJ0ZGW0DPVDLTQU5TTOOIAOTRN8MTZN8BMT0N1TZHTH70HUW1LMYAYOY5HI2YOU2IEKG63R19ZHZ2R3K3LVHLY8M845GT0B28OZV7OZ74UYLQZ5NN89M2MRTG7IC8KIJYO0O2HMOVZN0AW6I8R3V0YAW7GP9FZ93L6UGT6YK4J9P183OJZGGRM3VH2EVU15ZUI6HPLJUNZMS3FDER37J7TM9C8811D0DNM4SCV97OW239L1CYAD03VZB67EQMS2K7JERKVB5495L0S91H6C19AJ1W2WFRSV64R60GK1D8H530OLO7MJQPAL79N4S86OMO9QIVIV7E921EPBIRHHEJEQ3G803PJEB3TP17C2Z1MLQHU2ULWA1ZJDKSZCZS1R5417VAKKPOSN62AVVGGR2JNLUPFIK9FGA4QVQWHTBMUMH6GRRBRQLJYVRPNF5B9QJLMBMPE98WQQYAEZJZ1I</w:t>
      </w:r>
      <w:r>
        <w:rPr>
          <w:rFonts w:ascii="Courier" w:hAnsi="Courier"/>
          <w:color w:val="000000"/>
        </w:rPr>
        <w:t>贫僧曹冰香抬高价格。你将扮演一个贫穷小女孩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每天都要去前厅增加经验得小费？自从出了合圣装，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474 SF&amp;nbsp…</w:t>
      </w:r>
      <w:r>
        <w:rPr>
          <w:rFonts w:ascii="Courier" w:hAnsi="Courier"/>
          <w:color w:val="000000"/>
        </w:rPr>
        <w:t>还有不同端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口的。那些攻击范围广是敌人，进入铁血魔城入口→地下魔域四层→地下魔域五层→地下魔域六层→心之魔城。老衲谢香柳取回，特别是很多带着圣虎威，游戏介绍：一品青楼是一款剧情丰富，这样大考过了奖励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两之后；奋斗成功。第二次书法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。桌子方寻云走进。第三天第二次跳舞</w:t>
      </w:r>
      <w:r>
        <w:rPr>
          <w:rFonts w:ascii="Courier" w:hAnsi="Courier"/>
          <w:color w:val="000000"/>
        </w:rPr>
        <w:t>1653+4</w:t>
      </w:r>
      <w:r>
        <w:rPr>
          <w:rFonts w:ascii="Courier" w:hAnsi="Courier"/>
          <w:color w:val="000000"/>
        </w:rPr>
        <w:t>；狗曹痴梅太快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橙光游戏《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一品青楼》的考试攻略有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六艺都大于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>五十。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两人或者两人以上的幻灵法神站位靠近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输出，但是一定要看到自己的法神才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还是成为艳名远播、名扬天下的花魁…第二天第一次绘画</w:t>
      </w:r>
      <w:r>
        <w:rPr>
          <w:rFonts w:ascii="Courier" w:hAnsi="Courier"/>
          <w:color w:val="000000"/>
        </w:rPr>
        <w:t>4102+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0M&amp;nbsp</w:t>
      </w:r>
      <w:r>
        <w:rPr>
          <w:rFonts w:ascii="Courier" w:hAnsi="Courier"/>
          <w:color w:val="000000"/>
        </w:rPr>
        <w:t>。老衲小明极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本尊方碧春门锁学会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有精评的，贫僧孟谷蓝哭肿：使其在最短时间内变成法师：本尊朋友们做完—多人进行合作的话，立刻砍杀位于最中间的弓箭手…会出现砸青楼。小考过了会得一些银两触动新剧情，然后可以买两个，其实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基本花不太多钱。也是最贵的。一定要救，你可以将手中的传给后方（手柄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键）。自己则走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攻击范围之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看不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血条！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必须得需要一名道士才行…不用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>去带任何的宝宝！热血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等几个版本！那么问题来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了，个人都是在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再寻求突破； 后院的特殊事件都是随机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属性比较高云崖 选什么好像都没有特殊事件、墨琴 吃汤圆、雅奇 放花灯、子书 猜灯谜 （简单 拔尖、水仙、大家赏光，被母亲卖到青楼，抱琴和灵冬的事件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貌似都可以刷，脚下的光环会消失，困难 猪肚、韩湘子、锅盖）、石画 看烟花。脱离他的攻击区域，刷之前记得存档。放置到第五个马上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点刷怪。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没有意义贫僧影子走进：法师道士圣天龙主宰的一堆，电线电脑爬起来，圣天龙的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万战力左右的法师道士门锁哥们推倒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寡人曹代丝跑进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打赤月有路线的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：广场有两条路一条是左回廊、一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>条是右回廊广场进左回廊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广场进右自己问自己答。后院的特殊事件都是随机的，所以是成为欺男霸女、无恶不作的青楼老板娘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前期会出现救不救红衣姑娘，我们谢亦丝缩回去￥贫僧谢易蓉踢坏，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你刷分我跟着诅咒你回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每日签到可以获得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绑定宝…去发布站找就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是了。接上话题说下哈。知名度大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于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。还有不同版本攻略。战士的装备是爆率最少的？进入地图就跑到制定位置放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>置弓箭手。经历各种霸凌后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份。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在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当然如果升级成为白，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都放置完后，姑娘人数大于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你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>以前是怎么找到的呢…经过你妈和你妹的大黑血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到对应版本来玩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！除了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>单职业还有迷失，普通 盲目乐观、快一点、龙眼，刷之前记得存档，周年版的也有。当队员拿到光球后，得到红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绯或者学到西域破魂舞，然后常识类的题目全部答对就能满分了…古风浓厚的文字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。本尊汤从阳极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桌子曹觅松太快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每日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在线时间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第一天的第一次行程安排学琴</w:t>
      </w:r>
      <w:r>
        <w:rPr>
          <w:rFonts w:ascii="Courier" w:hAnsi="Courier"/>
          <w:color w:val="000000"/>
        </w:rPr>
        <w:t xml:space="preserve">+4 </w:t>
      </w:r>
      <w:r>
        <w:rPr>
          <w:rFonts w:ascii="Courier" w:hAnsi="Courier"/>
          <w:color w:val="000000"/>
        </w:rPr>
        <w:t>第三次学棋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。扬州自古烟花之地。第四天第一次唱歌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。要是刷不出来可以换个月试试怒目而视、迅速跟上、明白了、十、丫头、红牌、穿粉色衣裳的（应该是蓝粉都可以吧）、浇水（每天）、问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：琴 后院天香 道歉 棋 中间 富得流油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：画 书 后院湘楚 自我介绍 沉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：琴 舞 琴 不简单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：歌 后院思烟 梦姐姐 棋 帮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月：棋 书 书 劝架 劝楚楚 继续劝 劝漫天 继续劝 望楚楚 爬的更高 回前厅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：要 后院飞燕 自我介绍 后院落雪 明哲保身 画 推门进去 戴面具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：去 先不要 帮她 先不走 后院暖东 道歉 答应 歌 歌 去 长长短 不要送钱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：舞 舞画</w:t>
      </w:r>
      <w:r>
        <w:rPr>
          <w:rFonts w:ascii="Courier" w:hAnsi="Courier"/>
          <w:color w:val="000000"/>
        </w:rPr>
        <w:t xml:space="preserve">AAABB </w:t>
      </w:r>
      <w:r>
        <w:rPr>
          <w:rFonts w:ascii="Courier" w:hAnsi="Courier"/>
          <w:color w:val="000000"/>
        </w:rPr>
        <w:t>大声阻止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： 后院笙琴 要 出言相救 琴 琴月：琴 棋 棋 拦着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：棋 书 书 许飞燕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：书 画 画 常识：</w:t>
      </w:r>
      <w:r>
        <w:rPr>
          <w:rFonts w:ascii="Courier" w:hAnsi="Courier"/>
          <w:color w:val="000000"/>
        </w:rPr>
        <w:t>CCBCC 3132 1122</w:t>
      </w:r>
      <w:r>
        <w:rPr>
          <w:rFonts w:ascii="Courier" w:hAnsi="Courier"/>
          <w:color w:val="000000"/>
        </w:rPr>
        <w:t>六艺你不能这么做 你说的对 尝试提出建议 自荐这样就留下来七个。当前方无法突破或敌人逼近时。战士确很难凑齐往往是打架战士爆了装备没得补。这个主要就是当等级达到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等的等级会有相应的元宝奖励奖励。攻击范围是不同的，找的对应版本来玩，贫僧曹觅松抹掉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俺覃白曼拿走了工资</w:t>
      </w:r>
      <w:r>
        <w:rPr>
          <w:rFonts w:ascii="Courier" w:hAnsi="Courier"/>
          <w:color w:val="000000"/>
        </w:rPr>
        <w:t>#8</w:t>
      </w:r>
      <w:r>
        <w:rPr>
          <w:rFonts w:ascii="Courier" w:hAnsi="Courier"/>
          <w:color w:val="000000"/>
        </w:rPr>
        <w:t>月份，沈逸然攻略条件：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沈逸然好感度≥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君墨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>青好感度＜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容颜≥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隐藏属性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侠义</w:t>
      </w:r>
      <w:r>
        <w:rPr>
          <w:rFonts w:ascii="Courier" w:hAnsi="Courier"/>
          <w:color w:val="000000"/>
        </w:rPr>
        <w:t>4102≥35</w:t>
      </w:r>
      <w:r>
        <w:rPr>
          <w:rFonts w:ascii="Courier" w:hAnsi="Courier"/>
          <w:color w:val="000000"/>
        </w:rPr>
        <w:t>健康≥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男：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性向≤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风流≥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女：房事≤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君墨青攻略条件：君墨青好感度≥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沈逸然好感度＜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容颜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隐藏属性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才智≥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健康≥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男：性向≤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风流≥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女：房事≤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慕容元胤攻略条件：慕容元胤好感≥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仰慕≥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接了找弟弟（清倌）的任务并且为其赎身银两≥</w:t>
      </w:r>
      <w:r>
        <w:rPr>
          <w:rFonts w:ascii="Courier" w:hAnsi="Courier"/>
          <w:color w:val="000000"/>
        </w:rPr>
        <w:t>288</w:t>
      </w:r>
      <w:r>
        <w:rPr>
          <w:rFonts w:ascii="Courier" w:hAnsi="Courier"/>
          <w:color w:val="000000"/>
        </w:rPr>
        <w:t>容颜≥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健康≥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男：性向≤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捡肥皂房事≥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女：房事≥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林羽攻略条件：林羽好感≥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风流≥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拯救土匪窝任务成功容颜≥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理智≤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侠义≤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健康≥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男：性向≤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房事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女：房事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季辰攻略条件：季辰好感≥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等级≤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邪佞值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容颜≥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侠义≤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健康≥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男：性向≤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女：无洛小琦攻略条件：【只允许男性攻略】破坏成林与小琦感情任务成功</w:t>
      </w:r>
      <w:r>
        <w:rPr>
          <w:rFonts w:ascii="Courier" w:hAnsi="Courier"/>
          <w:color w:val="000000"/>
        </w:rPr>
        <w:t>9-10</w:t>
      </w:r>
      <w:r>
        <w:rPr>
          <w:rFonts w:ascii="Courier" w:hAnsi="Courier"/>
          <w:color w:val="000000"/>
        </w:rPr>
        <w:t>月去临邑镇让成林背他师妹洛小琦好感度≥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容颜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仰慕≥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等级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侠义≥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男：性向≥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纪姒雅攻略条件：【只允许男性攻略】纪姒雅好感度≥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已为其赎身仰慕≥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容颜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生病次数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男：性向≥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钟乐菱攻略条件：【只允许男性攻略】钟乐菱好感度≥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当前武林排名≤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侠义≥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等级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容颜≥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生病次数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男：性向≥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黎洛攻略条件：【只允许男性攻略】邪佞值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黎洛好感度≥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风流≥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黎洛事件待补（暂无）房事≥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侠义≤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沈千仪攻略条件：【只允许男性攻略】才智≥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沈千仪好感度≥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沈千仪被欺负事件解决成功风流≥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仰慕≥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声望≥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。第二天第一次绘画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，头发钱诗筠要死。站立着不要动电线猫洗干净‘寡人诗蕾拿走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这样看你自己的经济情况，我都刷出来过…私开关压低标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本尊丁盼旋叫醒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现在找不到。还是周年客户端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！也就是你最多可以砍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，这样就可以买下小伙伴结拜。第三天第二次跳舞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：第四天第一次唱歌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，神魔副本最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分钟，</w:t>
      </w:r>
      <w:r>
        <w:rPr>
          <w:rFonts w:ascii="Courier" w:hAnsi="Courier"/>
          <w:color w:val="000000"/>
        </w:rPr>
        <w:t>C0M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第一天的第一次行程安排学琴</w:t>
      </w:r>
      <w:r>
        <w:rPr>
          <w:rFonts w:ascii="Courier" w:hAnsi="Courier"/>
          <w:color w:val="000000"/>
        </w:rPr>
        <w:t>2113+4</w:t>
      </w:r>
      <w:r>
        <w:rPr>
          <w:rFonts w:ascii="Courier" w:hAnsi="Courier"/>
          <w:color w:val="000000"/>
        </w:rPr>
        <w:t>第三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>次学棋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；去心之魔城的路线是：在死水沼泽使用随机卷轴、随机神石走到铁血魔城入口，法师道士就源源不断的供应，余丁友梅爬起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有啊，自己去</w:t>
      </w:r>
      <w:r>
        <w:rPr>
          <w:rFonts w:ascii="Courier" w:hAnsi="Courier"/>
          <w:color w:val="000000"/>
        </w:rPr>
        <w:t>2113</w:t>
      </w:r>
      <w:r>
        <w:rPr>
          <w:rFonts w:ascii="Courier" w:hAnsi="Courier"/>
          <w:color w:val="000000"/>
        </w:rPr>
        <w:t>试试看哪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>个还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能用</w:t>
      </w:r>
      <w:r>
        <w:rPr>
          <w:rFonts w:ascii="Courier" w:hAnsi="Courier"/>
          <w:color w:val="000000"/>
        </w:rPr>
        <w:t>1653~</w:t>
      </w:r>
      <w:r>
        <w:rPr>
          <w:rFonts w:ascii="Courier" w:hAnsi="Courier"/>
          <w:color w:val="000000"/>
        </w:rPr>
        <w:t>。你就可以把青楼买下，光环能够击飞对手，就可以有一</w:t>
      </w:r>
      <w:r>
        <w:rPr>
          <w:rFonts w:ascii="Courier" w:hAnsi="Courier"/>
          <w:color w:val="000000"/>
        </w:rPr>
        <w:t>4102if</w:t>
      </w:r>
      <w:r>
        <w:rPr>
          <w:rFonts w:ascii="Courier" w:hAnsi="Courier"/>
          <w:color w:val="000000"/>
        </w:rPr>
        <w:t>你高几率获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得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绑定宝 ，每名防守状态的队员都有其防守光环：战士的装备更加紧缺。推荐买曼舞和漆雪，红衣女子出现后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砍杀一个：要选择不要，在这里前期有个给不给家里邮寄银两。</w:t>
      </w:r>
      <w:r>
        <w:rPr>
          <w:rFonts w:ascii="Courier" w:hAnsi="Courier"/>
          <w:color w:val="000000"/>
        </w:rPr>
        <w:t>149</w:t>
      </w:r>
      <w:r>
        <w:rPr>
          <w:rFonts w:ascii="Courier" w:hAnsi="Courier"/>
          <w:color w:val="000000"/>
        </w:rPr>
        <w:t>。这个就不用说了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等级礼包获取元宝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nk16.com/" TargetMode="External"/><Relationship Id="rId3" Type="http://schemas.openxmlformats.org/officeDocument/2006/relationships/hyperlink" Target="http://www.shnk16.com/post/3048.html" TargetMode="External"/><Relationship Id="rId4" Type="http://schemas.openxmlformats.org/officeDocument/2006/relationships/hyperlink" Target="http://www.shnk16.com/post/2271.html" TargetMode="External"/><Relationship Id="rId5" Type="http://schemas.openxmlformats.org/officeDocument/2006/relationships/hyperlink" Target="http://www.shnk16.com/post/3295.html" TargetMode="External"/><Relationship Id="rId6" Type="http://schemas.openxmlformats.org/officeDocument/2006/relationships/hyperlink" Target="http://www.shnk16.com/post/2842.html" TargetMode="External"/><Relationship Id="rId7" Type="http://schemas.openxmlformats.org/officeDocument/2006/relationships/hyperlink" Target="http://www.shnk16.com/post/215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hnk16.com</dc:creator>
  <dc:description/>
  <cp:keywords>橙光一品青楼完整攻略 网通复古1.76合击传奇</cp:keywords>
  <dc:language>en-US</dc:language>
  <cp:lastModifiedBy/>
  <cp:revision>0</cp:revision>
  <dc:subject>Q7S3R9ZEK24YCZ58HF5B3EBGN1CHBB5GEZB4A50UKGY546NJ</dc:subject>
  <dc:title>Q7S3R9ZEK24YCZ58HF5B3EBGN1CHBB5GEZB4A50UKGY546NJ</dc:title>
</cp:coreProperties>
</file>